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 to Conservative Cascad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cussed 3/10/00, 3/17/00 and 3/23/0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d by Steve Marron, UNC, Statistic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Basic Constru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ewpoints:  study both of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rate”, i.e. density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cumulative”, i.e. c.d.f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ea:  Apply sequence of “random shocks” at dyadic poi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Conservative Cascade Constru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.</w:t>
        <w:tab/>
        <w:t xml:space="preserve">Start Constant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Indent"/>
        <w:rPr>
          <w:sz w:val="24"/>
        </w:rPr>
      </w:pPr>
      <w:r>
        <w:rPr>
          <w:sz w:val="24"/>
        </w:rPr>
        <w:t>Relate to top row of EGConsCasc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Split at ½ and for random perturbations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and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“</w:t>
      </w:r>
      <w:r>
        <w:rPr>
          <w:color w:val="FF0000"/>
        </w:rPr>
        <w:t>multiplicatively</w:t>
      </w:r>
      <w:r>
        <w:rPr/>
        <w:t xml:space="preserve"> tweak”:</w:t>
      </w:r>
    </w:p>
    <w:p>
      <w:pPr>
        <w:pStyle w:val="TextBodyIndent"/>
        <w:numPr>
          <w:ilvl w:val="0"/>
          <w:numId w:val="13"/>
        </w:numPr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TextBodyIndent"/>
        <w:rPr>
          <w:sz w:val="24"/>
        </w:rPr>
      </w:pPr>
      <w:r>
        <w:rPr>
          <w:sz w:val="24"/>
        </w:rPr>
        <w:t>Relate to 2nd row of EGConsCasc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: “conservative” comes from “mass conservation” restriction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>Continue on dyadic subintervals.</w:t>
      </w:r>
    </w:p>
    <w:p>
      <w:pPr>
        <w:pStyle w:val="TextBodyIndent"/>
        <w:rPr>
          <w:sz w:val="24"/>
        </w:rPr>
      </w:pPr>
      <w:r>
        <w:rPr>
          <w:sz w:val="24"/>
        </w:rPr>
        <w:t>Relate to 3rd row of EGConsCasc1.ps</w:t>
      </w:r>
      <w:r>
        <w:br w:type="page"/>
      </w:r>
    </w:p>
    <w:p>
      <w:pPr>
        <w:pStyle w:val="TextBodyIndent"/>
        <w:jc w:val="center"/>
        <w:rPr/>
      </w:pPr>
      <w:r>
        <w:rPr/>
        <w:t>Simple Conservative Cascade Examp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,1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Rate function looks “very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7"/>
        </w:numPr>
        <w:rPr/>
      </w:pPr>
      <w:r>
        <w:rPr/>
        <w:t>Dist’n covers wide range of c.d.f.’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.25,0.75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Rate function “less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2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1"/>
        </w:numPr>
        <w:rPr/>
      </w:pPr>
      <w:r>
        <w:rPr/>
        <w:t>Dist’n covers narrower rang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2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Simple Conservative Cascade Examp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  </w:t>
      </w:r>
      <w:r>
        <w:rPr/>
        <w:t>Rate function looks “very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3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  </w:t>
      </w:r>
      <w:r>
        <w:rPr/>
        <w:t>Dist’n covers wide range of c.d.f.’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13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c.</w:t>
        <w:tab/>
        <w:t>Interesting “fractal” structu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V.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Much less “bursty”,  and “narrower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.ps and EGConsCasc2v2d1.ps</w:t>
      </w:r>
      <w:r>
        <w:br w:type="page"/>
      </w:r>
    </w:p>
    <w:p>
      <w:pPr>
        <w:pStyle w:val="TextBodyIndent"/>
        <w:jc w:val="center"/>
        <w:rPr/>
      </w:pPr>
      <w:r>
        <w:rPr/>
        <w:t xml:space="preserve">Cascade Level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:  How many levels are neede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.g. 1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. Uniform(0,1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EGConsCasc3v1d1n3.ps … EGConsCasc3v1d1n16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.g. 2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EGConsCasc3v1d13n3.ps … EGConsCasc3v1d13n16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:  for c.d.f,   quite stabl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  but for rate, continual “divergence” (steady for discrete)</w:t>
      </w:r>
      <w:r>
        <w:br w:type="page"/>
      </w:r>
    </w:p>
    <w:p>
      <w:pPr>
        <w:pStyle w:val="TextBodyIndent"/>
        <w:jc w:val="center"/>
        <w:rPr/>
      </w:pPr>
      <w:r>
        <w:rPr/>
        <w:t>Conservative Cascade Marginal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  <w:t>Constant Rate: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1.ps and NetDataEG3p1d13r1.ps</w:t>
      </w:r>
    </w:p>
    <w:p>
      <w:pPr>
        <w:pStyle w:val="TextBodyIndent"/>
        <w:ind w:left="1440" w:hanging="0"/>
        <w:rPr/>
      </w:pPr>
      <w:r>
        <w:rPr/>
        <w:t>All marginals Gauss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,1):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 xml:space="preserve">show NetDataEG3p1d1r21.ps and NetDataEG3p1d13r21.ps </w:t>
      </w:r>
    </w:p>
    <w:p>
      <w:pPr>
        <w:pStyle w:val="TextBodyIndent"/>
        <w:ind w:left="1440" w:hanging="0"/>
        <w:rPr/>
      </w:pPr>
      <w:r>
        <w:rPr/>
        <w:t>Non-Gaussian at smaller sc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. Uniform(0.25,0.75)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22.ps and NetDataEG3p1d13r22.ps</w:t>
      </w:r>
    </w:p>
    <w:p>
      <w:pPr>
        <w:pStyle w:val="TextBodyIndent"/>
        <w:ind w:left="1440" w:hanging="0"/>
        <w:rPr/>
      </w:pPr>
      <w:r>
        <w:rPr/>
        <w:t>Could be Gauss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25.ps and NetDataEG3p1d13r25.ps</w:t>
      </w:r>
    </w:p>
    <w:p>
      <w:pPr>
        <w:pStyle w:val="TextBodyIndent"/>
        <w:ind w:left="1440" w:hanging="0"/>
        <w:rPr/>
      </w:pPr>
      <w:r>
        <w:rPr/>
        <w:t>Non-Gaussian at smaller sc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show NetDataEG3p1d1r23.ps and NetDataEG3p1d13r23.ps</w:t>
      </w:r>
    </w:p>
    <w:p>
      <w:pPr>
        <w:pStyle w:val="TextBodyIndent"/>
        <w:ind w:left="2160" w:hanging="720"/>
        <w:rPr/>
      </w:pPr>
      <w:r>
        <w:rPr/>
        <w:t>Could be Gaussian</w:t>
      </w:r>
      <w:r>
        <w:br w:type="page"/>
      </w:r>
    </w:p>
    <w:p>
      <w:pPr>
        <w:pStyle w:val="TextBodyIndent"/>
        <w:jc w:val="center"/>
        <w:rPr/>
      </w:pPr>
      <w:r>
        <w:rPr/>
        <w:t>Conservative Cascade Margina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mar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.</w:t>
        <w:tab/>
        <w:t xml:space="preserve">Strong “Fractal Effect” (more burst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Non-Gaussian    (right skewed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.</w:t>
        <w:tab/>
        <w:t>Happens only at smaller sc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III.</w:t>
        <w:tab/>
        <w:t>Shape of generator dist’n not important, but “spread” 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V.</w:t>
        <w:tab/>
        <w:t>Duration dist’n not important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nverse Conservative Cascades, 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tivation:  mechanism of TCP/IP Session trace is closer to “horizontal cascad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ey concept:  “random shocks happen to </w:t>
      </w:r>
      <w:r>
        <w:rPr>
          <w:color w:val="FF0000"/>
        </w:rPr>
        <w:t>time</w:t>
      </w:r>
      <w:r>
        <w:rPr/>
        <w:t>, not to rat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ea:  replace “c.d.f” of original cascade, by “</w:t>
      </w:r>
      <w:r>
        <w:rPr>
          <w:color w:val="FF0000"/>
        </w:rPr>
        <w:t>inverse</w:t>
      </w:r>
      <w:r>
        <w:rPr/>
        <w:t xml:space="preserve"> c.d.f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te function:  difference this inverse c.d.f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1440" w:hanging="720"/>
        <w:rPr/>
      </w:pPr>
      <w:r>
        <w:rPr/>
        <w:t>Inverse Conservative Cascades, I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lation to Conventional CC:</w:t>
      </w:r>
    </w:p>
    <w:p>
      <w:pPr>
        <w:pStyle w:val="TextBodyIndent"/>
        <w:rPr/>
      </w:pPr>
      <w:r>
        <w:rPr/>
        <w:object w:dxaOrig="5999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27.6pt;width:300pt;height:30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101174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If doesn’t show up well, show EGConsCasc1inva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t point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TextBodyIndent"/>
        <w:ind w:left="720" w:firstLine="720"/>
        <w:rPr/>
      </w:pPr>
      <w:r>
        <w:rPr/>
        <w:t xml:space="preserve">display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br w:type="page"/>
      </w:r>
    </w:p>
    <w:p>
      <w:pPr>
        <w:pStyle w:val="TextBodyIndent"/>
        <w:ind w:left="1440" w:hanging="720"/>
        <w:rPr/>
      </w:pPr>
      <w:r>
        <w:rPr/>
        <w:t>Inverse Conservative Cascades, II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verse of sam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6134" w:dyaOrig="6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9.2pt;width:306.75pt;height:30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3352286" r:id="rId4"/>
        </w:object>
      </w:r>
    </w:p>
    <w:p>
      <w:pPr>
        <w:pStyle w:val="TextBodyIndent"/>
        <w:rPr>
          <w:sz w:val="24"/>
        </w:rPr>
      </w:pPr>
      <w:r>
        <w:rPr>
          <w:sz w:val="24"/>
        </w:rPr>
        <w:t>If doesn’t show up well, show EGConsCasc1invb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t point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rat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TextBodyIndent"/>
        <w:ind w:left="720" w:firstLine="720"/>
        <w:rPr/>
      </w:pPr>
      <w:r>
        <w:rPr/>
        <w:t xml:space="preserve">display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at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br w:type="page"/>
      </w:r>
    </w:p>
    <w:p>
      <w:pPr>
        <w:pStyle w:val="TextBodyIndent"/>
        <w:ind w:left="1440" w:hanging="720"/>
        <w:rPr/>
      </w:pPr>
      <w:r>
        <w:rPr/>
        <w:t>Inverse Conservative Cascades, II (cont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at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o critical difference is in </w:t>
      </w:r>
      <w:r>
        <w:rPr>
          <w:color w:val="FF0000"/>
        </w:rPr>
        <w:t>spacings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</m:sup>
        </m:sSubSup>
      </m:oMath>
      <w:r>
        <w:rPr/>
        <w:t xml:space="preserve">   </w:t>
      </w:r>
      <w:r>
        <w:rPr/>
        <w:t xml:space="preserve">vs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rate</m:t>
            </m:r>
          </m:sup>
        </m:sSubSu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nverse Conservative Cascades, II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mple Exa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1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. Uniform(0,1):</w:t>
      </w:r>
    </w:p>
    <w:p>
      <w:pPr>
        <w:pStyle w:val="TextBodyIndent"/>
        <w:rPr>
          <w:sz w:val="24"/>
        </w:rPr>
      </w:pPr>
      <w:r>
        <w:rPr>
          <w:sz w:val="24"/>
        </w:rPr>
        <w:t>Show EGConsCasc2v3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More bursty than conventional CC’s</w:t>
      </w:r>
    </w:p>
    <w:p>
      <w:pPr>
        <w:pStyle w:val="TextBodyIndent"/>
        <w:ind w:left="2880" w:hanging="0"/>
        <w:rPr>
          <w:sz w:val="24"/>
        </w:rPr>
      </w:pPr>
      <w:r>
        <w:rPr>
          <w:sz w:val="24"/>
        </w:rPr>
        <w:t>Relate c.d.f and densities to EGConsCasc2v1d1.ps</w:t>
      </w:r>
    </w:p>
    <w:p>
      <w:pPr>
        <w:pStyle w:val="TextBodyIndent"/>
        <w:numPr>
          <w:ilvl w:val="0"/>
          <w:numId w:val="14"/>
        </w:numPr>
        <w:rPr/>
      </w:pPr>
      <w:r>
        <w:rPr/>
        <w:t>Compelling log rate?</w:t>
      </w:r>
    </w:p>
    <w:p>
      <w:pPr>
        <w:pStyle w:val="TextBodyIndent"/>
        <w:numPr>
          <w:ilvl w:val="0"/>
          <w:numId w:val="14"/>
        </w:numPr>
        <w:rPr/>
      </w:pPr>
      <w:r>
        <w:rPr/>
        <w:t>Has long “buffer-full” stretch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2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. Uniform(0.25,0.75)</w:t>
      </w:r>
    </w:p>
    <w:p>
      <w:pPr>
        <w:pStyle w:val="TextBodyIndent"/>
        <w:rPr>
          <w:sz w:val="24"/>
        </w:rPr>
      </w:pPr>
      <w:r>
        <w:rPr>
          <w:sz w:val="24"/>
        </w:rPr>
        <w:t>Show EGConsCasc2v3d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Milder version of above</w:t>
      </w:r>
    </w:p>
    <w:p>
      <w:pPr>
        <w:pStyle w:val="TextBodyIndent"/>
        <w:numPr>
          <w:ilvl w:val="0"/>
          <w:numId w:val="14"/>
        </w:numPr>
        <w:rPr/>
      </w:pPr>
      <w:r>
        <w:rPr/>
        <w:t>Log rate closer to conv. CC</w:t>
      </w:r>
    </w:p>
    <w:p>
      <w:pPr>
        <w:pStyle w:val="TextBodyIndent"/>
        <w:ind w:left="3600" w:hanging="720"/>
        <w:rPr>
          <w:sz w:val="24"/>
        </w:rPr>
      </w:pPr>
      <w:r>
        <w:rPr>
          <w:sz w:val="24"/>
        </w:rPr>
        <w:t>Compare to EGConsCasc2v1d2.ps</w:t>
      </w:r>
    </w:p>
    <w:p>
      <w:pPr>
        <w:pStyle w:val="TextBodyIndent"/>
        <w:numPr>
          <w:ilvl w:val="0"/>
          <w:numId w:val="14"/>
        </w:numPr>
        <w:rPr/>
      </w:pPr>
      <w:r>
        <w:rPr/>
        <w:t>Have an “extremity parameter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nverse Conservative Cascades, I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3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>
          <w:sz w:val="24"/>
        </w:rPr>
      </w:pPr>
      <w:r>
        <w:rPr>
          <w:sz w:val="24"/>
        </w:rPr>
        <w:t>Show EGConsCasc2v3d13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similar properties</w:t>
      </w:r>
    </w:p>
    <w:p>
      <w:pPr>
        <w:pStyle w:val="TextBodyIndent"/>
        <w:numPr>
          <w:ilvl w:val="0"/>
          <w:numId w:val="14"/>
        </w:numPr>
        <w:rPr/>
      </w:pPr>
      <w:r>
        <w:rPr/>
        <w:t>log rate shows “fractal structure”</w:t>
      </w:r>
    </w:p>
    <w:p>
      <w:pPr>
        <w:pStyle w:val="TextBodyIndent"/>
        <w:numPr>
          <w:ilvl w:val="0"/>
          <w:numId w:val="14"/>
        </w:numPr>
        <w:rPr/>
      </w:pPr>
      <w:r>
        <w:rPr/>
        <w:t>log rate much nicer than conv. CC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Compare to EGConsCasc2v1d13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4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>
          <w:sz w:val="24"/>
        </w:rPr>
      </w:pPr>
      <w:r>
        <w:rPr>
          <w:sz w:val="24"/>
        </w:rPr>
        <w:t>Show EGConsCasc2v3d1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similar ideas, and wide family</w:t>
      </w:r>
    </w:p>
    <w:p>
      <w:pPr>
        <w:pStyle w:val="TextBodyIndent"/>
        <w:numPr>
          <w:ilvl w:val="0"/>
          <w:numId w:val="14"/>
        </w:numPr>
        <w:rPr/>
      </w:pPr>
      <w:r>
        <w:rPr/>
        <w:t>log rate very similar to conv. CC</w:t>
      </w:r>
    </w:p>
    <w:p>
      <w:pPr>
        <w:pStyle w:val="TextBodyIndent"/>
        <w:ind w:left="2880" w:hanging="720"/>
        <w:rPr>
          <w:sz w:val="24"/>
        </w:rPr>
      </w:pPr>
      <w:r>
        <w:rPr>
          <w:sz w:val="24"/>
        </w:rPr>
        <w:t>Compare to EGConsCasc2v1d11.ps</w:t>
      </w:r>
    </w:p>
    <w:p>
      <w:pPr>
        <w:pStyle w:val="TextBodyIndent"/>
        <w:ind w:left="2880" w:hanging="720"/>
        <w:rPr>
          <w:sz w:val="24"/>
        </w:rPr>
      </w:pPr>
      <w:r>
        <w:rPr>
          <w:sz w:val="24"/>
        </w:rPr>
        <w:t>Again study EGConsCasc1.ps, to see wh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Inverse Conservative Cascades, 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5</w:t>
        <w:tab/>
        <w:t>100 Repl’ed c.d.f. s, Unif(0,1) Gen.</w:t>
      </w:r>
    </w:p>
    <w:p>
      <w:pPr>
        <w:pStyle w:val="TextBodyIndent"/>
        <w:rPr>
          <w:sz w:val="24"/>
        </w:rPr>
      </w:pPr>
      <w:r>
        <w:rPr>
          <w:sz w:val="24"/>
        </w:rPr>
        <w:t>Show EGConsCasc2v4d1.ps and compare to EGConsCasc2v2d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axis flip” of same for conv. CC</w:t>
      </w:r>
    </w:p>
    <w:p>
      <w:pPr>
        <w:pStyle w:val="TextBodyIndent"/>
        <w:numPr>
          <w:ilvl w:val="0"/>
          <w:numId w:val="14"/>
        </w:numPr>
        <w:rPr/>
      </w:pPr>
      <w:r>
        <w:rPr/>
        <w:t>qualitatively similar</w:t>
      </w:r>
    </w:p>
    <w:p>
      <w:pPr>
        <w:pStyle w:val="TextBodyIndent"/>
        <w:numPr>
          <w:ilvl w:val="0"/>
          <w:numId w:val="14"/>
        </w:numPr>
        <w:rPr/>
      </w:pPr>
      <w:r>
        <w:rPr/>
        <w:t>bigger “slow time periods”</w:t>
      </w:r>
    </w:p>
    <w:p>
      <w:pPr>
        <w:pStyle w:val="TextBodyIndent"/>
        <w:numPr>
          <w:ilvl w:val="0"/>
          <w:numId w:val="14"/>
        </w:numPr>
        <w:rPr/>
      </w:pPr>
      <w:r>
        <w:rPr/>
        <w:t>main difference in “discretization”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6</w:t>
        <w:tab/>
        <w:t>Level-wise Unif(0,1) Gen.</w:t>
      </w:r>
    </w:p>
    <w:p>
      <w:pPr>
        <w:pStyle w:val="TextBodyIndent"/>
        <w:rPr>
          <w:sz w:val="24"/>
        </w:rPr>
      </w:pPr>
      <w:r>
        <w:rPr>
          <w:sz w:val="24"/>
        </w:rPr>
        <w:t>Show EGConsCasc3v2d1n3.ps … EGConsCasc3v2d1n16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off periods” depend on level</w:t>
      </w:r>
    </w:p>
    <w:p>
      <w:pPr>
        <w:pStyle w:val="TextBodyIndent"/>
        <w:numPr>
          <w:ilvl w:val="0"/>
          <w:numId w:val="14"/>
        </w:numPr>
        <w:rPr/>
      </w:pPr>
      <w:r>
        <w:rPr/>
        <w:t>and eventually get traffi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.g. 7</w:t>
        <w:tab/>
        <w:t>Level-wise Bernoulli Gen.</w:t>
      </w:r>
    </w:p>
    <w:p>
      <w:pPr>
        <w:pStyle w:val="TextBodyIndent"/>
        <w:rPr>
          <w:sz w:val="24"/>
        </w:rPr>
      </w:pPr>
      <w:r>
        <w:rPr>
          <w:sz w:val="24"/>
        </w:rPr>
        <w:t>Show EGConsCasc3v2d13n3.ps … EGConsCasc3v2d13n16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development of “fractal structures”</w:t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off periods” diminish in log rate</w:t>
      </w:r>
      <w:r>
        <w:br w:type="page"/>
      </w:r>
    </w:p>
    <w:p>
      <w:pPr>
        <w:pStyle w:val="TextBodyIndent"/>
        <w:jc w:val="center"/>
        <w:rPr/>
      </w:pPr>
      <w:r>
        <w:rPr/>
        <w:t>Problem Solve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iedi &amp; Willinger (1998):    Sec. 1.3.3: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…</w:t>
      </w:r>
      <w:r>
        <w:rPr/>
        <w:t>this work leaves open the “big” question “Why are packets within individual TCP connections distributed in accordance with a conservative cascade construction?”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Clearly progress on these problems will require a close collaboration with networking exper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here exists great potential for coming up with intuitively appealing, conceptually simple and mathematically rigorous statements as to the causes and effects of multifractals in data networking.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erator Distribut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dea:  “solve CC generation eq’ns 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Recall, at CC lev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, mass assigned t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B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(even)</w:t>
        <w:tab/>
        <w:t xml:space="preserve">i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B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 is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her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Ratio of masses giv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den>
        </m:f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 can iteratively solve for </w:t>
      </w:r>
      <w:r>
        <w:rPr>
          <w:color w:val="FF0000"/>
        </w:rPr>
        <w:t>all</w:t>
      </w:r>
      <w:r>
        <w:rPr/>
        <w:t xml:space="preserve"> of the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erator Decomposi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olution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“nonlinear”,   but “well behaved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uality:  as for Fourier or Wavelet tran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given time series, get CC Gen. Decom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given CC Gen. Decomp. can get seri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iewpoint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 reveals “structure in data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“</w:t>
      </w:r>
      <w:r>
        <w:rPr/>
        <w:t xml:space="preserve">Good case”:  Generator Dist’ns </w:t>
      </w:r>
      <w:r>
        <w:rPr>
          <w:color w:val="FF0000"/>
        </w:rPr>
        <w:t>stationary</w:t>
      </w:r>
      <w:r>
        <w:rPr/>
        <w:t xml:space="preserve"> and </w:t>
      </w:r>
      <w:r>
        <w:rPr>
          <w:color w:val="FF0000"/>
        </w:rPr>
        <w:t>independent</w:t>
      </w:r>
      <w:r>
        <w:rPr/>
        <w:t xml:space="preserve"> across lev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cretely generated CC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13.ps and EGConsCasc5v1d13j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all gen’s at 0.2 and 0.8 (as expected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means feel “Binomial variability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C Main Link data (major aggregatio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iew 1:  Combine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 across leve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UncLinkdata/ UncLinkData2p31d1.ps and UncLinkData2p32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t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QQ and SiCon both suggest “scale mixture of normals”: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Similar for “counts” and “sizes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“</w:t>
      </w:r>
      <w:r>
        <w:rPr/>
        <w:t>counts” have more “fine scale features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C Gen. Decomp. Example 2 (cont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iew 2:  Level wi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UncLinkdata/ UncLinkData2p33d1.ps and UncLinkData2p34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t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Each looks Gauss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Gaussian time seri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Gaussian CC Gen. Decomp.??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Means constant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,  across lev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Big change in s.d. across lev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Increasing quadratic structure to s.d.s??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Bigger s.d. for Packet Siz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C Gen. Decomp. Example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C Generated Seri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if(0,1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1.ps, EGConsCasc5v1d1j.ps and EGConsCasc5v1d1s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color w:val="FF0000"/>
        </w:rPr>
        <w:t>dist’ns</w:t>
      </w:r>
      <w:r>
        <w:rPr/>
        <w:t xml:space="preserve"> “look uniform” (expected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tudy </w:t>
      </w:r>
      <w:r>
        <w:rPr>
          <w:color w:val="FF0000"/>
        </w:rPr>
        <w:t>dependence</w:t>
      </w:r>
      <w:r>
        <w:rPr/>
        <w:t xml:space="preserve"> across levels via: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seems independent across lev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nif(0.25,0.75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2.ps, EGConsCasc5v1d2j.ps and EGConsCasc5v1d2s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20"/>
        <w:rPr/>
      </w:pPr>
      <w:r>
        <w:rPr/>
        <w:t>-</w:t>
        <w:tab/>
        <w:t>similar lessons, but “compressed” as expected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3 (cont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nif(0,1) invers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6.ps, EGConsCasc5v1d6j.ps and EGConsCasc5v1d6s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Non-Gaussian shap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Pileup” near 0.5, at finer lev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Contrast s.d. behavior &amp; Link Data</w:t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Again show UncLinkData\ UncLinkData2p33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Jitter Plo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mix of 0.5 and Unif.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Hence do “External kde” &amp; measure “% outsid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Some dependence?  (need stat’l sig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Caused by “flat spots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Lesson: CC not good model here?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Explain behavior with more example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“</w:t>
      </w:r>
      <w:r>
        <w:rPr/>
        <w:t>Step” rat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 Ste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33.ps and EGConsCasc5v1d33j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vert. &amp; horiz. rates much differen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more spread at coarser leve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all but two at 0.5 (each level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have 0.5 at “linear places” in c.d.f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4 (cont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verse 1 Ste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38.ps and EGConsCasc5v1d38j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rates are swappe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interpolation singularity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other lessons are sam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 Ste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34.ps and EGConsCasc5v1d34j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similar idea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few more  </w:t>
      </w:r>
      <w:r>
        <w:rPr/>
      </w:r>
      <m:oMath xmlns:m="http://schemas.openxmlformats.org/officeDocument/2006/math"/>
      <w:r>
        <w:rPr/>
        <w:t xml:space="preserve">  0.5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“</w:t>
      </w:r>
      <w:r>
        <w:rPr/>
        <w:t>Smooth deterministic signal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 cycle si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how EGConsCasc5v1d31.ps, EGConsCasc5v1d31j.ps and EGConsCasc5v1d31s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interesting rate pattern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finer sc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decr. s.d. (</w:t>
      </w:r>
      <w:r>
        <w:rPr/>
      </w:r>
      <m:oMath xmlns:m="http://schemas.openxmlformats.org/officeDocument/2006/math"/>
      <w:r>
        <w:rPr/>
        <w:t xml:space="preserve"> linear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correlat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catterplo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“dynamical system”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bad stationarity, bad dependence, conclude CC is a poor mode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C Gen. Decomp. Example 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“</w:t>
      </w:r>
      <w:r>
        <w:rPr/>
        <w:t>White Noise”:</w:t>
      </w:r>
    </w:p>
    <w:p>
      <w:pPr>
        <w:pStyle w:val="TextBodyIndent"/>
        <w:ind w:left="0" w:firstLine="720"/>
        <w:rPr/>
      </w:pPr>
      <w:r>
        <w:rPr/>
        <w:t xml:space="preserve">Gener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if(0,1)s &amp; bin (1024 bin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  </w:t>
      </w:r>
      <w:r>
        <w:rPr/>
        <w:t>(more data than bin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how EGConsCasc5v1d23.ps, EGConsCasc5v1d23j.ps and EGConsCasc5v1d23s.ps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rate functions like CC?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finer sc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increasing s.d.</w:t>
      </w:r>
    </w:p>
    <w:p>
      <w:pPr>
        <w:pStyle w:val="TextBodyIndent"/>
        <w:ind w:left="1440" w:firstLine="720"/>
        <w:rPr/>
      </w:pPr>
      <w:r>
        <w:rPr/>
        <w:t>compare to Link Data</w:t>
      </w:r>
    </w:p>
    <w:p>
      <w:pPr>
        <w:pStyle w:val="TextBodyIndent"/>
        <w:ind w:left="1440" w:firstLine="720"/>
        <w:rPr>
          <w:sz w:val="24"/>
        </w:rPr>
      </w:pPr>
      <w:r>
        <w:rPr>
          <w:sz w:val="24"/>
        </w:rPr>
        <w:t>Again show UncLinkData\UncLinkData2p33d1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Gaussian dist’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indep. across scal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jc w:val="center"/>
        <w:rPr/>
      </w:pPr>
      <w:r>
        <w:rPr/>
        <w:t>CC Gen. Decomp. Example 6 (cont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</w:t>
      </w:r>
      <w:r>
        <w:rPr/>
        <w:t>(more bins than dat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Show EGConsCasc5v1d21.ps, EGConsCasc5v1d21j.ps and EGConsCasc5v1d21s.ps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rate functions oft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s.d.  increases  then decrease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reason (from jitter plot):</w:t>
      </w:r>
    </w:p>
    <w:p>
      <w:pPr>
        <w:pStyle w:val="TextBodyIndent"/>
        <w:ind w:left="1440" w:hanging="0"/>
        <w:rPr/>
      </w:pPr>
      <w:r>
        <w:rPr/>
        <w:t>at fine scales, c.d.f. is mostly linear</w:t>
      </w:r>
    </w:p>
    <w:p>
      <w:pPr>
        <w:pStyle w:val="TextBodyIndent"/>
        <w:ind w:left="1440" w:hanging="0"/>
        <w:rPr/>
      </w:pPr>
      <w:r>
        <w:rPr/>
        <w:t>at coarse scales, similar to abo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gen’s mostly at edges of scatterplo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all are “too discrete” effects, which diminishes at coarser scal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Open Problem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Prob. Limit Theorems for ICC mode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Connections between CC and ICC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Mathematics for CC Generator Dist’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Strategy for paper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4:00Z</dcterms:created>
  <dc:creator>Marron</dc:creator>
  <dc:description/>
  <dc:language>en-US</dc:language>
  <cp:lastModifiedBy>Marron</cp:lastModifiedBy>
  <cp:lastPrinted>2000-03-24T14:19:00Z</cp:lastPrinted>
  <dcterms:modified xsi:type="dcterms:W3CDTF">2000-03-24T19:19:00Z</dcterms:modified>
  <cp:revision>159</cp:revision>
  <dc:subject/>
  <dc:title/>
</cp:coreProperties>
</file>