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lti Fractal Analysi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ed by Steve Marron,  5/5/00,  5/12/00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ain idea:  c.d.f.s of “bursty” processes will have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ConsCasc\EGConsCasc2v2d1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ore steep bits “than usual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ore flat bits “than usual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ow to quantify thi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Fractal Index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Index “steepness of c.d.f.”, using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 scale of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48"/>
        </w:rPr>
        <w:t xml:space="preserve">  &lt;  1  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48"/>
        </w:rPr>
        <w:t xml:space="preserve">    “</w:t>
      </w:r>
      <w:r>
        <w:rPr>
          <w:rFonts w:cs="Arial" w:ascii="Arial" w:hAnsi="Arial"/>
          <w:color w:val="FF0000"/>
          <w:sz w:val="48"/>
        </w:rPr>
        <w:t>really</w:t>
      </w:r>
      <w:r>
        <w:rPr>
          <w:rFonts w:cs="Arial" w:ascii="Arial" w:hAnsi="Arial"/>
          <w:sz w:val="48"/>
        </w:rPr>
        <w:t xml:space="preserve"> steep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48"/>
        </w:rPr>
        <w:t xml:space="preserve">  =  1  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48"/>
        </w:rPr>
        <w:t xml:space="preserve">    “steep-flat at random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48"/>
        </w:rPr>
        <w:t xml:space="preserve">  &gt;  1  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48"/>
        </w:rPr>
        <w:t xml:space="preserve">    “</w:t>
      </w:r>
      <w:r>
        <w:rPr>
          <w:rFonts w:cs="Arial" w:ascii="Arial" w:hAnsi="Arial"/>
          <w:color w:val="FF0000"/>
          <w:sz w:val="48"/>
        </w:rPr>
        <w:t>really</w:t>
      </w:r>
      <w:r>
        <w:rPr>
          <w:rFonts w:cs="Arial" w:ascii="Arial" w:hAnsi="Arial"/>
          <w:sz w:val="48"/>
        </w:rPr>
        <w:t xml:space="preserve"> (close to) flat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48"/>
        </w:rPr>
        <w:t xml:space="preserve">  =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48"/>
        </w:rPr>
        <w:t xml:space="preserve">  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48"/>
        </w:rPr>
        <w:t xml:space="preserve">    ‘’exactly flat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Multifractal Spectru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Idea:  for each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48"/>
        </w:rPr>
        <w:t>,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ab/>
        <w:t xml:space="preserve">How many bits have steepness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48"/>
        </w:rPr>
        <w:t>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ath’s get complicated (fractal dim’n),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ut think “relatively”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Toy Exampl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.g. 1:    White Nois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mfeg21p1d1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MultiFractal Spectrum:</w:t>
      </w:r>
    </w:p>
    <w:p>
      <w:pPr>
        <w:pStyle w:val="Normal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biggest for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 xml:space="preserve">falls away” for larger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 xml:space="preserve">falls away” for smaller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nsible for “usual random c.d.f.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Under The Hoo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Start with </w:t>
      </w:r>
      <w:r>
        <w:rPr>
          <w:rFonts w:cs="Arial" w:ascii="Arial" w:hAnsi="Arial"/>
          <w:color w:val="FF0000"/>
          <w:sz w:val="48"/>
        </w:rPr>
        <w:t>partition func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</m:e>
          </m:nary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48"/>
        </w:rPr>
        <w:t xml:space="preserve">Find </w:t>
      </w:r>
      <w:r>
        <w:rPr>
          <w:rFonts w:cs="Arial" w:ascii="Arial" w:hAnsi="Arial"/>
          <w:color w:val="0000FF"/>
          <w:sz w:val="48"/>
        </w:rPr>
        <w:t>slopes</w:t>
      </w:r>
      <w:r>
        <w:rPr>
          <w:rFonts w:cs="Arial" w:ascii="Arial" w:hAnsi="Arial"/>
          <w:sz w:val="48"/>
        </w:rPr>
        <w:t xml:space="preserve"> ,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48"/>
        </w:rPr>
        <w:t xml:space="preserve"> on log-log scale by fitting a line (to “straight” part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eed to “truncate” (but where?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use “robust repeated median”, to “make automatic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MedLinRegT20.ps and mfeg21p2d1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48"/>
        </w:rPr>
        <w:t xml:space="preserve">Take </w:t>
      </w:r>
      <w:r>
        <w:rPr>
          <w:rFonts w:cs="Arial" w:ascii="Arial" w:hAnsi="Arial"/>
          <w:color w:val="FF00FF"/>
          <w:sz w:val="48"/>
        </w:rPr>
        <w:t>Legendre transform</w:t>
      </w:r>
      <w:r>
        <w:rPr>
          <w:rFonts w:cs="Arial" w:ascii="Arial" w:hAnsi="Arial"/>
          <w:sz w:val="48"/>
        </w:rPr>
        <w:t>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F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q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  <w:r>
        <w:br w:type="page"/>
      </w:r>
    </w:p>
    <w:p>
      <w:pPr>
        <w:pStyle w:val="Heading1"/>
        <w:rPr/>
      </w:pPr>
      <w:r>
        <w:rPr/>
        <w:t>More Toy Exampl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.g. 2:    Cons. Casc., Unif(0,1) Gen’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ConsCasc\EGConsCasc1.ps &amp; ConsCasc\EGConsCasc2v1d1.ps  and mfeg21p2d6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much “broader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.e. wider array of “flats and steep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hits 1 at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.e. “most common” is that flat bi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obust linear fit work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More Toy Exampl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.g. 3:    C. C., Unif(0.25,0.75) Gen’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mfeg21p2d7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“less spread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“more spread” than for white noise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.g. 4:    C. C., Bernoulli(0.2-0.8) Gen’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mfeg21p2d8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again “quite spread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max’d at large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More Toy Exampl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.g. 5:    C. C., Ber(0.45-0.55) Gen’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mfeg21p2d9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very similar to white nois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.g. 6:    Fractional Brownian Mo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Hurst Parameter  H = 0.5, 0.7, 0.9, 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mfeg21p2d2.ps, mfeg21p2d3.ps, mfeg21p2d4.ps, and mfeg21p2d5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gets “slight larger on right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very similar to white nois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ally different from CC’s</w:t>
      </w:r>
      <w:r>
        <w:br w:type="page"/>
      </w:r>
    </w:p>
    <w:p>
      <w:pPr>
        <w:pStyle w:val="Heading1"/>
        <w:rPr/>
      </w:pPr>
      <w:r>
        <w:rPr/>
        <w:t>UNC Main Link Dat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acket Counts per Unit Time:</w:t>
      </w:r>
    </w:p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on scale m =  0.003 sec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UncLinkData\UncLinkData2p41d1.ps and UncLinkData2p41d2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consistent with Fractional Brownian Mo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dicted because of “large aggregation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ytes per Unit Time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UncLinkData\UncLinkData2p42d1.ps and UncLinkData2p42d2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milar less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UNC Session Dat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how UNCSessionData/ CombineSessionData1p1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ime Interpolated View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ConsCasc/EGConsCasc1int.ps and UNCSessionData/CombineSessionData1p14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suggests multi-fractal struct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drops on right:  few flat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FF"/>
          <w:sz w:val="48"/>
        </w:rPr>
        <w:t xml:space="preserve">MFS </w:t>
      </w:r>
      <w:r>
        <w:rPr>
          <w:rFonts w:cs="Arial" w:ascii="Arial" w:hAnsi="Arial"/>
          <w:sz w:val="48"/>
        </w:rPr>
        <w:t>high on left:  many stee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48"/>
        </w:rPr>
        <w:t xml:space="preserve">max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48"/>
        </w:rPr>
        <w:t xml:space="preserve"> driven by “regularity of flat bits”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48"/>
        </w:rPr>
        <w:t xml:space="preserve">max </w:t>
      </w: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&lt;&lt; 1, because many “truly flat” bit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obust linear fits work well?  (Rolf is happy…)</w:t>
      </w:r>
      <w:r>
        <w:br w:type="page"/>
      </w:r>
    </w:p>
    <w:p>
      <w:pPr>
        <w:pStyle w:val="Heading1"/>
        <w:rPr/>
      </w:pPr>
      <w:r>
        <w:rPr/>
        <w:t>UNC Session Dat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ze Interpolated View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ConsCasc/EGConsCasc1int.ps and UNCSessionData/CombineSessionData1p15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48"/>
        </w:rPr>
        <w:t xml:space="preserve">general trend in </w:t>
      </w: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is reversed (theoretically predicted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48"/>
        </w:rPr>
        <w:t xml:space="preserve">is </w:t>
      </w: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“looks more quadratic”, related to “inverse CC gives better visual fit”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48"/>
        </w:rPr>
        <w:t xml:space="preserve">max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48"/>
        </w:rPr>
        <w:t xml:space="preserve"> is consistently &gt;&gt; 1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48"/>
        </w:rPr>
        <w:t xml:space="preserve">max </w:t>
      </w:r>
      <w:r>
        <w:rPr>
          <w:rFonts w:cs="Arial" w:ascii="Arial" w:hAnsi="Arial"/>
          <w:color w:val="FF00FF"/>
          <w:sz w:val="48"/>
        </w:rPr>
        <w:t>MFS</w:t>
      </w:r>
      <w:r>
        <w:rPr>
          <w:rFonts w:cs="Arial" w:ascii="Arial" w:hAnsi="Arial"/>
          <w:sz w:val="48"/>
        </w:rPr>
        <w:t xml:space="preserve">  =  1  (expected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48"/>
        </w:rPr>
        <w:t>-</w:t>
        <w:tab/>
      </w:r>
      <w:r>
        <w:rPr>
          <w:rFonts w:cs="Arial" w:ascii="Arial" w:hAnsi="Arial"/>
          <w:color w:val="FF0000"/>
          <w:sz w:val="48"/>
        </w:rPr>
        <w:t>Both</w:t>
      </w:r>
      <w:r>
        <w:rPr>
          <w:rFonts w:cs="Arial" w:ascii="Arial" w:hAnsi="Arial"/>
          <w:sz w:val="48"/>
        </w:rPr>
        <w:t xml:space="preserve"> time and size interpolated contain “useful information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obust linear fits work well?</w:t>
      </w:r>
      <w:r>
        <w:br w:type="page"/>
      </w:r>
    </w:p>
    <w:p>
      <w:pPr>
        <w:pStyle w:val="Heading1"/>
        <w:rPr/>
      </w:pPr>
      <w:r>
        <w:rPr/>
        <w:t>Big Picture Summary of MF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ain Link Dat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</w:t>
        <w:tab/>
        <w:t>“Monofractal”   (~  WN,  FBM)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</w:t>
        <w:tab/>
        <w:t>Expected from aggreg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ssion Dat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Multfractal”,  mult’ive not additiv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48"/>
        </w:rPr>
        <w:t xml:space="preserve">Size Interp. &amp; Time Interp. are </w:t>
      </w:r>
      <w:r>
        <w:rPr>
          <w:rFonts w:cs="Arial" w:ascii="Arial" w:hAnsi="Arial"/>
          <w:color w:val="FF0000"/>
          <w:sz w:val="48"/>
        </w:rPr>
        <w:t>both</w:t>
      </w:r>
      <w:r>
        <w:rPr>
          <w:rFonts w:cs="Arial" w:ascii="Arial" w:hAnsi="Arial"/>
          <w:sz w:val="48"/>
        </w:rPr>
        <w:t xml:space="preserve"> useful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ok at data “in between”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16:00Z</dcterms:created>
  <dc:creator>Marron</dc:creator>
  <dc:description/>
  <dc:language>en-US</dc:language>
  <cp:lastModifiedBy>J. S. Marron</cp:lastModifiedBy>
  <dcterms:modified xsi:type="dcterms:W3CDTF">2000-05-12T13:38:00Z</dcterms:modified>
  <cp:revision>46</cp:revision>
  <dc:subject/>
  <dc:title/>
</cp:coreProperties>
</file>