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Network Data Analysis: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Big Picture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&amp;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Future Direction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Led by:  Steve Marron,  UNC Statistic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w:r>
        <w:br w:type="page"/>
      </w:r>
    </w:p>
    <w:p>
      <w:pPr>
        <w:pStyle w:val="Heading1"/>
        <w:rPr/>
      </w:pPr>
      <w:r>
        <w:rPr/>
        <w:t>Main Question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Which threads to follow?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What is publishable?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w:r>
        <w:br w:type="page"/>
      </w:r>
    </w:p>
    <w:p>
      <w:pPr>
        <w:pStyle w:val="Heading1"/>
        <w:rPr/>
      </w:pPr>
      <w:r>
        <w:rPr/>
        <w:t>1.</w:t>
        <w:tab/>
        <w:t>Which threads to follow?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2"/>
        <w:rPr>
          <w:sz w:val="20"/>
        </w:rPr>
      </w:pPr>
      <w:r>
        <w:rPr>
          <w:sz w:val="20"/>
        </w:rPr>
        <w:t>Show Don’s “Big Picture”: SmithTraffic-plan.p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Macroscopic Modelling (upper right)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Characterization of Session Traces (upper right)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Behavior Modelling (left side)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1a.</w:t>
        <w:tab/>
        <w:t>Macroscopic Modelling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tudy Aggregates of Conservative Cascade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Get right “scaling properties”?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 UncLinkData4p1d1t2.mpg &amp; UncLinkData4p1d1t2.p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Assess performance with Richard’s methods?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Consider other generators?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1b.</w:t>
        <w:tab/>
        <w:t>Characterization of trace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-</w:t>
        <w:tab/>
        <w:t>Simple measures?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-</w:t>
        <w:tab/>
        <w:t>Conservative Cascades?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-</w:t>
        <w:tab/>
        <w:t>Markov Process Approach?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w:r>
        <w:br w:type="page"/>
      </w:r>
    </w:p>
    <w:p>
      <w:pPr>
        <w:pStyle w:val="Heading1"/>
        <w:rPr/>
      </w:pPr>
      <w:r>
        <w:rPr/>
        <w:t>2.</w:t>
        <w:tab/>
        <w:t>Write Papers?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A.</w:t>
        <w:tab/>
        <w:t>Conservative Cascades: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ind w:left="72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-</w:t>
        <w:tab/>
        <w:t>Microscopic model?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ind w:firstLine="72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-</w:t>
        <w:tab/>
        <w:t>Macroscopic model?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ind w:left="72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-</w:t>
        <w:tab/>
        <w:t>Inverse?    Bounded?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B</w:t>
        <w:tab/>
        <w:t>Trace Characterization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C.</w:t>
        <w:tab/>
        <w:t>Behavior Model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6:11:00Z</dcterms:created>
  <dc:creator>Marron</dc:creator>
  <dc:description/>
  <dc:language>en-US</dc:language>
  <cp:lastModifiedBy>J. S. Marron</cp:lastModifiedBy>
  <dcterms:modified xsi:type="dcterms:W3CDTF">2000-04-07T14:12:00Z</dcterms:modified>
  <cp:revision>10</cp:revision>
  <dc:subject/>
  <dc:title/>
</cp:coreProperties>
</file>