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pulation Study of Session Trac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scussion led by Steve Marr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8/4/00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oals:  Analyze “population of traces”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FF0000"/>
          <w:sz w:val="48"/>
        </w:rPr>
        <w:t>Summarize</w:t>
      </w:r>
      <w:r>
        <w:rPr>
          <w:rFonts w:cs="Arial" w:ascii="Arial" w:hAnsi="Arial"/>
          <w:sz w:val="48"/>
        </w:rPr>
        <w:t xml:space="preserve"> by low dim’al (10-20 d?)  “feature vector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color w:val="FF0000"/>
          <w:sz w:val="48"/>
        </w:rPr>
        <w:t>Analyze</w:t>
      </w:r>
      <w:r>
        <w:rPr>
          <w:rFonts w:cs="Arial" w:ascii="Arial" w:hAnsi="Arial"/>
          <w:sz w:val="48"/>
        </w:rPr>
        <w:t xml:space="preserve"> resulting population (e.g. clustering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Use as basis to </w:t>
      </w:r>
      <w:r>
        <w:rPr>
          <w:rFonts w:cs="Arial" w:ascii="Arial" w:hAnsi="Arial"/>
          <w:color w:val="FF0000"/>
          <w:sz w:val="48"/>
        </w:rPr>
        <w:t>study chang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 Summari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UncSessionData\SessionData3p41d1s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log10(Total Time)</w:t>
      </w:r>
    </w:p>
    <w:p>
      <w:pPr>
        <w:pStyle w:val="Normal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log10(Sign On Time)</w:t>
      </w:r>
    </w:p>
    <w:p>
      <w:pPr>
        <w:pStyle w:val="Normal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log10(Sign Off Time)</w:t>
      </w:r>
    </w:p>
    <w:p>
      <w:pPr>
        <w:pStyle w:val="Normal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log10(Total Packet Size)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00FFFF"/>
          <w:sz w:val="48"/>
        </w:rPr>
      </w:pPr>
      <w:r>
        <w:rPr>
          <w:rFonts w:cs="Arial" w:ascii="Arial" w:hAnsi="Arial"/>
          <w:color w:val="00FFFF"/>
          <w:sz w:val="48"/>
        </w:rPr>
        <w:t>log10(Total # of Packets)</w:t>
      </w:r>
    </w:p>
    <w:p>
      <w:pPr>
        <w:pStyle w:val="Normal"/>
        <w:rPr>
          <w:rFonts w:ascii="Arial" w:hAnsi="Arial" w:cs="Arial"/>
          <w:color w:val="00FFFF"/>
          <w:sz w:val="48"/>
        </w:rPr>
      </w:pPr>
      <w:r>
        <w:rPr>
          <w:rFonts w:cs="Arial" w:ascii="Arial" w:hAnsi="Arial"/>
          <w:color w:val="00FFFF"/>
          <w:sz w:val="4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  <w:t>log10(# of Big Packets)</w:t>
      </w:r>
    </w:p>
    <w:p>
      <w:pPr>
        <w:pStyle w:val="Normal"/>
        <w:rPr>
          <w:rFonts w:ascii="Arial" w:hAnsi="Arial" w:cs="Arial"/>
          <w:color w:val="FFFF00"/>
          <w:sz w:val="48"/>
        </w:rPr>
      </w:pPr>
      <w:r>
        <w:rPr>
          <w:rFonts w:cs="Arial" w:ascii="Arial" w:hAnsi="Arial"/>
          <w:color w:val="FFFF00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call:  logs allow representing “ratios” and “proportions” as linear functions, e.g. % sign on time,  Avg. Packet siz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mple Summari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pe Summari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UncSessionData\CombineSessionData1p51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or each linear piec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log10(width)</w:t>
      </w:r>
    </w:p>
    <w:p>
      <w:pPr>
        <w:pStyle w:val="Normal"/>
        <w:ind w:left="720" w:hanging="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g10(time between knot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lows reconstru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  <w:t>log10(slope)</w:t>
      </w:r>
    </w:p>
    <w:p>
      <w:pPr>
        <w:pStyle w:val="Normal"/>
        <w:ind w:left="720" w:hanging="0"/>
        <w:rPr>
          <w:rFonts w:ascii="Arial" w:hAnsi="Arial" w:cs="Arial"/>
          <w:color w:val="0000FF"/>
          <w:sz w:val="48"/>
        </w:rPr>
      </w:pPr>
      <w:r>
        <w:rPr>
          <w:rFonts w:cs="Arial" w:ascii="Arial" w:hAnsi="Arial"/>
          <w:color w:val="0000FF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g scale naturally includes ratio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so allows reconstruc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Shape” Summaries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Area, absolute Residuals</w:t>
      </w:r>
    </w:p>
    <w:p>
      <w:pPr>
        <w:pStyle w:val="Normal"/>
        <w:ind w:left="720" w:hanging="0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cords “how far off”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(trace is from linear fit)</w:t>
      </w:r>
    </w:p>
    <w:p>
      <w:pPr>
        <w:pStyle w:val="Normal"/>
        <w:ind w:left="144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 “visual scal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  <w:t>Area, Residuals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cs="Arial" w:ascii="Arial" w:hAnsi="Arial"/>
          <w:color w:val="00FF00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ows “direction” of deviation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flects “bias” component of err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difference” not “ratio”, so no lo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Data Set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aw Data:     1,364 FTP Trac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ummarized Data:   829 “feature vec’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st gave summarization error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>(seem to be too “small”,</w:t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ed to check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Data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blem:  how to “look” at the data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pproach 1:  “Parallel coordinate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TraceChar1p2s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 Variables could be Gaussia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pe variables not Gaussia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areful about differing orders of magnitud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Approach 2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Marginal distribu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ze variabl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TraceChar1p3s2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on-Gaussian distribu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clusters and “spike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acket #’s both strongly skewe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48"/>
        </w:rPr>
        <w:t xml:space="preserve">max sign on-off time  </w:t>
      </w:r>
      <w:r>
        <w:rPr>
          <w:rFonts w:cs="Arial" w:ascii="Arial" w:hAnsi="Arial"/>
          <w:sz w:val="4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48"/>
        </w:rPr>
        <w:t>?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Marginal Dist’ns II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/>
        <w:t>Shape Varia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  <w:t>Show TraceChar1p3s3.pdf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l have many 0’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cept knot 0 width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ther widths have “2 cluster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sidual areas ~ skewed dist’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ould “separate out 0’s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Approach 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isualize population mea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dea:  “Graphical view” of feature vect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an Siz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1s2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an Shap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1s3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mbined Mean Size and Shape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1s1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Approach 4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Visualize variability about mea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incipal Component Analysi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mplexPopn\CorneaRobust\SimplePCAeg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>(find directions of greatest variability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oy Example:  family of curve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ComplexPopn\CurvDat\ParabsCurvDat.ps    and ParabsUpDnCurvDat.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parates out “dominant components of variability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 xml:space="preserve">% explained”  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48"/>
        </w:rPr>
        <w:t xml:space="preserve">    usefulnes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ight find “clusters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rincipal Compon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2s1PC1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minated by “size”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ig – small: # byte, # packets,    % big packets, total tim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big”  ~  “slow start” shap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small”  ~  long sign on-off,   some shape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really small” not a valid tra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ytes / sec. rate not correlate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plains 41% of vari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rincipal Compon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2s1PC2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minated by “sign on-off” time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rrelated with: size, time, rate…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ore traces at “larger end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argest part has “no traces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oth ends  ~  “Slow start” shape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plains 14% of total variation (thus 55% total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rincipal Component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2s1PC3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ominated by total time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Nearly uncorrelated with size, and sign on-off tim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hape:  “later flat” (short time) vs. “earlier flat” (longer time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plains 11% of total variation (thus 66% total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rincipal Componen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2s1PC4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big &amp; fast” vs. “small &amp; slow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big &amp; fast”  ~  “slow start shape” and “long sign on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small &amp; slow”  ~  “steppy shape” and “long sign off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rong correlation with bytes/sec rate, % big packets, bytes/packe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aussian looking projec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plains 7% of total variation (thus 73% total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PCA on Size variables onl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2s2PC1.mpg, TraceChar1p12s2PC2.mpg, TraceChar1p12s2PC3.mpg, TraceChar1p12s2PC4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1’s look very simila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2  ~  earlier PC4  (since that PC4 more “size oriented???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3  similar to  PC2, except opposite “sign off” relationship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4 again similar, but now driven by sign on tim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j’n dist’ns more symmetric, with outlier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ss total variability explained (only 43% total)</w:t>
      </w:r>
      <w:r>
        <w:br w:type="page"/>
      </w:r>
    </w:p>
    <w:p>
      <w:pPr>
        <w:pStyle w:val="Heading1"/>
        <w:rPr/>
      </w:pPr>
      <w:r>
        <w:rPr/>
        <w:t>PCA on shape variables only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TraceChar1p12s3PC1.mpg, TraceChar1p12s3PC2.mpg, TraceChar1p12s3PC3.mpg, TraceChar1p12s3PC4.mpg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1:    “fast + step”  vs. “slow start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2:    differing step loca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C3 and PC4:    more different step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onclusion:  “step variation” is hard to summarize this wa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Heading1"/>
        <w:rPr/>
      </w:pPr>
      <w:r>
        <w:rPr/>
        <w:t>To do next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imulate from PCA distribution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ind problem with summarie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eparate on knot number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Clustering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ok at “chosen direct’n” projec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ther types of traces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3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2"/>
      <w:numFmt w:val="lowerRoman"/>
      <w:lvlText w:val="%1."/>
      <w:lvlJc w:val="left"/>
      <w:pPr>
        <w:tabs>
          <w:tab w:val="num" w:pos="1800"/>
        </w:tabs>
        <w:ind w:left="1800" w:hanging="1080"/>
      </w:pPr>
      <w:rPr>
        <w:color w:val="auto"/>
      </w:rPr>
    </w:lvl>
  </w:abstractNum>
  <w:abstractNum w:abstractNumId="16">
    <w:lvl w:ilvl="0">
      <w:start w:val="9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2"/>
      <w:numFmt w:val="low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9:45:00Z</dcterms:created>
  <dc:creator>J. S. Marron</dc:creator>
  <dc:description/>
  <dc:language>en-US</dc:language>
  <cp:lastModifiedBy>Marron</cp:lastModifiedBy>
  <cp:lastPrinted>2000-04-14T09:43:00Z</cp:lastPrinted>
  <dcterms:modified xsi:type="dcterms:W3CDTF">2000-08-02T17:55:00Z</dcterms:modified>
  <cp:revision>94</cp:revision>
  <dc:subject/>
  <dc:title/>
</cp:coreProperties>
</file>