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Long Range Dependence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Discussed 5/3/01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Steve Marron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TextBodyIndent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Inden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ta Setting A: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 million consecutive packets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ime stamps &amp; packet sizes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both incoming and outgoing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from UNC Main Link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gathered in 1998  (will look soon at newer data)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total time ~ 200 secs  (~ 3 mins)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Inden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ta Setting A (cont):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tudy long range dependence: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Zooming SiZer analysis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ow UncLinkData2p8d1.mpg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much “statist’ly significant” structure at coarse scales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decreases for finer scales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very few features even at smallest scale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long range dependence” artifacts?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Don’t have this for Homogeneous Poisson Data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ow UncLinkSim1t1p3d1.mpg</w:t>
      </w:r>
      <w:r>
        <w:br w:type="page"/>
      </w:r>
    </w:p>
    <w:p>
      <w:pPr>
        <w:pStyle w:val="TextBodyInden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ta Setting B: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cross scale analysis – 1998 data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ew Multiple Scales  (always 10,000 bins):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  <m:e>
                <m:r>
                  <w:rPr>
                    <w:rFonts w:ascii="Cambria Math" w:hAnsi="Cambria Math"/>
                  </w:rPr>
                  <m:t xml:space="preserve">⋯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5</m:t>
                </m:r>
              </m:e>
              <m:e>
                <m:r>
                  <w:rPr>
                    <w:rFonts w:ascii="Cambria Math" w:hAnsi="Cambria Math"/>
                  </w:rPr>
                  <m:t xml:space="preserve">⋯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3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al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00</m:t>
                </m:r>
              </m:e>
              <m:e>
                <m:r>
                  <w:rPr>
                    <w:rFonts w:ascii="Cambria Math" w:hAnsi="Cambria Math"/>
                  </w:rPr>
                  <m:t xml:space="preserve">⋯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  <m:e>
                <m:r>
                  <w:rPr>
                    <w:rFonts w:ascii="Cambria Math" w:hAnsi="Cambria Math"/>
                  </w:rPr>
                  <m:t xml:space="preserve">⋯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e>
            </m:mr>
          </m:m>
        </m:oMath>
      </m:oMathPara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longest   ~  1 hr, to avoid “time of day” effects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ept length at 10,000 bins, to allow easy data-handling  (and hope to “sufficiently dampen noise”)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Long Range Dependence Analysis, I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Multi-scale autocorrelation analysis: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ow UncLinkData4p1d1t1.mpg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smallest scales:   ~  i.i.d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consistent with Bill Cleveland’s analysis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ong Range Dep. appears around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teady uplift” across scales ????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Rolf Riedi Observation:  difficult to track “time”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Long Range Dependence Analysis, I (cont.)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Rolf’s suggestion 1:  flag “time” in these plots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ow UncLinkData4p5d1t1.mpg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12"/>
        </w:numPr>
        <w:rPr/>
      </w:pPr>
      <w:r>
        <w:rPr>
          <w:rFonts w:cs="Arial" w:ascii="Arial" w:hAnsi="Arial"/>
        </w:rPr>
        <w:t xml:space="preserve">also show broader range  (100 lags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</w:rPr>
        <w:t xml:space="preserve">  2000 lags)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2"/>
        </w:numPr>
        <w:rPr/>
      </w:pPr>
      <w:r>
        <w:rPr>
          <w:rFonts w:cs="Arial" w:ascii="Arial" w:hAnsi="Arial"/>
          <w:color w:val="00FFFF"/>
        </w:rPr>
        <w:t>blue line</w:t>
      </w:r>
      <w:r>
        <w:rPr>
          <w:rFonts w:cs="Arial" w:ascii="Arial" w:hAnsi="Arial"/>
        </w:rPr>
        <w:t xml:space="preserve"> shows previous edge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not really a “vertical uplift”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but not “sweeping in with time” either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Long Range Dependence Analysis, I (cont.)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Rolf’s suggestion 2:  fix time scale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ow UncLinkData4p6d1t1.mpg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12"/>
        </w:numPr>
        <w:rPr/>
      </w:pPr>
      <w:r>
        <w:rPr>
          <w:rFonts w:cs="Arial" w:ascii="Arial" w:hAnsi="Arial"/>
          <w:color w:val="00FFFF"/>
        </w:rPr>
        <w:t>blue line</w:t>
      </w:r>
      <w:r>
        <w:rPr>
          <w:rFonts w:cs="Arial" w:ascii="Arial" w:hAnsi="Arial"/>
        </w:rPr>
        <w:t xml:space="preserve"> same as above (previous boundary)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LRD happens first for smaller times????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ggregation” moves it along to larger times????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Long Range Dependence Analysis, I (cont.)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Effect disappears for simulated Homogeneous Poisson data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ow UncLinkSim1t1p5d1.mpg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Possible new research: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Find point processes which have these properties: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2"/>
        </w:numPr>
        <w:rPr/>
      </w:pPr>
      <w:r>
        <w:rPr>
          <w:rFonts w:cs="Arial" w:ascii="Arial" w:hAnsi="Arial"/>
        </w:rPr>
      </w:r>
      <m:oMath xmlns:m="http://schemas.openxmlformats.org/officeDocument/2006/math">
        <m:f>
          <m:fPr>
            <m:type m:val="lin"/>
          </m:fPr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tput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Aggregated Cascaded On-Off Processes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Melamed’s TES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servative Cascade modulated Poisson  (Riedi)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RMA modulated Poisson  (Davis)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leveland’s Weibull &amp; dependent model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Big Questions: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Is this worthwhile?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Bill Cleveland:   LRD is there, but not important.  For useful traffic simulation, only need to study inter-arrival times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(and Poisson is good enough)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Caveat:   Applies to “center of internet”, not “edges”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(Willinger showed queueing is affected by LRD “at edges”)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(OK for us, since these data live there)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Big Questions: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Bill’s Main Reason:   queueing properties of traffic only influenced by short time events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Is this correct? (what does it mean?)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Only “first order approximation”?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Is simul’n w/ grossly wrong large scale behavior OK?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72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4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17:09:00Z</dcterms:created>
  <dc:creator>Marron</dc:creator>
  <dc:description/>
  <dc:language>en-US</dc:language>
  <cp:lastModifiedBy>Marron</cp:lastModifiedBy>
  <cp:lastPrinted>2001-05-03T16:00:00Z</cp:lastPrinted>
  <dcterms:modified xsi:type="dcterms:W3CDTF">2001-05-04T20:13:00Z</dcterms:modified>
  <cp:revision>18</cp:revision>
  <dc:subject/>
  <dc:title>Introduction to Conservative Cascades</dc:title>
</cp:coreProperties>
</file>