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Analysis of UNC Link Dat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 million packets, from UNC main connectio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ime needed: ~ 3 second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tudy both “incoming” and “outgoing”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jc w:val="center"/>
        <w:rPr/>
      </w:pPr>
      <w:r>
        <w:rPr/>
        <w:t>View 1 of UNC Link Dat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cket Arrival Times, i.e. “rates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iZer version of smooth histogram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Show UncLinkData2p1d1.mpg and UncLinkData2p1d2.mpg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Notes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Overall high rate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SiZer and SiCon show many “statistically significant bursts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SiZer patterns similar (for in vs. out), suggesting strong correlati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More packets outgoing (see density height and time shift)</w:t>
      </w:r>
      <w:r>
        <w:br w:type="page"/>
      </w:r>
    </w:p>
    <w:p>
      <w:pPr>
        <w:pStyle w:val="TextBodyIndent"/>
        <w:jc w:val="center"/>
        <w:rPr/>
      </w:pPr>
      <w:r>
        <w:rPr/>
        <w:t>View 2 of UNC Link Dat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cket Sizes, in byte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iZer version of smooth histogram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Show UncLinkData2p2d1.p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icer on log scale???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Show UncLinkData2p3d1.mpg and UncLinkData2p3d2.mpg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otes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widely separated values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some common sizes  (e.g. 40 bytes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min = 28,    max = 1500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more data outgoing (bigger packets)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jc w:val="center"/>
        <w:rPr/>
      </w:pPr>
      <w:r>
        <w:rPr/>
        <w:t>View 2 (cont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ummary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Percentages for special sizes: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952"/>
        <w:gridCol w:w="2952"/>
      </w:tblGrid>
      <w:tr>
        <w:trPr/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ize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Incoming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Outgoing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.01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.02%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7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3%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jc w:val="center"/>
        <w:rPr/>
      </w:pPr>
      <w:r>
        <w:rPr/>
        <w:t>View 3 of UNC Link Dat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cket Sizes per unit tim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iZer:  averages over different time scales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 xml:space="preserve">Show UncLinkData2p5d1.mpg and UncLinkData2p5d2.mpg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Notes: 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Statistically significant changes at many scales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Bursty behavio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Outgoing larger than incoming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o apparent correlation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jc w:val="center"/>
        <w:rPr/>
      </w:pPr>
      <w:r>
        <w:rPr/>
        <w:t>Views 4 and 5 of UNC Link Dat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iews of binned data,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>10,000 bins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  <w:t xml:space="preserve">scal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/>
        <w:t xml:space="preserve"> sec</w:t>
      </w:r>
    </w:p>
    <w:p>
      <w:pPr>
        <w:pStyle w:val="TextBodyIndent"/>
        <w:rPr/>
      </w:pPr>
      <w:r>
        <w:rPr/>
        <w:tab/>
        <w:tab/>
        <w:tab/>
        <w:tab/>
        <w:tab/>
        <w:t>&amp;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obs. per bi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tudy both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Counts (i.e. # packets in bin)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acket Size Totals (sum’d over bin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jc w:val="center"/>
        <w:rPr/>
      </w:pPr>
      <w:r>
        <w:rPr/>
        <w:t>View 4 of UNC Link Dat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utocorrelations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Show UncLinkData2p11d1.ps, UncLinkData2p11d2.ps, UncLinkData2p12d1.ps and UncLinkData2p12d2.p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ig Surpris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Have “mixture” of (~10%) long range dep. and (~90%) “white noise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ssible Reasons???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Studying wrong scale?</w:t>
      </w:r>
    </w:p>
    <w:p>
      <w:pPr>
        <w:pStyle w:val="TextBodyIndent"/>
        <w:jc w:val="center"/>
        <w:rPr/>
      </w:pPr>
      <w:r>
        <w:rPr/>
        <w:t xml:space="preserve">R&amp;W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 “packet round trip time”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</w:t>
      </w:r>
      <w:r>
        <w:rPr/>
        <w:t>Fractional Gaussian Noise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Mixture of session/data types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???</w:t>
      </w:r>
      <w:r>
        <w:br w:type="page"/>
      </w:r>
    </w:p>
    <w:p>
      <w:pPr>
        <w:pStyle w:val="TextBodyIndent"/>
        <w:jc w:val="center"/>
        <w:rPr/>
      </w:pPr>
      <w:r>
        <w:rPr/>
        <w:t>View 4 of UNC Link Data (cont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utocorrelations (cont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otes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“</w:t>
      </w:r>
      <w:r>
        <w:rPr/>
        <w:t xml:space="preserve">exponential intuition”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a</m:t>
        </m:r>
      </m:oMath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exp. fits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/>
        <w:t xml:space="preserve"> suggest “unit root”, i. e. long range dependenc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“</w:t>
      </w:r>
      <w:r>
        <w:rPr/>
        <w:t xml:space="preserve">polynomial intuition”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a</m:t>
        </m:r>
      </m:oMath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oly fits, with power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e>
        </m:d>
      </m:oMath>
      <w:r>
        <w:rPr/>
        <w:t xml:space="preserve">, suggest Hurst parameters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jc w:val="center"/>
        <w:rPr/>
      </w:pPr>
      <w:r>
        <w:rPr/>
        <w:t>View 5 of UNC Link Dat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arginal Distributions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Show UncLinkData2p13d1.ps, UncLinkData2p13d2.ps, UncLinkData2p14d1.ps and UncLinkData2p14d2.p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otes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ll are “roughly” both normal and log-normal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Bin counts more normal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acket Sizes more lognormal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Sizes have “few very small values”?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jc w:val="center"/>
        <w:rPr/>
      </w:pPr>
      <w:r>
        <w:rPr/>
        <w:t>View 6 of UNC Link Dat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utocorrelations across scale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est case:  Packet Sizes, Incoming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Show UncLinkData2p22d1.p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Coarser Scales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  <w:t>overall more dependenc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  <w:t>steeper at lef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  <w:t>more variabilit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jc w:val="center"/>
        <w:rPr/>
      </w:pPr>
      <w:r>
        <w:rPr/>
        <w:t>View 6 of UNC Link Data (cont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ummaries of parameters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Show UncLinkData2p22d1.p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  <w:r>
        <w:rPr/>
        <w:t>for Long Range Dependence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“</w:t>
      </w:r>
      <w:r>
        <w:rPr/>
        <w:t xml:space="preserve">low” for “small”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“</w:t>
      </w:r>
      <w:r>
        <w:rPr/>
        <w:t xml:space="preserve">increases”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“</w:t>
      </w:r>
      <w:r>
        <w:rPr/>
        <w:t xml:space="preserve">large”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ower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,   Hurst Parameter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Correlated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“</w:t>
      </w:r>
      <w:r>
        <w:rPr/>
        <w:t xml:space="preserve">increasing for small scal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TextBodyIndent"/>
        <w:jc w:val="center"/>
        <w:rPr/>
      </w:pPr>
      <w:r>
        <w:rPr/>
        <w:t>View 6 of UNC Link Data (cont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Other cases  (outgoing, Bin Counts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somewhat similar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more “noise” problems??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orst case:  Outgoing Packet Sizes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Show UncLinkData2p22d2.mpg and UncLinkData2p22d2.p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Fit lines sometimes slope down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?!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nd Hurst Param. &gt; 1  ?!?</w:t>
      </w:r>
      <w:r>
        <w:br w:type="page"/>
      </w:r>
    </w:p>
    <w:p>
      <w:pPr>
        <w:pStyle w:val="TextBodyIndent"/>
        <w:jc w:val="center"/>
        <w:rPr/>
      </w:pPr>
      <w:r>
        <w:rPr/>
        <w:t>Should Pursue Further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Study autocorr’s at coarses scal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?  (needs more data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Modify simulations, to show observed autocorr. Structure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Careful look at sessions (to explain autocorr.)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Other explanations of autocorr.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</w:t>
        <w:tab/>
        <w:t>Investigate “few small sizes”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16:14:00Z</dcterms:created>
  <dc:creator>Marron</dc:creator>
  <dc:description/>
  <dc:language>en-US</dc:language>
  <cp:lastModifiedBy>Marron</cp:lastModifiedBy>
  <dcterms:modified xsi:type="dcterms:W3CDTF">2000-03-07T19:08:00Z</dcterms:modified>
  <cp:revision>99</cp:revision>
  <dc:subject/>
  <dc:title/>
</cp:coreProperties>
</file>