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Analysis of UNC Session Da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sented 3/17, 3/24 and 3/31, 200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ed by Steve Marron,  UNC Statistic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acket Times and Sizes for single TCP Sessions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 Sessions at “Off Peak” tim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 Sessions at “Peak” tim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View 1 of UNC Session Da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ollowing “session trace” visualization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umber of bytes accumulated over time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Show tops of SessionData3p1d1.ps … SessionData3p1d10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t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TCP window steps dominate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Occasional “long delays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Sometimes long lags “before starting” and “after finishing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Almost all but first and last packets are 1500 bytes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View 1 of UNC Session Data (cont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runcated versions: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Show bottoms of SessionData3p1d1.ps … SessionData3p1d10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Cut off first 44 byte packet (ignoring possible long server lag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Cut off possible initial 40 byte packe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Cutoff trailing 40 byte packets (saw up to 3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sider only these for rest of analysi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duce scope to “5 most representative”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ff Peak:  1, 3           Peak:  1, 2, 4</w:t>
      </w:r>
      <w:r>
        <w:br w:type="page"/>
      </w:r>
    </w:p>
    <w:p>
      <w:pPr>
        <w:pStyle w:val="TextBodyIndent"/>
        <w:jc w:val="center"/>
        <w:rPr/>
      </w:pPr>
      <w:r>
        <w:rPr/>
        <w:t>View 2 of UNC Session Da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yte Rat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nterpolations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Show ConsCasc\EGConsCasc1int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Midpoint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Time (equally spaced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Size (equally spaced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ometimes important difference:  spacings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View 2 of UNC Session Data (cont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yte rates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Show SessionData3p11d1.ps, SessionData3p11d3.ps, SessionData3p11d6.ps, SessionData3p11d7.ps, SessionData3p11d9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ecific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ff Peak 1:</w:t>
        <w:tab/>
        <w:t>TCP windowed bursts + long delay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ff Peak 3:</w:t>
        <w:tab/>
        <w:t>Regularly increasing ra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eak 1:</w:t>
        <w:tab/>
        <w:tab/>
        <w:tab/>
        <w:t>TCP window burst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eak 2:</w:t>
        <w:tab/>
        <w:tab/>
        <w:tab/>
        <w:t>Reg. inc. + TCP win. burst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eak 4:</w:t>
        <w:tab/>
        <w:tab/>
        <w:tab/>
        <w:t>TCP win. bursts + short del’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View 2 of UNC Session Data (cont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yte rat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General Point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3 interpolations similar to each othe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ize Interp. most similar to Inverse CC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how ConsCasc\EGConsCasc2v3d1.p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oo much “periodicity” for CC??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nsider hybrid models?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View 3 of UNC Session Da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C Generator Distributio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ff Peak Session 1:</w:t>
      </w:r>
    </w:p>
    <w:p>
      <w:pPr>
        <w:pStyle w:val="TextBodyIndent"/>
        <w:rPr>
          <w:sz w:val="24"/>
        </w:rPr>
      </w:pPr>
      <w:r>
        <w:rPr>
          <w:sz w:val="24"/>
        </w:rPr>
        <w:t>Again show SessionData3p1d1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ime Interpolated:</w:t>
      </w:r>
    </w:p>
    <w:p>
      <w:pPr>
        <w:pStyle w:val="TextBodyIndent"/>
        <w:rPr>
          <w:sz w:val="24"/>
        </w:rPr>
      </w:pPr>
      <w:r>
        <w:rPr>
          <w:sz w:val="24"/>
        </w:rPr>
        <w:t>Show SessionData3p12d1.ps, SessionData3p12d1j.ps and SessionData3p12d1s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s.d. decr. at finer scale (interpolation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many gen’s at 0.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correlation across scales??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View 3 of UNC Session Data (cont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ff Peak Session 1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ize Interpolated:</w:t>
      </w:r>
    </w:p>
    <w:p>
      <w:pPr>
        <w:pStyle w:val="TextBodyIndent"/>
        <w:rPr>
          <w:sz w:val="24"/>
        </w:rPr>
      </w:pPr>
      <w:r>
        <w:rPr>
          <w:sz w:val="24"/>
        </w:rPr>
        <w:t>Show SessionData3p13d1.ps, SessionData3p13d1j.ps and SessionData3p13d1s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verall similar lessons (dominated by interpolation effects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Scatterplot has “dynamical system part”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Size Interp’d has “fewer at 0.5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Thus “better model”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Simulate from mix of unif. and 0.5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ecent model?</w:t>
      </w:r>
      <w:r>
        <w:br w:type="page"/>
      </w:r>
    </w:p>
    <w:p>
      <w:pPr>
        <w:pStyle w:val="TextBodyIndent"/>
        <w:jc w:val="center"/>
        <w:rPr/>
      </w:pPr>
      <w:r>
        <w:rPr/>
        <w:t>View 3 of UNC Session Data (cont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ther traces not so different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Show  CombineSessionData1p12j.pdf  and  CombineSessionData1p12s.pdf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l are available at usual web site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http://www.unc.edu/depts/statistics/postscript/papers/marron/NetworkData/UncSessionData/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Quick Attempts at Simula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call given traces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Can conveniently page through these using CombineSessionData1p1.pdf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ttempt 1:  Gen’s = Unif(0,1)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Direct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Show  ConsCasc\ EGConsCasc6d1i1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-</w:t>
        <w:tab/>
        <w:t>“too flat and steep”?  not regular?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Inverse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Show  ConsCasc\ EGConsCasc6d1i2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-</w:t>
        <w:tab/>
        <w:t>similar”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Attempt 2:  Gen’s = ½ Unif(0,1) + ½ 0.5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Direct:</w:t>
      </w:r>
    </w:p>
    <w:p>
      <w:pPr>
        <w:pStyle w:val="TextBodyIndent"/>
        <w:rPr>
          <w:sz w:val="24"/>
        </w:rPr>
      </w:pPr>
      <w:r>
        <w:rPr>
          <w:sz w:val="24"/>
        </w:rPr>
        <w:t>Show  ConsCasc\ EGConsCasc6d2i1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-</w:t>
        <w:tab/>
        <w:t>diagonals + flats?   Good?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Inverse:</w:t>
      </w:r>
    </w:p>
    <w:p>
      <w:pPr>
        <w:pStyle w:val="TextBodyIndent"/>
        <w:rPr>
          <w:sz w:val="24"/>
        </w:rPr>
      </w:pPr>
      <w:r>
        <w:rPr>
          <w:sz w:val="24"/>
        </w:rPr>
        <w:t>Show  ConsCasc\ EGConsCasc6d2i2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-</w:t>
        <w:tab/>
        <w:t>too vertical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ttempt 3:  Level-Wise mix, Unif(0,1)  0.5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Direct:</w:t>
      </w:r>
    </w:p>
    <w:p>
      <w:pPr>
        <w:pStyle w:val="TextBodyIndent"/>
        <w:rPr>
          <w:sz w:val="24"/>
        </w:rPr>
      </w:pPr>
      <w:r>
        <w:rPr>
          <w:sz w:val="24"/>
        </w:rPr>
        <w:t>Show  ConsCasc\ EGConsCasc6d3i1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-</w:t>
        <w:tab/>
        <w:t>more flats?   Better?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Inverse:</w:t>
      </w:r>
    </w:p>
    <w:p>
      <w:pPr>
        <w:pStyle w:val="TextBodyIndent"/>
        <w:rPr>
          <w:sz w:val="24"/>
        </w:rPr>
      </w:pPr>
      <w:r>
        <w:rPr>
          <w:sz w:val="24"/>
        </w:rPr>
        <w:t>Show  ConsCasc\ EGConsCasc6d3i2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-</w:t>
        <w:tab/>
        <w:t>too vertical?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Attempt 4:  L-W mix, U-shaped  &amp;  0.5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Direct:</w:t>
      </w:r>
    </w:p>
    <w:p>
      <w:pPr>
        <w:pStyle w:val="TextBodyIndent"/>
        <w:rPr>
          <w:sz w:val="24"/>
        </w:rPr>
      </w:pPr>
      <w:r>
        <w:rPr>
          <w:sz w:val="24"/>
        </w:rPr>
        <w:t>Show  ConsCasc\ EGConsCasc6d4i1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Too much change near ½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Inverse:</w:t>
      </w:r>
    </w:p>
    <w:p>
      <w:pPr>
        <w:pStyle w:val="TextBodyIndent"/>
        <w:rPr>
          <w:sz w:val="24"/>
        </w:rPr>
      </w:pPr>
      <w:r>
        <w:rPr>
          <w:sz w:val="24"/>
        </w:rPr>
        <w:t>Show  ConsCasc\ EGConsCasc6d4i2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-</w:t>
        <w:tab/>
        <w:t>too flat near ½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ttempt 5: L-W mix, Unif, U-shaped  &amp;  0.5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Direct:</w:t>
      </w:r>
    </w:p>
    <w:p>
      <w:pPr>
        <w:pStyle w:val="TextBodyIndent"/>
        <w:rPr>
          <w:sz w:val="24"/>
        </w:rPr>
      </w:pPr>
      <w:r>
        <w:rPr>
          <w:sz w:val="24"/>
        </w:rPr>
        <w:t>Show  ConsCasc\ EGConsCasc6d5i1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-</w:t>
        <w:tab/>
        <w:t>too steep?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Inverse:</w:t>
      </w:r>
    </w:p>
    <w:p>
      <w:pPr>
        <w:pStyle w:val="TextBodyIndent"/>
        <w:rPr>
          <w:sz w:val="24"/>
        </w:rPr>
      </w:pPr>
      <w:r>
        <w:rPr>
          <w:sz w:val="24"/>
        </w:rPr>
        <w:t>Show  ConsCasc\ EGConsCasc6d5i2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-</w:t>
        <w:tab/>
        <w:t>too flat?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Should Pursue Further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Dynamical Systems approach to scatterplots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Attempts at “better” simulations?  (including improved criteria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Tools for “CC summaries of traces”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Tools which replace CC approach by “simple statistics”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Tools which replace CC approach by Markov process type modelling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6:14:00Z</dcterms:created>
  <dc:creator>Marron</dc:creator>
  <dc:description/>
  <dc:language>en-US</dc:language>
  <cp:lastModifiedBy>J. S. Marron</cp:lastModifiedBy>
  <dcterms:modified xsi:type="dcterms:W3CDTF">2000-03-31T14:11:00Z</dcterms:modified>
  <cp:revision>134</cp:revision>
  <dc:subject/>
  <dc:title/>
</cp:coreProperties>
</file>