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velet Basic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A Beginner’s Introduction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J. S. Marr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epartment of Statistic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University of North Carolin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  <w:t>Some referen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tterrevind"/>
        <w:rPr/>
      </w:pPr>
      <w:r>
        <w:rPr/>
        <w:t xml:space="preserve">Marron, J. S. (1999)“Spectral view of wavelets and nonlinear regression”, </w:t>
      </w:r>
      <w:r>
        <w:rPr>
          <w:i/>
        </w:rPr>
        <w:t>Bayesian Inference in Wavelet-Based Models</w:t>
      </w:r>
      <w:r>
        <w:rPr/>
        <w:t>, Müller, P. and Vidakovic, B. Eds., Lecture Notes in Statistics No. 141, Springer, New York, 19-32.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 xml:space="preserve">Strang, G. (1989) Wavelets and dilation equations: a brief introduction, </w:t>
      </w:r>
      <w:r>
        <w:rPr>
          <w:i/>
        </w:rPr>
        <w:t>SIAM Review</w:t>
      </w:r>
      <w:r>
        <w:rPr/>
        <w:t>, 31, 614-627.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>For deeper mathematics, but concisely presented:  Chps. 1 and 2 of:</w:t>
      </w:r>
    </w:p>
    <w:p>
      <w:pPr>
        <w:pStyle w:val="Letterrevind"/>
        <w:rPr/>
      </w:pPr>
      <w:r>
        <w:rPr/>
      </w:r>
    </w:p>
    <w:p>
      <w:pPr>
        <w:pStyle w:val="Letterrevind"/>
        <w:rPr/>
      </w:pPr>
      <w:r>
        <w:rPr/>
        <w:t xml:space="preserve">Benedetto, J. J. and Frazier, M. W. (1994) </w:t>
      </w:r>
      <w:r>
        <w:rPr>
          <w:i/>
        </w:rPr>
        <w:t>Wavelets: Mathematics and Applications</w:t>
      </w:r>
      <w:r>
        <w:rPr/>
        <w:t>, CRC Press, Boca Raton, Florid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TextBodyIndent"/>
        <w:jc w:val="center"/>
        <w:rPr/>
      </w:pPr>
      <w:r>
        <w:rPr/>
        <w:t>Two World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orld 1:</w:t>
        <w:tab/>
        <w:t xml:space="preserve">“Euclidean vector space”,  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ℜ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ℜ</m:t>
              </m:r>
            </m:e>
          </m:d>
        </m:oMath>
      </m:oMathPara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World 2:</w:t>
        <w:tab/>
        <w:t>“(Hilbert) Function Space”,</w:t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nary>
            </m:e>
          </m:d>
        </m:oMath>
      </m:oMathPara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color w:val="FF0000"/>
        </w:rPr>
        <w:t>Connection</w:t>
      </w:r>
      <w:r>
        <w:rPr/>
        <w:t>:  via “digitization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For equally space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Relat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to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br w:type="page"/>
      </w:r>
    </w:p>
    <w:p>
      <w:pPr>
        <w:pStyle w:val="TextBodyIndent"/>
        <w:jc w:val="center"/>
        <w:rPr/>
      </w:pPr>
      <w:r>
        <w:rPr/>
        <w:t>Inner Product Structure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World 1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orld 2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equenc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“</w:t>
      </w:r>
      <w:r>
        <w:rPr/>
        <w:t xml:space="preserve">distance” 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</m:oMath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“</w:t>
      </w:r>
      <w:r>
        <w:rPr/>
        <w:t xml:space="preserve">angle”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FF0000"/>
        </w:rPr>
        <w:t>Connection</w:t>
      </w:r>
      <w:r>
        <w:rPr/>
        <w:t>:  Riemann Summation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Linear Bas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 </w:t>
      </w:r>
      <w:r>
        <w:rPr/>
        <w:t xml:space="preserve">is a “basis” means every me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has a </w:t>
      </w:r>
      <w:r>
        <w:rPr>
          <w:color w:val="FF0000"/>
        </w:rPr>
        <w:t>linear representation</w:t>
      </w:r>
      <w:r>
        <w:rPr/>
        <w:t>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basis is “orthonormal” when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all orthogonal to each other, with length 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Orthonormal Bas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equenc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-</w:t>
        <w:tab/>
        <w:t xml:space="preserve">Comput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-</w:t>
        <w:tab/>
        <w:t xml:space="preserve">i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is the “</w:t>
      </w:r>
      <w:r>
        <w:rPr>
          <w:color w:val="FF0000"/>
        </w:rPr>
        <w:t>transform</w:t>
      </w:r>
      <w:r>
        <w:rPr/>
        <w:t>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transform is a “rotation” operation</w:t>
      </w:r>
    </w:p>
    <w:p>
      <w:pPr>
        <w:pStyle w:val="TextBodyIndent"/>
        <w:ind w:left="2160" w:hanging="0"/>
        <w:rPr/>
      </w:pPr>
      <w:r>
        <w:rPr/>
        <w:t>(lengths and angles preserved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Example 1:  Unit vector basis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orthonormal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fo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,  transform ha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>identity rotation”</w:t>
      </w:r>
      <w:r>
        <w:br w:type="page"/>
      </w:r>
    </w:p>
    <w:p>
      <w:pPr>
        <w:pStyle w:val="TextBodyIndent"/>
        <w:jc w:val="center"/>
        <w:rPr/>
      </w:pPr>
      <w:r>
        <w:rPr/>
        <w:t>Example 2:  Fourier Bas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FourierBasis.ps, with sin’s and cos’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orld 1:   Discrete Fourier Bas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orld 2:   Continuous Fourier Bas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xactly orthonormal in </w:t>
      </w:r>
      <w:r>
        <w:rPr>
          <w:color w:val="FF0000"/>
        </w:rPr>
        <w:t>both</w:t>
      </w:r>
      <w:r>
        <w:rPr/>
        <w:t xml:space="preserve">  (takes trigonometr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urier Transform:  Rotation that “decomposes into periodicities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Example 3:  Haar Wavelet Basi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HaarFullBasis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Up and Down” step function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doubly indexed” by:</w:t>
      </w:r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 xml:space="preserve">scale”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 xml:space="preserve">location”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dilation form”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</w:r>
      <m:oMath xmlns:m="http://schemas.openxmlformats.org/officeDocument/2006/math"/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xactly orthonormal in </w:t>
      </w:r>
      <w:r>
        <w:rPr>
          <w:color w:val="FF0000"/>
        </w:rPr>
        <w:t>both</w:t>
      </w:r>
      <w:r>
        <w:rPr/>
        <w:t xml:space="preserve"> world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yadic structure, very similar to cascad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istogram View:  successive difference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Show HaarHisto.ps</w:t>
      </w:r>
      <w:r>
        <w:br w:type="page"/>
      </w:r>
    </w:p>
    <w:p>
      <w:pPr>
        <w:pStyle w:val="TextBodyIndent"/>
        <w:jc w:val="center"/>
        <w:rPr/>
      </w:pPr>
      <w:r>
        <w:rPr/>
        <w:t>Example 4:  Smoother Wavelet Bas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ubechies 4:  Continuous but “rough”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Daub4Basis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ymmlet 8:  much smoother, still “local”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Symm8Basis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Application 1:  Signal Compress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dea:  represent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 by transform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 xml:space="preserve">,  and hope that “man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/>
        <w:t>”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 xml:space="preserve">lossless compression”,  wan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“</w:t>
      </w:r>
      <w:r>
        <w:rPr/>
        <w:t xml:space="preserve">approximate compression”,  repl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by 0 when “close”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Main Concept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“</w:t>
      </w:r>
      <w:r>
        <w:rPr/>
        <w:t xml:space="preserve">Good Compression”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mo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Quality of approximation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easure by “Energy” in signal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   </w:t>
      </w:r>
      <w:r>
        <w:rPr/>
        <w:t xml:space="preserve">or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-</w:t>
        <w:tab/>
        <w:t xml:space="preserve">lossless compressio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sub>
        </m:sSub>
      </m:oMath>
    </w:p>
    <w:p>
      <w:pPr>
        <w:pStyle w:val="TextBodyIndent"/>
        <w:jc w:val="center"/>
        <w:rPr/>
      </w:pPr>
      <w:r>
        <w:rPr/>
        <w:t>(Parseval Identit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Good approximatio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sub>
        </m:sSub>
      </m:oMath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Bad approximatio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sub>
        </m:sSub>
      </m:oMath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Approximation Folklor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nit vectors:  terrible for interesting signal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ourier basis:  good for smooth and periodic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avelet bases:  allow some jump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</w:t>
      </w:r>
      <w:r>
        <w:rPr/>
        <w:t>many variations, and ways of “cooking up good bases”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ExactRiskEGs.ps and CompressionEG.ps</w:t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jc w:val="center"/>
        <w:rPr/>
      </w:pPr>
      <w:r>
        <w:rPr/>
        <w:t>Application 2:  Denoising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oal:  from “data”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try to recover “signal”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from “noise”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,  (e.g. i.i.d. mean 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ransform approach:  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-</w:t>
        <w:tab/>
        <w:t>find “rotation” with “good compression of signal”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zero out small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invert transform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Denoising Example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WaveDNFourier.eps, StepDNFourier.eps and WaveStepDNHaar.e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ave Target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Fourier basis:  Excellent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Haar basis:  Poor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ep Target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Fourier basis:  Terrible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Haar basis:  Excellent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:  driven by signal compression</w:t>
      </w:r>
      <w:r>
        <w:br w:type="page"/>
      </w:r>
    </w:p>
    <w:p>
      <w:pPr>
        <w:pStyle w:val="TextBodyIndent"/>
        <w:jc w:val="center"/>
        <w:rPr/>
      </w:pPr>
      <w:r>
        <w:rPr/>
        <w:t>Fast Comput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f transform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 xml:space="preserve">Naïve implementation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matrix multiplic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 xml:space="preserve">Fast Fourier Transform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using trigonometric properti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 xml:space="preserve">Fast wavelet Transform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using simple “pyramid algorithm”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Haar Pyramid Algorithm, 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otation: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mothers”: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n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HaarFullBasis.ps again</w:t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jc w:val="center"/>
        <w:rPr/>
      </w:pPr>
      <w:r>
        <w:rPr/>
        <w:t>Haar Pyramid Algorithm, I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fathers”: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n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</m:m>
          </m:e>
        </m:d>
      </m:oMath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HaarFathers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te:  father vectors are also a basis (but not orthonormal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n mix and match mothers and father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Show HaarPartBasis.ps</w:t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jc w:val="center"/>
        <w:rPr/>
      </w:pPr>
      <w:r>
        <w:rPr/>
        <w:t>Haar Pyramid Algorithm, II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lations across sca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Magnification (dilation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 xml:space="preserve">is “half width” o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 xml:space="preserve">is “halfwidth”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</w:t>
        <w:tab/>
        <w:t xml:space="preserve">Father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Mother, Father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!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!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acc>
            </m:e>
          </m:d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!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!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acc>
            </m:e>
          </m:d>
        </m:oMath>
      </m:oMathPara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Haar Pyramid Algorithm, IV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ply inner product to get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here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tart with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  and iterate up through scales,   to g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lgorithm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Haar Pyramid Algorithm, V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verall Structure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/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e/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s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g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s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g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↓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↔</m:t>
                      </m:r>
                    </m:e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mr>
                </m:m>
              </m:e>
              <m:e/>
              <m:e/>
            </m:mr>
          </m:m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>Haar Pyramid Algorithm, V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t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each level is “energy preserving”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“</w:t>
      </w:r>
      <w:r>
        <w:rPr/>
        <w:t xml:space="preserve">Energy of constants”  passed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’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“</w:t>
      </w:r>
      <w:r>
        <w:rPr/>
        <w:t xml:space="preserve">Anti-constant energy”  passed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’s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Again visit ExactRiskEGs.ps and CompressionEG.p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</w:t>
        <w:tab/>
        <w:t>“Energy issues” are ANOVA style decomposition of sums of squa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8"/>
    </w:rPr>
  </w:style>
  <w:style w:type="paragraph" w:styleId="Letterrevind">
    <w:name w:val="letter-revin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left="720" w:hanging="72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14:00Z</dcterms:created>
  <dc:creator>Marron</dc:creator>
  <dc:description/>
  <dc:language>en-US</dc:language>
  <cp:lastModifiedBy>Marron</cp:lastModifiedBy>
  <cp:lastPrinted>2000-02-29T10:18:00Z</cp:lastPrinted>
  <dcterms:modified xsi:type="dcterms:W3CDTF">2000-02-29T15:21:00Z</dcterms:modified>
  <cp:revision>103</cp:revision>
  <dc:subject/>
  <dc:title/>
</cp:coreProperties>
</file>