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jection using orthonormal basis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Basis matrix is “orthonormal”: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⃗"/>
                      </m:acc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e>
                    </m:acc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acc>
                      <m:accPr>
                        <m:chr m:val="⃗"/>
                      </m:acc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e>
                    </m:acc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acc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d>
                      <m:dPr>
                        <m:begChr m:val="⟨"/>
                        <m:endChr m:val="⟩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d>
                      <m:dPr>
                        <m:begChr m:val="⟨"/>
                        <m:endChr m:val="⟩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acc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d>
                      <m:dPr>
                        <m:begChr m:val="⟨"/>
                        <m:endChr m:val="⟩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acc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d>
                      <m:dPr>
                        <m:begChr m:val="⟨"/>
                        <m:endChr m:val="⟩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acc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S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  =   Recon(Coeffs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“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dir’n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For “orthogonal complement”,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>,</w:t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rial"/>
        </w:rPr>
        <w:t xml:space="preserve">    </w:t>
      </w:r>
      <w:r>
        <w:rPr/>
        <w:t xml:space="preserve">and   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Parseval inequality:  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⟨"/>
                    <m:endChr m:val="⟩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(Real) Unitary Matrices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with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Orthonormal basis matrix (so all of above applies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Follows that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(since have full rank, s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exists …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Linear transform (mult’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) is like “rotation”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But also includes “mirror images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ingular Value Decompositi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or a matrix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ind a diagonal matrix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 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 xml:space="preserve">with  entries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-  called singular valu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nd unitary (rotation) matrice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</w:p>
    <w:p>
      <w:pPr>
        <w:pStyle w:val="JSMtalkBody"/>
        <w:jc w:val="center"/>
        <w:rPr/>
      </w:pPr>
      <w:r>
        <w:rPr/>
        <w:t xml:space="preserve">(recall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 xml:space="preserve">so that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SV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Linear Algebra Review,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ntuition behind Singular Value Decompositi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a “linear transformation”  (via matrix multiplication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First “rotate”  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 xml:space="preserve">Second “rescale coordinate axes (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”</w:t>
      </w:r>
    </w:p>
    <w:p>
      <w:pPr>
        <w:pStyle w:val="JSMtalkBody"/>
        <w:ind w:left="3600" w:hanging="0"/>
        <w:rPr/>
      </w:pPr>
      <w:r>
        <w:rPr/>
        <w:t>(and pad with 0s for HDLSS, else truncate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Third “rotate agai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i.e. have “diagonalized the transforma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hyperlink r:id="rId2">
        <w:r>
          <w:rPr>
            <w:rStyle w:val="InternetLink"/>
          </w:rPr>
          <w:t>[go to next part]</w:t>
        </w:r>
      </w:hyperlink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DA02-13-02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38:00Z</dcterms:created>
  <dc:creator>J. S. Marron</dc:creator>
  <dc:description/>
  <dc:language>en-US</dc:language>
  <cp:lastModifiedBy>UNC</cp:lastModifiedBy>
  <cp:lastPrinted>2001-01-08T21:47:00Z</cp:lastPrinted>
  <dcterms:modified xsi:type="dcterms:W3CDTF">2002-06-19T14:54:00Z</dcterms:modified>
  <cp:revision>7</cp:revision>
  <dc:subject/>
  <dc:title>Title</dc:title>
</cp:coreProperties>
</file>