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 Web Page:</w:t>
      </w:r>
    </w:p>
    <w:p>
      <w:pPr>
        <w:pStyle w:val="JSMtalkBody"/>
        <w:rPr/>
      </w:pPr>
      <w:r>
        <w:rPr/>
        <w:t>http://www.stat.unc.edu/faculty/marron/321FDAhome.htm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Functional Data Analysis: what is the “atom”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Goal I:  Understanding “population structure”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duality:</w:t>
      </w:r>
    </w:p>
    <w:p>
      <w:pPr>
        <w:pStyle w:val="JSMtalkBody"/>
        <w:jc w:val="center"/>
        <w:rPr/>
      </w:pP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owerful method:  Principal Component Analysis</w:t>
      </w:r>
      <w:r>
        <w:br w:type="page"/>
      </w:r>
    </w:p>
    <w:p>
      <w:pPr>
        <w:pStyle w:val="JSMtalkTitle"/>
        <w:rPr/>
      </w:pPr>
      <w:r>
        <w:rPr/>
        <w:t>Principal Component Analysis  (PCA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ere are many names (lots of reinvention?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atistics:    Principal Component Analysis  (PCA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cial Sciences:    Factor Analysis (PCA is a subset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bability / Electrical Eng:    Karhunen – Loeve expans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lied Mathematics:    Proper Orthog’l Decomposition (POD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ere are many applications / viewpoint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dimension reduction (statistics / data mining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hange of basis (linear algebra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ransformation (statistic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data compression (electrical engineering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ignal denoising (acoustics / image processing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optimization (operations research)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Optimization 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d “direction of greatest variability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ierArch\HierArchEG1d0p2.mpg and HierArch\HierArchEG1d0p4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1.</w:t>
        <w:tab/>
        <w:t xml:space="preserve">Center Point:  Sample Mean: 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d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side:   “mean vector”  =  “vector of means”   is not obviou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2.</w:t>
        <w:tab/>
        <w:t xml:space="preserve">Work with re-centered data: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ba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ind w:left="3600" w:firstLine="720"/>
        <w:rPr/>
      </w:pPr>
      <w:r>
        <w:rPr/>
        <w:tab/>
        <w:tab/>
        <w:tab/>
        <w:tab/>
        <w:tab/>
        <w:t>“mean residuals”</w:t>
      </w:r>
      <w:r>
        <w:br w:type="page"/>
      </w:r>
    </w:p>
    <w:p>
      <w:pPr>
        <w:pStyle w:val="JSMtalkTitle"/>
        <w:rPr/>
      </w:pPr>
      <w:r>
        <w:rPr/>
        <w:t>PCA, Optimization View, 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3.</w:t>
        <w:tab/>
        <w:t>Consider all possible “direction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4.</w:t>
        <w:tab/>
        <w:t>Project (find closest point) data onto direction vecto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5.</w:t>
        <w:tab/>
        <w:t>Maximize “spread” (sample variance), by choice of direct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/SimplePCAeg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6.</w:t>
        <w:tab/>
        <w:t>Project data onto orthogonal subspace, and repeat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Optimization View, I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sult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HierArch\HierArchEG1d0p2.mpg and HierArch\HierArchEG1d0p4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directions of greatest variability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natural coordinate axe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maximal 1-d descriptions of data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curv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1:  “Dog Legs”  (simulated example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DogLegs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 xml:space="preserve">Note:  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   have direct “point cloud” visualizat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DogLegs3d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DogLegs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-</w:t>
        <w:tab/>
        <w:t>Plot 1,1:</w:t>
        <w:tab/>
        <w:t>Raw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 1,2:</w:t>
        <w:tab/>
        <w:t>Center point, i.e. mean vector, i.e. average curv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 1,3:</w:t>
        <w:tab/>
        <w:t>Mean Residuals,  i.e. re-centered point cloud</w:t>
      </w:r>
      <w:r>
        <w:br w:type="page"/>
      </w:r>
    </w:p>
    <w:p>
      <w:pPr>
        <w:pStyle w:val="JSMtalkTitle"/>
        <w:rPr/>
      </w:pPr>
      <w:r>
        <w:rPr/>
        <w:t>PCA for curves,    E.g. 1:  “Dog Leg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 1,4:</w:t>
        <w:tab/>
        <w:t>discussed lat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 2,1:</w:t>
        <w:tab/>
        <w:t>Projections (centered) data onto PC1</w:t>
      </w:r>
    </w:p>
    <w:p>
      <w:pPr>
        <w:pStyle w:val="JSMtalkBody"/>
        <w:ind w:left="2160" w:firstLine="720"/>
        <w:rPr/>
      </w:pPr>
      <w:r>
        <w:rPr/>
        <w:t xml:space="preserve">(recall objec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feature duality)</w:t>
      </w:r>
    </w:p>
    <w:p>
      <w:pPr>
        <w:pStyle w:val="JSMtalkBody"/>
        <w:ind w:left="2160" w:firstLine="720"/>
        <w:rPr/>
      </w:pPr>
      <w:r>
        <w:rPr/>
        <w:t>shows “dominant component of variabilit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 2,2:</w:t>
        <w:tab/>
        <w:t>“Extremes view”, on original (not re-centered) sca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 2,3:</w:t>
        <w:tab/>
        <w:t>Residuals,</w:t>
        <w:tab/>
        <w:t>i.e. data – projection</w:t>
      </w:r>
    </w:p>
    <w:p>
      <w:pPr>
        <w:pStyle w:val="JSMtalkBody"/>
        <w:rPr/>
      </w:pPr>
      <w:r>
        <w:rPr/>
        <w:tab/>
        <w:tab/>
        <w:tab/>
        <w:tab/>
        <w:tab/>
        <w:tab/>
        <w:tab/>
        <w:tab/>
        <w:t>i.e. projection onto orthog’l subspac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neaRobust/SimplePCAeg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-</w:t>
        <w:tab/>
        <w:t>Plot 2,4:</w:t>
        <w:tab/>
        <w:t>kernel density estimate (smooth histogram) of</w:t>
      </w:r>
    </w:p>
    <w:p>
      <w:pPr>
        <w:pStyle w:val="JSMtalkBody"/>
        <w:rPr/>
      </w:pPr>
      <w:r>
        <w:rPr/>
        <w:tab/>
        <w:tab/>
        <w:tab/>
        <w:tab/>
        <w:tab/>
        <w:t>projections (say more later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curves,    E.g. 1:  “Dog Legs”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s 3,1-4:</w:t>
        <w:tab/>
        <w:t>Same for 2</w:t>
      </w:r>
      <w:r>
        <w:rPr>
          <w:vertAlign w:val="superscript"/>
        </w:rPr>
        <w:t>nd</w:t>
      </w:r>
      <w:r>
        <w:rPr/>
        <w:t xml:space="preserve"> PC</w:t>
      </w:r>
    </w:p>
    <w:p>
      <w:pPr>
        <w:pStyle w:val="JSMtalkBody"/>
        <w:rPr/>
      </w:pPr>
      <w:r>
        <w:rPr/>
        <w:tab/>
        <w:tab/>
        <w:tab/>
        <w:tab/>
        <w:tab/>
        <w:tab/>
        <w:t>orthogonal to first</w:t>
      </w:r>
    </w:p>
    <w:p>
      <w:pPr>
        <w:pStyle w:val="JSMtalkBody"/>
        <w:rPr/>
      </w:pPr>
      <w:r>
        <w:rPr/>
        <w:tab/>
        <w:tab/>
        <w:tab/>
        <w:tab/>
        <w:tab/>
        <w:tab/>
        <w:t>captures different mode of variability</w:t>
      </w:r>
    </w:p>
    <w:p>
      <w:pPr>
        <w:pStyle w:val="JSMtalkBody"/>
        <w:rPr/>
      </w:pPr>
      <w:r>
        <w:rPr/>
        <w:tab/>
        <w:tab/>
        <w:tab/>
        <w:tab/>
        <w:tab/>
        <w:tab/>
        <w:t>less visual variabil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Plots 4,1-4:</w:t>
        <w:tab/>
        <w:t>Same for 3</w:t>
      </w:r>
      <w:r>
        <w:rPr>
          <w:vertAlign w:val="superscript"/>
        </w:rPr>
        <w:t>rd</w:t>
      </w:r>
      <w:r>
        <w:rPr/>
        <w:t xml:space="preserve"> PC</w:t>
      </w:r>
    </w:p>
    <w:p>
      <w:pPr>
        <w:pStyle w:val="JSMtalkBody"/>
        <w:rPr/>
      </w:pPr>
      <w:r>
        <w:rPr/>
        <w:tab/>
        <w:tab/>
        <w:tab/>
        <w:tab/>
        <w:tab/>
        <w:tab/>
        <w:t>yet another mode</w:t>
      </w:r>
    </w:p>
    <w:p>
      <w:pPr>
        <w:pStyle w:val="JSMtalkBody"/>
        <w:rPr/>
      </w:pPr>
      <w:r>
        <w:rPr/>
        <w:tab/>
        <w:tab/>
        <w:tab/>
        <w:tab/>
        <w:tab/>
        <w:tab/>
        <w:t>even less visual variability</w:t>
      </w:r>
    </w:p>
    <w:p>
      <w:pPr>
        <w:pStyle w:val="JSMtalkBody"/>
        <w:rPr/>
      </w:pPr>
      <w:r>
        <w:rPr/>
        <w:tab/>
        <w:tab/>
        <w:tab/>
        <w:tab/>
        <w:tab/>
        <w:tab/>
        <w:t xml:space="preserve">residuals are 0 (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verall:</w:t>
        <w:tab/>
        <w:t>Decomposition of “complex variability” into several simple (thus interpretable) pieces.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curves,    E.g. 1:  “Dog Legs”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um of squares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a:  quantify “decreasing visual variability”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atistics:  ANOVA   (ANalysis Of VArianc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gnal Processing:   “energ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curves,    E.g. 1:  Sum of squar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otal Sum of Squares (energy):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ean Sum of Squares: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  <w:r>
        <w:rPr/>
        <w:t xml:space="preserve">      (=  62% of total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ean Resid’l Sum of Sq’s: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</w:p>
    <w:p>
      <w:pPr>
        <w:pStyle w:val="JSMtalkBody"/>
        <w:rPr/>
      </w:pPr>
      <w:r>
        <w:rPr/>
        <w:tab/>
        <w:tab/>
        <w:tab/>
        <w:tab/>
        <w:tab/>
        <w:tab/>
        <w:t>(Pythagorean theorem,    =  38% of total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neaRobust/SimplePCAeg.ps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PCA for curves,    E.g. 1:  Sum of squar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ecomposition of Mean Residual sum of squar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Sum PC1  +  Sum PC2  +  Sum PC3</w:t>
      </w:r>
    </w:p>
    <w:p>
      <w:pPr>
        <w:pStyle w:val="JSMtalkBody"/>
        <w:rPr/>
      </w:pPr>
      <w:r>
        <w:rPr/>
        <w:tab/>
        <w:tab/>
        <w:tab/>
        <w:tab/>
        <w:t>(Parseval’s identity)</w:t>
      </w:r>
    </w:p>
    <w:p>
      <w:pPr>
        <w:pStyle w:val="JSMtalkBody"/>
        <w:rPr/>
      </w:pPr>
      <w:r>
        <w:rPr/>
        <w:tab/>
        <w:tab/>
        <w:tab/>
        <w:tab/>
        <w:t>(Distribution of “energy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Quantification of visual impress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SS, PC1 = 92% of MR,</w:t>
        <w:tab/>
        <w:tab/>
        <w:tab/>
        <w:t>SS Resid = 8% of MR</w:t>
      </w:r>
    </w:p>
    <w:p>
      <w:pPr>
        <w:pStyle w:val="JSMtalkBody"/>
        <w:rPr/>
      </w:pPr>
      <w:r>
        <w:rPr/>
        <w:tab/>
        <w:tab/>
        <w:t>SS, PC2 = 7% of MR,</w:t>
        <w:tab/>
        <w:tab/>
        <w:tab/>
        <w:t>SS Resid = 1% of MR</w:t>
      </w:r>
    </w:p>
    <w:p>
      <w:pPr>
        <w:pStyle w:val="JSMtalkBody"/>
        <w:rPr/>
      </w:pPr>
      <w:r>
        <w:rPr/>
        <w:tab/>
        <w:tab/>
        <w:t>SS, PC3 = 1% of MR,</w:t>
        <w:tab/>
        <w:tab/>
        <w:tab/>
        <w:t>SS Resid = 0% of M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sual comparison:  upper right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curv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2:  “Parabolas”  (simulated data set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Raw.ps and CurvDat\Parabs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ilar display, main lesson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ean:  where “parabolic part” appears (90% of Total S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ean Residuals:  “random curves”?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1:  variability of “vertical shift” type  (86% of MR SS)</w:t>
      </w:r>
    </w:p>
    <w:p>
      <w:pPr>
        <w:pStyle w:val="JSMtalkBody"/>
        <w:ind w:left="2160" w:hanging="0"/>
        <w:rPr/>
      </w:pPr>
      <w:r>
        <w:rPr/>
        <w:t>(not obvious from mean residuals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1 residuals:  much less  (only 14% of MR SS)</w:t>
      </w:r>
    </w:p>
    <w:p>
      <w:pPr>
        <w:pStyle w:val="JSMtalkBody"/>
        <w:ind w:left="2880" w:hanging="720"/>
        <w:rPr/>
      </w:pPr>
      <w:r>
        <w:rPr/>
        <w:t>(recall projection of orthogonal subspace)</w:t>
      </w:r>
      <w:r>
        <w:br w:type="page"/>
      </w:r>
    </w:p>
    <w:p>
      <w:pPr>
        <w:pStyle w:val="JSMtalkTitle"/>
        <w:rPr/>
      </w:pPr>
      <w:r>
        <w:rPr/>
        <w:t>PCA, E.g. 2:  “Parabola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2:  Variability of “tilt” type  (10% of MR SS)</w:t>
      </w:r>
    </w:p>
    <w:p>
      <w:pPr>
        <w:pStyle w:val="JSMtalkBody"/>
        <w:ind w:left="2160" w:hanging="0"/>
        <w:rPr/>
      </w:pPr>
      <w:r>
        <w:rPr/>
        <w:t>(really can’t “see this in data”!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2 residuals:  even less  (only 3% of MR S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3:  “random noise”  (only 0.7% of MR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3 residuals:  contains “most of energy” of abov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PC4:  similar to PC3,   no more interesting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verall:  Intuitive decomposition of “population structure”, shows features invisible in full data set.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curv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2:  “Up and Down Parabolas”  (simulated data set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UpDn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Idea:  why are smoothed histograms of projections useful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m of data:   2 “cluster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UpDn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PC1:</w:t>
        <w:tab/>
        <w:tab/>
        <w:t>finds “clusters  (93% of variability, see smooth histo’s)</w:t>
      </w:r>
    </w:p>
    <w:p>
      <w:pPr>
        <w:pStyle w:val="JSMtalkBody"/>
        <w:rPr/>
      </w:pPr>
      <w:r>
        <w:rPr/>
        <w:t>PC2:</w:t>
        <w:tab/>
        <w:tab/>
        <w:t>“vertical shift”  (note some of that also in PC1)</w:t>
      </w:r>
    </w:p>
    <w:p>
      <w:pPr>
        <w:pStyle w:val="JSMtalkBody"/>
        <w:rPr/>
      </w:pPr>
      <w:r>
        <w:rPr/>
        <w:tab/>
        <w:tab/>
        <w:tab/>
        <w:tab/>
        <w:tab/>
        <w:t>(no guarantee that “right” features are found)</w:t>
      </w:r>
    </w:p>
    <w:p>
      <w:pPr>
        <w:pStyle w:val="JSMtalkBody"/>
        <w:rPr/>
      </w:pPr>
      <w:r>
        <w:rPr/>
        <w:t>PC3:</w:t>
        <w:tab/>
        <w:tab/>
        <w:t>“tilt”  (almost all variability explained now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Imag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3:  Cornea Data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neaRobust\NORMLWR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:  can find direction of greatest variability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neaRobust/SimplePCAeg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problem:  display of result (no overlays for image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ution:  show movie of “marching along the direction vector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100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Images,  E.g. 3: 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1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an:   mild vertical astigmatism</w:t>
      </w:r>
    </w:p>
    <w:p>
      <w:pPr>
        <w:pStyle w:val="JSMtalkBody"/>
        <w:rPr/>
      </w:pPr>
      <w:r>
        <w:rPr/>
        <w:tab/>
        <w:tab/>
        <w:t>(known population structure called “with the rule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direction:  “more curved” &amp; “less curved”</w:t>
      </w:r>
    </w:p>
    <w:p>
      <w:pPr>
        <w:pStyle w:val="JSMtalkBody"/>
        <w:rPr/>
      </w:pPr>
      <w:r>
        <w:rPr/>
        <w:tab/>
        <w:tab/>
        <w:t>(corresponds to first optometric measur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so:  “stronger astigmatism”  &amp;  “no astigmatis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te:  found </w:t>
      </w:r>
      <w:r>
        <w:rPr>
          <w:color w:val="FF0000"/>
        </w:rPr>
        <w:t>correlation</w:t>
      </w:r>
      <w:r>
        <w:rPr/>
        <w:t xml:space="preserve"> between astigmatism and curva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jections (</w:t>
      </w:r>
      <w:r>
        <w:rPr>
          <w:color w:val="00FFFF"/>
        </w:rPr>
        <w:t>blue lines</w:t>
      </w:r>
      <w:r>
        <w:rPr/>
        <w:t>):  Looks like Gaussian (Normal) dist’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Images,  E.g. 3: 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2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200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54:00Z</dcterms:created>
  <dc:creator>J. S. Marron</dc:creator>
  <dc:description/>
  <dc:language>en-US</dc:language>
  <cp:lastModifiedBy>J. S. Marron</cp:lastModifiedBy>
  <cp:lastPrinted>2001-01-08T21:47:00Z</cp:lastPrinted>
  <dcterms:modified xsi:type="dcterms:W3CDTF">2001-01-11T20:29:00Z</dcterms:modified>
  <cp:revision>57</cp:revision>
  <dc:subject/>
  <dc:title>Title</dc:title>
</cp:coreProperties>
</file>