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MtalkTitle"/>
        <w:rPr/>
      </w:pPr>
      <w:r>
        <w:rPr/>
        <w:t>From last meeting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Class Web Page:</w:t>
      </w:r>
    </w:p>
    <w:p>
      <w:pPr>
        <w:pStyle w:val="JSMtalkBody"/>
        <w:rPr/>
      </w:pPr>
      <w:r>
        <w:rPr/>
        <w:t>http://www.stat.unc.edu/faculty/marron/321FDAhome.html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Finding Structure in Populations of Complex Objects:   PCA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Important duality:</w:t>
      </w:r>
    </w:p>
    <w:p>
      <w:pPr>
        <w:pStyle w:val="JSMtalkBody"/>
        <w:jc w:val="center"/>
        <w:rPr/>
      </w:pPr>
      <w:r>
        <w:rPr/>
        <w:t>Object Space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/>
        <w:tab/>
        <w:tab/>
        <w:tab/>
        <w:t>Feature Space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Cornea Data:    motivated robust PCA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Robust PCA:   Toy Example I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E.g.  previous “random parabolas”, with an outlier(?) added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CurvDat\Parabs1outRaw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Notes: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 xml:space="preserve">this is </w:t>
      </w:r>
      <w:r>
        <w:rPr>
          <w:color w:val="FF0000"/>
        </w:rPr>
        <w:t>not</w:t>
      </w:r>
      <w:r>
        <w:rPr/>
        <w:t xml:space="preserve"> a coordinate-wise outlier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 xml:space="preserve">but recall </w:t>
      </w:r>
      <w:r>
        <w:rPr>
          <w:color w:val="FF0000"/>
        </w:rPr>
        <w:t>many</w:t>
      </w:r>
      <w:r>
        <w:rPr/>
        <w:t xml:space="preserve"> other directions i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very different in “shape” (nearly orthogonal?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 xml:space="preserve">random parabolas “live in a special part”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Robust PCA:   Toy Example I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Effects of outlier on PCA: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CurvDat\Parabs1outCurvDat.ps  and again show CurvDat\ParabsCurvDat.ps   (flip back and forth)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numPr>
          <w:ilvl w:val="0"/>
          <w:numId w:val="14"/>
        </w:numPr>
        <w:rPr/>
      </w:pPr>
      <w:r>
        <w:rPr/>
        <w:t>Very minor effect on mean (since it feels outliers less)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Not large effect on PC1 (large variab’ty in that dir’n “wins”)</w:t>
      </w:r>
    </w:p>
    <w:p>
      <w:pPr>
        <w:pStyle w:val="JSMtalkBody"/>
        <w:ind w:left="0" w:hanging="0"/>
        <w:rPr>
          <w:sz w:val="20"/>
        </w:rPr>
      </w:pPr>
      <w:r>
        <w:rPr>
          <w:sz w:val="20"/>
        </w:rPr>
      </w:r>
    </w:p>
    <w:p>
      <w:pPr>
        <w:pStyle w:val="JSMtalkBody"/>
        <w:ind w:left="0" w:hanging="0"/>
        <w:rPr>
          <w:sz w:val="20"/>
        </w:rPr>
      </w:pPr>
      <w:r>
        <w:rPr>
          <w:sz w:val="20"/>
        </w:rPr>
        <w:t>Again show CorneaRobust\OutliersPCA.ps</w:t>
      </w:r>
    </w:p>
    <w:p>
      <w:pPr>
        <w:pStyle w:val="JSMtalkBody"/>
        <w:ind w:left="0" w:hanging="0"/>
        <w:rPr>
          <w:sz w:val="20"/>
        </w:rPr>
      </w:pPr>
      <w:r>
        <w:rPr>
          <w:sz w:val="20"/>
        </w:rPr>
      </w:r>
    </w:p>
    <w:p>
      <w:pPr>
        <w:pStyle w:val="JSMtalkBody"/>
        <w:numPr>
          <w:ilvl w:val="0"/>
          <w:numId w:val="14"/>
        </w:numPr>
        <w:rPr/>
      </w:pPr>
      <w:r>
        <w:rPr/>
        <w:t xml:space="preserve">Major effect on PC2 (see both proj’ns and me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 xml:space="preserve"> ext.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Still some effect on PC3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Major redist’n of Sums of Squares (signal power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PC didn’t find “best” directions?  (but 3d subspace is right)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Naïve Robust PCA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Spearman Correlation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Idea:   base PCA on correlation matrix computed on ranks</w:t>
      </w:r>
    </w:p>
    <w:p>
      <w:pPr>
        <w:pStyle w:val="JSMtalkBody"/>
        <w:ind w:left="720" w:hanging="0"/>
        <w:rPr/>
      </w:pPr>
      <w:r>
        <w:rPr/>
        <w:t>from:   “Rank based” nonparametric statistic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(for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 ranks a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wher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Result:  Small improvements, but outlier is still PC2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CurvDat\Parabs1outCurvDatSCorr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Better Robust PCA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Recall Huber’s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  M-estimate of “center”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CorneaRobust\L1Center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Corresponding PCA: work with data projected to sphere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CorneaRobust\OutliersPCA.ps and CorneaRobust\ SphericalPCA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Toy Example 1: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CurvDat\Parabs1outCurvDatSph.ps  and compare with CurvDat\ParabsCurvDat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numPr>
          <w:ilvl w:val="0"/>
          <w:numId w:val="14"/>
        </w:numPr>
        <w:rPr/>
      </w:pPr>
      <w:r>
        <w:rPr/>
        <w:t>PC1 and PC2 very similar to original (except scale)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Outlier goes into PC3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Robust PCA:   Toy Example II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E.g.  previous “random parabolas”, with 2 outliers added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CurvDat\Parabs2outRaw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Ordinary PCA: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CurvDat\Parabs2outCurvDat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  <w:tab/>
        <w:t>-</w:t>
        <w:tab/>
        <w:t>PC1 &amp; PC2:    feels 1</w:t>
      </w:r>
      <w:r>
        <w:rPr>
          <w:vertAlign w:val="superscript"/>
        </w:rPr>
        <w:t>st</w:t>
      </w:r>
      <w:r>
        <w:rPr/>
        <w:t xml:space="preserve"> outlier as before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>-</w:t>
        <w:tab/>
        <w:t>PC3 &amp; PC4:    “tilt” and 2</w:t>
      </w:r>
      <w:r>
        <w:rPr>
          <w:vertAlign w:val="superscript"/>
        </w:rPr>
        <w:t>nd</w:t>
      </w:r>
      <w:r>
        <w:rPr/>
        <w:t xml:space="preserve"> outlier are confounded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>-</w:t>
        <w:tab/>
        <w:t>found right 4d subspace, but poor directions within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>-</w:t>
        <w:tab/>
        <w:t>can see outliers in jitter plots / smoothed histograms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Robust PCA:   Toy Example II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Spearman PCA:    fails again (essent’ly same as ordinary PCA)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CurvDat\Parabs2outCurvDatSCorr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Spherical PCA: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CurvDat\Parabs2outCurvDatSph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numPr>
          <w:ilvl w:val="0"/>
          <w:numId w:val="14"/>
        </w:numPr>
        <w:rPr/>
      </w:pPr>
      <w:r>
        <w:rPr/>
        <w:t>PC1 &amp; PC2:  similar to no outlier case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PC3 &amp; PC4:  outliers appear here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Outliers are “mixed” between 3 &amp; 4 (by previous dir’ns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i.e. didn’t find “nicest 4 directions”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Numerical Aside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In these toy examples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, so could also have used: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Projection pursuit robust PCA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PCA based on standard robust covariance matrice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But for the cornea data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  <w:r>
        <w:rPr/>
        <w:t>, so these don’t work.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Thus Spherical PCA is only choice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Elliptical PCA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Result:  Spherical PCA is good, not great, for the cornea data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Idea:  problem is “Fourier type signal compression”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  <w:t>“</w:t>
      </w:r>
      <w:r>
        <w:rPr/>
        <w:t>high frequency terms” &lt;&lt; “low frequency terms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Solution:  Replace “sphere” by “ellipse”,</w:t>
      </w:r>
    </w:p>
    <w:p>
      <w:pPr>
        <w:pStyle w:val="JSMtalkBody"/>
        <w:rPr/>
      </w:pPr>
      <w:r>
        <w:rPr/>
        <w:tab/>
        <w:tab/>
        <w:t>Which reflects “proper scaling (of coordinate axes)”</w:t>
      </w:r>
    </w:p>
    <w:p>
      <w:pPr>
        <w:pStyle w:val="JSMtalkBody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rPr/>
      </w:pPr>
      <w:r>
        <w:rPr/>
        <w:t>Problem:  simple and computable ellipse?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Elliptical PCA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Three Step solution (keying on “parallel to coordinate axes”)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Rescale coordinate axes by Median Absolute Deviation:</w:t>
      </w:r>
    </w:p>
    <w:p>
      <w:pPr>
        <w:pStyle w:val="JSMtalkBody"/>
        <w:ind w:left="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AD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d</m:t>
              </m:r>
            </m:e>
            <m:lim>
              <m:r>
                <w:rPr>
                  <w:rFonts w:ascii="Cambria Math" w:hAnsi="Cambria Math"/>
                </w:rPr>
                <m:t xml:space="preserve">i</m:t>
              </m:r>
            </m:lim>
          </m:limLow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d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b>
              </m:sSub>
            </m:e>
          </m:d>
        </m:oMath>
      </m:oMathPara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Project onto circle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Return axes to original scale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CorneaRobust\EllipticalPCA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Elliptical PCA for Cornea Data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>
          <w:sz w:val="20"/>
        </w:rPr>
      </w:pPr>
      <w:r>
        <w:rPr>
          <w:sz w:val="20"/>
        </w:rPr>
        <w:t>Show CorneaRobust\NORMLWR.MPG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PC1: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CorneaRobust\NORM100.MPG and CorneaRobust\NORM122.MPG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numPr>
          <w:ilvl w:val="0"/>
          <w:numId w:val="14"/>
        </w:numPr>
        <w:rPr/>
      </w:pPr>
      <w:r>
        <w:rPr/>
        <w:t>robust center slightly better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same main lesson (about this direction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robust slightly better at edge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Elliptical PCA for Cornea Data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PC2: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CorneaRobust\NORM200.MPG and CorneaRobust\NORM222.MPG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numPr>
          <w:ilvl w:val="0"/>
          <w:numId w:val="14"/>
        </w:numPr>
        <w:rPr/>
      </w:pPr>
      <w:r>
        <w:rPr/>
        <w:t>same main lesson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outlier edge effect eliminated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PC3: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CorneaRobust\NORM300.MPG and CorneaRobust\NORM322.MPG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numPr>
          <w:ilvl w:val="0"/>
          <w:numId w:val="14"/>
        </w:numPr>
        <w:rPr/>
      </w:pPr>
      <w:r>
        <w:rPr/>
        <w:t>outlier effect eliminated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main effect slightly diminished  (no free lunch)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Elliptical PCA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Problem:   nonlinear analysis leads to </w:t>
      </w:r>
      <w:r>
        <w:rPr>
          <w:color w:val="FF0000"/>
        </w:rPr>
        <w:t>systematic bia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Approach (N. Locantore):    iterative improvement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Cornea Data:    not a major issue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Cornea Data – Radius of analysi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Idea:  can control radius of disk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General purpose:    4.2 mm, e.g. study PRK recovery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ind w:left="0" w:hanging="0"/>
        <w:rPr>
          <w:sz w:val="20"/>
        </w:rPr>
      </w:pPr>
      <w:r>
        <w:rPr>
          <w:sz w:val="20"/>
        </w:rPr>
        <w:t>Show CorneaRobust\EgPRKmorph.mpg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Avoid edge effects (usually completely):    3 mm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Here:   4.0 mm   (accentuated impact of robustness!)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Big Picture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Goal 1:</w:t>
        <w:tab/>
        <w:t>Understanding Population Structure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  <w:t>PCA:  illustrated with Cornea Data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Goal 2:</w:t>
        <w:tab/>
        <w:t>Discrimination  (classification)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  <w:t>Corpora Callosa data</w:t>
      </w:r>
    </w:p>
    <w:p>
      <w:pPr>
        <w:pStyle w:val="JSMtalkBody"/>
        <w:jc w:val="center"/>
        <w:rPr/>
      </w:pPr>
      <w:r>
        <w:rPr/>
      </w:r>
    </w:p>
    <w:p>
      <w:pPr>
        <w:pStyle w:val="JSMtalkBody"/>
        <w:jc w:val="center"/>
        <w:rPr/>
      </w:pPr>
      <w:r>
        <w:rPr/>
        <w:t>F. L. D. failed</w:t>
      </w:r>
    </w:p>
    <w:p>
      <w:pPr>
        <w:pStyle w:val="JSMtalkBody"/>
        <w:jc w:val="center"/>
        <w:rPr/>
      </w:pPr>
      <w:r>
        <w:rPr/>
      </w:r>
    </w:p>
    <w:p>
      <w:pPr>
        <w:pStyle w:val="JSMtalkBody"/>
        <w:jc w:val="center"/>
        <w:rPr/>
      </w:pPr>
      <w:r>
        <w:rPr/>
        <w:t>Now derive “Orthogonal Subspace Projection”</w:t>
      </w:r>
    </w:p>
    <w:p>
      <w:pPr>
        <w:pStyle w:val="JSMtalkBody"/>
        <w:rPr/>
      </w:pPr>
      <w:r>
        <w:rPr/>
      </w:r>
    </w:p>
    <w:sectPr>
      <w:type w:val="nextPage"/>
      <w:pgSz w:orient="landscape" w:w="15840" w:h="12240"/>
      <w:pgMar w:left="990" w:right="108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MtalkBody">
    <w:name w:val="JSMtalkBody"/>
    <w:basedOn w:val="Normal"/>
    <w:qFormat/>
    <w:pPr>
      <w:ind w:left="720" w:hanging="720"/>
    </w:pPr>
    <w:rPr>
      <w:rFonts w:ascii="Arial" w:hAnsi="Arial" w:cs="Arial"/>
      <w:sz w:val="48"/>
    </w:rPr>
  </w:style>
  <w:style w:type="paragraph" w:styleId="JSMtalkTitle">
    <w:name w:val="JSMtalkTitle"/>
    <w:basedOn w:val="JSMtalkBody"/>
    <w:next w:val="JSMtalkBody"/>
    <w:qFormat/>
    <w:pPr>
      <w:jc w:val="center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4T05:30:00Z</dcterms:created>
  <dc:creator>J. S. Marron</dc:creator>
  <dc:description/>
  <dc:language>en-US</dc:language>
  <cp:lastModifiedBy>J. S. Marron</cp:lastModifiedBy>
  <cp:lastPrinted>2001-01-18T11:39:00Z</cp:lastPrinted>
  <dcterms:modified xsi:type="dcterms:W3CDTF">2001-01-18T16:40:00Z</dcterms:modified>
  <cp:revision>58</cp:revision>
  <dc:subject/>
  <dc:title>Title</dc:title>
</cp:coreProperties>
</file>