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 1:</w:t>
        <w:tab/>
        <w:t>Understanding Population Structu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PCA:  illustrated with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 2:</w:t>
        <w:tab/>
        <w:t>Discrimination  (classification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Corpora Callosa data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F. L. D. failed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Now derive “Orthogonal Subspace Projec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pora Callosa Data</w:t>
      </w:r>
    </w:p>
    <w:p>
      <w:pPr>
        <w:pStyle w:val="JSMtalkBody"/>
        <w:rPr/>
      </w:pPr>
      <w:r>
        <w:rPr/>
      </w:r>
    </w:p>
    <w:p>
      <w:pPr>
        <w:pStyle w:val="JSMtalkBody"/>
        <w:rPr>
          <w:sz w:val="20"/>
        </w:rPr>
      </w:pPr>
      <w:r>
        <w:rPr>
          <w:sz w:val="20"/>
        </w:rPr>
        <w:t>Show CorpColl\CCFrawAlls3.mpg, CorpColl\CCFrawSs3.mpg and CorpColl\CCFrawC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  poor discrimina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sher Linear Discrimination:  found useless, noise driven, dir’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fldSCs3.mpg and CorpColl\CCFfldSCs3mag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y observation:  means are very clos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meanSC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 to discriminate must use “covariance structure”, not means</w:t>
      </w:r>
      <w:r>
        <w:br w:type="page"/>
      </w:r>
    </w:p>
    <w:p>
      <w:pPr>
        <w:pStyle w:val="JSMtalkTitle"/>
        <w:rPr/>
      </w:pPr>
      <w:r>
        <w:rPr/>
        <w:t>Background (for motiva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ew area of statistical analysi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>
          <w:color w:val="00FF00"/>
        </w:rPr>
      </w:pPr>
      <w:r>
        <w:rPr>
          <w:color w:val="00FF00"/>
        </w:rPr>
        <w:t>High Dimension - Low Sample Size  (HDLSS)</w:t>
      </w:r>
    </w:p>
    <w:p>
      <w:pPr>
        <w:pStyle w:val="JSMtalkBody"/>
        <w:rPr>
          <w:color w:val="00FF00"/>
        </w:rPr>
      </w:pPr>
      <w:r>
        <w:rPr>
          <w:color w:val="00FF0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ace common Problem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Old Conceptual Mode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s into 1, 2 or 3 dimensions </w:t>
      </w:r>
    </w:p>
    <w:p>
      <w:pPr>
        <w:pStyle w:val="JSMtalkBody"/>
        <w:ind w:left="720" w:firstLine="720"/>
        <w:rPr/>
      </w:pPr>
      <w:r>
        <w:rPr/>
        <w:t>(where our perceptual systems work),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oldCMod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ing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Coordinates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Principal Components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    …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dim’al “Standard Normal” dist’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uclidean Distance to Origi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JSMtalkBody"/>
        <w:jc w:val="center"/>
        <w:rPr/>
      </w:pPr>
      <w:r>
        <w:rPr/>
      </w:r>
    </w:p>
    <w:p>
      <w:pPr>
        <w:pStyle w:val="JSMtalkBody"/>
        <w:rPr/>
      </w:pPr>
      <w:r>
        <w:rPr/>
        <w:t xml:space="preserve">(recall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χ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and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/>
        <w:t>)</w:t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 (f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), 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nclusion:  data lie roughly on surface of sphere of radiu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I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>
          <w:color w:val="FF0000"/>
        </w:rPr>
      </w:pPr>
      <w:r>
        <w:rPr>
          <w:color w:val="FF0000"/>
        </w:rPr>
        <w:t>Paradox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Origin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  is point of highest dens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Data lie on “outer shell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IV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sson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High dim’al space is “strange”  (to our percept’l system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“density” needs careful interp’n (hi dim’al space is “vast”)</w:t>
      </w:r>
    </w:p>
    <w:p>
      <w:pPr>
        <w:pStyle w:val="JSMtalkBody"/>
        <w:rPr/>
      </w:pPr>
      <w:r>
        <w:rPr/>
        <w:tab/>
        <w:tab/>
        <w:tab/>
        <w:t>(mass of “solid ball” is “concentrated near boundary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Low dim’al proj’ns can mislea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Need </w:t>
      </w:r>
      <w:r>
        <w:rPr>
          <w:color w:val="FF0000"/>
        </w:rPr>
        <w:t>new</w:t>
      </w:r>
      <w:r>
        <w:rPr/>
        <w:t xml:space="preserve"> conceptual model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V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igh dim’al Angl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any (fixed or indep. random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den>
                  </m:f>
                </m:e>
              </m:d>
            </m:e>
          </m:eqAr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Nature of </w:t>
      </w:r>
      <w:r>
        <w:rPr>
          <w:color w:val="00FF00"/>
        </w:rPr>
        <w:t>HDLSS</w:t>
      </w:r>
      <w:r>
        <w:rPr/>
        <w:t xml:space="preserve"> Gaussian Data, V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sson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High dim’al space is vast                (where do they all go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Low dim’al proj’s “hide structur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Need </w:t>
      </w:r>
      <w:r>
        <w:rPr>
          <w:color w:val="FF0000"/>
        </w:rPr>
        <w:t>new</w:t>
      </w:r>
      <w:r>
        <w:rPr/>
        <w:t xml:space="preserve"> conceptual model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 New Conceptual Mode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ata lie in “sparse, high dim’al ring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newCMod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about non-spherical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uitably stretch axes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till makes sense to think of:</w:t>
      </w:r>
    </w:p>
    <w:p>
      <w:pPr>
        <w:pStyle w:val="JSMtalkBody"/>
        <w:ind w:left="2880" w:firstLine="720"/>
        <w:rPr/>
      </w:pPr>
      <w:r>
        <w:rPr/>
        <w:t>“</w:t>
      </w:r>
      <w:r>
        <w:rPr/>
        <w:t>data on surface of 2-d manifold (ellipse)”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A New Conceptual Model,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about non-Gaussian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ersonal View:    OK to build ideas in Gaussian context, if they “work outsid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e.g.  PCA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Corpora Collosa:  non-Gaussian  (via Parallel Coord. Plot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pColl\CCFParCo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ab/>
        <w:t>Yet PCA, “shows population structure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An asid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ep questions in probabilit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o data always “cluster along 2-d manifold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Are there general limiting results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Distance to Orig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?     Angl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o What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   What does this “new model” bring u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Discrimination (i.e. Classifica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pora Colosa:    try to separat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FF0000"/>
        </w:rPr>
        <w:t>Schizophrenics</w:t>
      </w:r>
      <w:r>
        <w:rPr/>
        <w:t xml:space="preserve"> from </w:t>
      </w:r>
      <w:r>
        <w:rPr>
          <w:color w:val="00FFFF"/>
        </w:rPr>
        <w:t>Control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Arial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learly </w:t>
      </w:r>
      <w:r>
        <w:rPr>
          <w:color w:val="00FF00"/>
        </w:rPr>
        <w:t>HDLSS</w:t>
      </w:r>
      <w:r>
        <w:rPr/>
        <w:t xml:space="preserve">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pColl\CCFrawSs3.mpg and CorpColl\CCFrawCs3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Recall Background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 failed:  data not in “separated cluster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pColl\CCFpcaSCs3PC1.mpg, CorpColl\CCFpcaSCs3PC2.mpg &amp; CorpColl\CCFpcaSCs3PC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sher Linear Discrimination Failed:</w:t>
      </w:r>
    </w:p>
    <w:p>
      <w:pPr>
        <w:pStyle w:val="JSMtalkBody"/>
        <w:numPr>
          <w:ilvl w:val="0"/>
          <w:numId w:val="12"/>
        </w:numPr>
        <w:rPr/>
      </w:pPr>
      <w:r>
        <w:rPr/>
        <w:t>means too close</w:t>
      </w:r>
    </w:p>
    <w:p>
      <w:pPr>
        <w:pStyle w:val="JSMtalkBody"/>
        <w:numPr>
          <w:ilvl w:val="0"/>
          <w:numId w:val="12"/>
        </w:numPr>
        <w:rPr/>
      </w:pPr>
      <w:r>
        <w:rPr/>
        <w:t>singular covariance found useless direction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pColl\CCFmeanSC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ld conceptual model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oldDisc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olution based on new conceptual mode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Want to separate “two sparse rings of data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newDis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:  “Orthogonal Subspace Proj’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exploit vast size of high dim’al space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y on “subspaces generated by data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note: useless idea for large data sets, or low dimension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bspace Projec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Toy Data in SubSpProj\EgSubProj1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a:  Project Data in </w:t>
      </w:r>
      <w:r>
        <w:rPr>
          <w:color w:val="FF0000"/>
        </w:rPr>
        <w:t>Class 2</w:t>
      </w:r>
      <w:r>
        <w:rPr/>
        <w:t xml:space="preserve">, onto </w:t>
      </w:r>
      <w:r>
        <w:rPr>
          <w:color w:val="FF00FF"/>
        </w:rPr>
        <w:t>subspace orthogonal</w:t>
      </w:r>
      <w:r>
        <w:rPr/>
        <w:t xml:space="preserve"> to</w:t>
      </w:r>
    </w:p>
    <w:p>
      <w:pPr>
        <w:pStyle w:val="JSMtalkBody"/>
        <w:rPr/>
      </w:pPr>
      <w:r>
        <w:rPr/>
        <w:tab/>
        <w:t xml:space="preserve">subspace </w:t>
      </w:r>
      <w:r>
        <w:rPr>
          <w:color w:val="00FFFF"/>
        </w:rPr>
        <w:t>generated by</w:t>
      </w:r>
      <w:r>
        <w:rPr/>
        <w:t xml:space="preserve"> </w:t>
      </w:r>
      <w:r>
        <w:rPr>
          <w:color w:val="00FFFF"/>
        </w:rPr>
        <w:t>Class 1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ubSpProj\EgSubProj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iscrim. Dir’n is 1</w:t>
      </w:r>
      <w:r>
        <w:rPr>
          <w:vertAlign w:val="superscript"/>
        </w:rPr>
        <w:t>st</w:t>
      </w:r>
      <w:r>
        <w:rPr/>
        <w:t xml:space="preserve"> Eigenvector of projected data.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pora Collosa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est visual result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 xml:space="preserve">Show CorpColl/CCFospSCs3RS11o2.mpg and CorpColl/CCFospSCs3RS12o1.mpg 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Directions show “shap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parison?  Try “X view”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eparate:   directions look “simila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/CCFospSCs3RS11o2X.mpg and CorpColl/CCFospSCs3RS12o1X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ombined:  really found anything useful here??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ospSCs3RS1bothX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Short Term Future Pla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Mathematics and Numerics behind PC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ndependent Component Analysi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Goodness of Approximation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Mathematics for Fisher Linear Discrim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Validation of Discrim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olynomial Embedding and Support Vector Machines</w:t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5:30:00Z</dcterms:created>
  <dc:creator>J. S. Marron</dc:creator>
  <dc:description/>
  <dc:language>en-US</dc:language>
  <cp:lastModifiedBy>J. S. Marron</cp:lastModifiedBy>
  <cp:lastPrinted>2001-01-08T21:47:00Z</cp:lastPrinted>
  <dcterms:modified xsi:type="dcterms:W3CDTF">2001-01-23T04:42:00Z</dcterms:modified>
  <cp:revision>87</cp:revision>
  <dc:subject/>
  <dc:title>Title</dc:title>
</cp:coreProperties>
</file>