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talkTitle"/>
        <w:rPr/>
      </w:pPr>
      <w:r>
        <w:rPr/>
        <w:t>Course Overview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Finished heuristic look at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Understanding population structure – PCA</w:t>
      </w:r>
    </w:p>
    <w:p>
      <w:pPr>
        <w:pStyle w:val="JSMtalkBody"/>
        <w:numPr>
          <w:ilvl w:val="0"/>
          <w:numId w:val="13"/>
        </w:numPr>
        <w:rPr/>
      </w:pPr>
      <w:r>
        <w:rPr/>
        <w:t>Toy examples</w:t>
      </w:r>
    </w:p>
    <w:p>
      <w:pPr>
        <w:pStyle w:val="JSMtalkBody"/>
        <w:numPr>
          <w:ilvl w:val="0"/>
          <w:numId w:val="13"/>
        </w:numPr>
        <w:rPr/>
      </w:pPr>
      <w:r>
        <w:rPr/>
        <w:t>Cornea data - robustnes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Discrimination (Classification)</w:t>
      </w:r>
    </w:p>
    <w:p>
      <w:pPr>
        <w:pStyle w:val="JSMtalkBody"/>
        <w:numPr>
          <w:ilvl w:val="0"/>
          <w:numId w:val="13"/>
        </w:numPr>
        <w:rPr/>
      </w:pPr>
      <w:r>
        <w:rPr/>
        <w:t>Fisher Linear Discrimination</w:t>
      </w:r>
    </w:p>
    <w:p>
      <w:pPr>
        <w:pStyle w:val="JSMtalkBody"/>
        <w:numPr>
          <w:ilvl w:val="0"/>
          <w:numId w:val="13"/>
        </w:numPr>
        <w:rPr/>
      </w:pPr>
      <w:r>
        <w:rPr/>
        <w:t>Corpus Callosum Data – Orthogonal subspace projecti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Now take careful look at mathematics - numerics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Linear Algebra Review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Vector Space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set of “vectors”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,</w:t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and “scalars” (coefficients)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“</w:t>
      </w:r>
      <w:r>
        <w:rPr/>
        <w:t>closed” under “linear combination”  (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</m:e>
        </m:nary>
      </m:oMath>
      <w:r>
        <w:rPr/>
        <w:t xml:space="preserve">  in space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e.g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ℜ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e>
        </m:d>
      </m:oMath>
      <w:r>
        <w:rPr/>
        <w:t>, 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dim Euclid’n space”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Linear Algebra Review,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ubspace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subset that is again a vector space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i.e.  closed under linear combination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e.g.  lines through the origin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e.g. planes through the origin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e.g. subspace “generated by” a set of vectors</w:t>
      </w:r>
    </w:p>
    <w:p>
      <w:pPr>
        <w:pStyle w:val="JSMtalkBody"/>
        <w:ind w:left="1440" w:firstLine="720"/>
        <w:rPr/>
      </w:pPr>
      <w:r>
        <w:rPr/>
        <w:t>(all linear combos of them  = containing hyperplane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Linear Algebra Review,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Basis of subspace:  set of vectors that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“</w:t>
      </w:r>
      <w:r>
        <w:rPr/>
        <w:t>span”,  i.e. everything is a linear combo of them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are “linearly independent”,  i.e. linear combo is unique</w:t>
      </w:r>
    </w:p>
    <w:p>
      <w:pPr>
        <w:pStyle w:val="JSMtalkBody"/>
        <w:rPr/>
      </w:pPr>
      <w:r>
        <w:rPr/>
      </w:r>
    </w:p>
    <w:p>
      <w:pPr>
        <w:pStyle w:val="JSMtalkBody"/>
        <w:ind w:left="1440" w:hanging="720"/>
        <w:rPr/>
      </w:pPr>
      <w:r>
        <w:rPr/>
        <w:t>-</w:t>
        <w:tab/>
        <w:t xml:space="preserve">e.g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/>
        <w:t xml:space="preserve">  “unit vector basis”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</m:oMath>
    </w:p>
    <w:p>
      <w:pPr>
        <w:pStyle w:val="JSMtalkBody"/>
        <w:rPr/>
      </w:pPr>
      <w:r>
        <w:rPr/>
        <w:tab/>
        <w:t>-</w:t>
        <w:tab/>
        <w:t xml:space="preserve">e.g.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br w:type="page"/>
      </w:r>
    </w:p>
    <w:p>
      <w:pPr>
        <w:pStyle w:val="JSMtalkTitle"/>
        <w:rPr/>
      </w:pPr>
      <w:r>
        <w:rPr/>
        <w:t>Linear Algebra Review, (cont.)</w:t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 xml:space="preserve">Basis Matrix, of subspace of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 xml:space="preserve">Given a basis,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  <w:r>
        <w:rPr/>
        <w:t>,  create “matrix of columns”:</w:t>
      </w:r>
    </w:p>
    <w:p>
      <w:pPr>
        <w:pStyle w:val="JSMtalkBody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acc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acc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e>
                      <m:e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d</m:t>
                            </m:r>
                          </m:sub>
                        </m:sSub>
                      </m:e>
                    </m:mr>
                  </m:m>
                </m:e>
              </m:d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>Then “linear combo” is a matrix multiplication:</w:t>
      </w:r>
    </w:p>
    <w:p>
      <w:pPr>
        <w:pStyle w:val="JSMtalkBody"/>
        <w:ind w:left="0" w:hanging="0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nary>
      </m:oMath>
      <w:r>
        <w:rPr>
          <w:rFonts w:eastAsia="Arial"/>
        </w:rPr>
        <w:t xml:space="preserve">    </w:t>
      </w:r>
      <w:r>
        <w:rPr/>
        <w:t xml:space="preserve">where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 xml:space="preserve">Often useful to check sizes: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JSMtalkBody"/>
        <w:ind w:left="0" w:hanging="0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Linear Algebra Review, (cont.)</w:t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  <w:t>Dimension of subspace  (a notion of “size”)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number of elements in a basis (unique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ℜ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eastAsia="Arial"/>
        </w:rPr>
        <w:t xml:space="preserve">   </w:t>
      </w:r>
      <w:r>
        <w:rPr/>
        <w:t>(use basis above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e.g.    dim of a line is  1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e.g.    dim of a plane is  2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dimension is “degrees of freedom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Linear Algebra Review,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Norm of a vector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in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/>
        <w:t xml:space="preserve">,   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Idea: “length” of the vector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But recall strange properties for hig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  </w:t>
      </w:r>
    </w:p>
    <w:p>
      <w:pPr>
        <w:pStyle w:val="JSMtalkBody"/>
        <w:ind w:left="2160" w:firstLine="720"/>
        <w:rPr/>
      </w:pPr>
      <w:r>
        <w:rPr/>
        <w:t xml:space="preserve">e.g.   “length of diagonal of unit cube”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“</w:t>
      </w:r>
      <w:r>
        <w:rPr/>
        <w:t xml:space="preserve">length normalized vector”:    </w:t>
      </w:r>
      <w:r>
        <w:rPr/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den>
        </m:f>
      </m:oMath>
      <w:r>
        <w:rPr/>
        <w:t xml:space="preserve"> </w:t>
      </w:r>
    </w:p>
    <w:p>
      <w:pPr>
        <w:pStyle w:val="JSMtalkBody"/>
        <w:ind w:left="2160" w:firstLine="720"/>
        <w:rPr/>
      </w:pPr>
      <w:r>
        <w:rPr/>
        <w:t>(has length one, this is on surface of unit sphere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 xml:space="preserve">get “distance” as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d>
          </m:e>
        </m:rad>
      </m:oMath>
      <w:r>
        <w:br w:type="page"/>
      </w:r>
    </w:p>
    <w:p>
      <w:pPr>
        <w:pStyle w:val="JSMtalkTitle"/>
        <w:rPr/>
      </w:pPr>
      <w:r>
        <w:rPr/>
        <w:t>Linear Algebra Review,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nner (dot, scalar) product: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-</w:t>
        <w:tab/>
        <w:t xml:space="preserve">for vect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related to norm, via 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⟨"/>
                <m:endChr m:val="⟩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rad>
      </m:oMath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measures “angle betwee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” as:</w:t>
      </w:r>
    </w:p>
    <w:p>
      <w:pPr>
        <w:pStyle w:val="JSMtalkBody"/>
        <w:ind w:left="0" w:hanging="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gle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d>
                  <m:dPr>
                    <m:begChr m:val="⟨"/>
                    <m:endChr m:val="⟩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num>
              <m:den>
                <m:d>
                  <m:dPr>
                    <m:begChr m:val="‖"/>
                    <m:endChr m:val="‖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‖"/>
                    <m:endChr m:val="‖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acc>
                  <m:accPr>
                    <m:chr m:val="⃗"/>
                  </m:acc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num>
              <m:den>
                <m:rad>
                  <m:radPr>
                    <m:degHide m:val="1"/>
                  </m:radPr>
                  <m:deg/>
                  <m:e>
                    <m:acc>
                      <m:accPr>
                        <m:chr m:val="⃗"/>
                      </m:acc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</m:acc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⃗"/>
                      </m:acc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</m:acc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rad>
              </m:den>
            </m:f>
          </m:e>
        </m:d>
      </m:oMath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key to “orthogonality”, i.e. “perpendicularity”:</w:t>
      </w:r>
    </w:p>
    <w:p>
      <w:pPr>
        <w:pStyle w:val="JSMtalkBody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eastAsia="Arial"/>
        </w:rPr>
        <w:t xml:space="preserve">   </w:t>
      </w:r>
      <w:r>
        <w:rPr/>
        <w:t xml:space="preserve">if and only if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Linear Algebra Review,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Orthonormal basis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  <w:r>
        <w:rPr/>
        <w:t>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 xml:space="preserve">All ortho to each other,  i.e.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for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</m:oMath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All have length 1,  i.e.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  for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“</w:t>
      </w:r>
      <w:r>
        <w:rPr/>
        <w:t xml:space="preserve">Spectral Representation”: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</m:e>
        </m:nary>
      </m:oMath>
      <w:r>
        <w:rPr/>
        <w:t xml:space="preserve">   where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</m:e>
        </m:d>
      </m:oMath>
    </w:p>
    <w:p>
      <w:pPr>
        <w:pStyle w:val="JSMtalkBody"/>
        <w:ind w:left="0" w:hanging="0"/>
        <w:jc w:val="center"/>
        <w:rPr/>
      </w:pPr>
      <w:r>
        <w:rPr/>
        <w:t xml:space="preserve">check:  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b>
                    </m:sSub>
                  </m:e>
                </m:acc>
              </m:e>
            </m:nary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</m:e>
        </m:nary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ab/>
        <w:t>-</w:t>
        <w:tab/>
        <w:t xml:space="preserve">Matrix notation: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   where 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acc>
        <m:r>
          <w:rPr>
            <w:rFonts w:ascii="Cambria Math" w:hAnsi="Cambria Math"/>
          </w:rPr>
          <m:t xml:space="preserve">B</m:t>
        </m:r>
      </m:oMath>
      <w:r>
        <w:rPr/>
        <w:t xml:space="preserve">    i.e.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ab/>
        <w:t>-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 is called “transform (e.g. Fourier, wavelet) of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”</w:t>
      </w:r>
      <w:r>
        <w:br w:type="page"/>
      </w:r>
    </w:p>
    <w:p>
      <w:pPr>
        <w:pStyle w:val="JSMtalkTitle"/>
        <w:rPr/>
      </w:pPr>
      <w:r>
        <w:rPr/>
        <w:t>Linear Algebra Review, (cont.)</w:t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  <w:t xml:space="preserve">Parseval identity,  for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 in subsp. gen’d by o. n. basis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  <w:r>
        <w:rPr/>
        <w:t>: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ab/>
        <w:t>-</w:t>
        <w:tab/>
      </w:r>
      <w:r>
        <w:rPr/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⟨"/>
                    <m:endChr m:val="⟩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Pythagorean theorem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“</w:t>
      </w:r>
      <w:r>
        <w:rPr/>
        <w:t>Decomposition of Energy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ANOVA - sums of square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Transform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has same length as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 i.e. “rotation i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/>
        <w:t>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Linear Algebra Review,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Projection of a vector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 onto a subspace  V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Idea:  member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 that is closest to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  (i.e. “approx’n”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Fin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 that solves: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</m:lim>
        </m:limLow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/>
        <w:t xml:space="preserve">    (“least squares”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For inner product (Hilbert) space:    exists and is unique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General solution i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/>
        <w:t xml:space="preserve">:  for basis matrix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JSMtalkBody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</m:oMath>
      </m:oMathPara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So “proj’n operator” is “matrix mult’n”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</w:p>
    <w:p>
      <w:pPr>
        <w:pStyle w:val="JSMtalkBody"/>
        <w:ind w:left="3600" w:hanging="720"/>
        <w:rPr/>
      </w:pPr>
      <w:r>
        <w:rPr/>
        <w:t>(thus projection is another linear operation)</w:t>
      </w:r>
    </w:p>
    <w:p>
      <w:pPr>
        <w:pStyle w:val="JSMtalkBody"/>
        <w:ind w:left="3600" w:hanging="720"/>
        <w:rPr/>
      </w:pPr>
      <w:r>
        <w:rPr/>
        <w:t>(note same operation underlies “least squares”)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Linear Algebra Review,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Projection using orthonormal basis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  <w:r>
        <w:rPr/>
        <w:t>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 xml:space="preserve">Basis matrix is “orthonormal”: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acc>
                      <m:accPr>
                        <m:chr m:val="⃗"/>
                      </m:acc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bSup>
                      </m:e>
                    </m:acc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acc>
                      <m:accPr>
                        <m:chr m:val="⃗"/>
                      </m:acc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bSup>
                      </m:e>
                    </m:acc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acc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acc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d>
                      <m:dPr>
                        <m:begChr m:val="⟨"/>
                        <m:endChr m:val="⟩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acc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d>
                      <m:dPr>
                        <m:begChr m:val="⟨"/>
                        <m:endChr m:val="⟩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acc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d>
                      <m:dPr>
                        <m:begChr m:val="⟨"/>
                        <m:endChr m:val="⟩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acc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d>
                      <m:dPr>
                        <m:begChr m:val="⟨"/>
                        <m:endChr m:val="⟩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acc>
                      </m:e>
                    </m:d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 xml:space="preserve">So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   =   Recon(Coeffs of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“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dir’n”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 xml:space="preserve">For “orthogonal complement”,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/>
        <w:t>,</w:t>
      </w:r>
    </w:p>
    <w:p>
      <w:pPr>
        <w:pStyle w:val="JSMtalkBody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rial"/>
        </w:rPr>
        <w:t xml:space="preserve">    </w:t>
      </w:r>
      <w:r>
        <w:rPr/>
        <w:t xml:space="preserve">and    </w:t>
      </w:r>
      <w:r>
        <w:rPr/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 xml:space="preserve">Parseval inequality:   </w:t>
      </w:r>
      <w:r>
        <w:rPr/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⟨"/>
                    <m:endChr m:val="⟩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br w:type="page"/>
      </w:r>
    </w:p>
    <w:p>
      <w:pPr>
        <w:pStyle w:val="JSMtalkTitle"/>
        <w:rPr/>
      </w:pPr>
      <w:r>
        <w:rPr/>
        <w:t>Linear Algebra Review,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igenvalue Decomposition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For a (symmetric) square matrix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Find a diagonal matrix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mr>
            </m:m>
          </m:e>
        </m:d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And an orthonormal matrix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   (i.e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So that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   i.e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Linear Algebra Review,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ntuition behind Eigenvalue Decomposition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For X a “linear transformation”  (via matrix multiplication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d>
            </m:e>
          </m:d>
        </m:oMath>
      </m:oMathPara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First “rotate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Second “rescale coordinate axes (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s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Third “invert rotation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F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 a basis matrix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 gives “rotation to make parallel to coordinate axes”</w:t>
      </w:r>
      <w:r>
        <w:br w:type="page"/>
      </w:r>
    </w:p>
    <w:p>
      <w:pPr>
        <w:pStyle w:val="JSMtalkTitle"/>
        <w:rPr/>
      </w:pPr>
      <w:r>
        <w:rPr/>
        <w:t>Linear Algebra Review,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omputation of Eigenvalue Decomposition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Details too complex to spend time here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A “primitive” of good software packages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Eigenvalues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 are unique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Columns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acc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mr>
            </m:m>
          </m:e>
        </m:d>
      </m:oMath>
      <w:r>
        <w:rPr/>
        <w:t xml:space="preserve">  are called “eigenvectors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Eigenvectors are 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-stretched”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:</w:t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acc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Linear Algebra Review,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igenvalue Decomposition solves matrix problem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 xml:space="preserve">Inversion: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 xml:space="preserve">Square Root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ank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"/>
        </w:rPr>
        <w:t xml:space="preserve">  </w:t>
      </w:r>
      <w:r>
        <w:rPr/>
        <w:t xml:space="preserve">is positive (semi) definit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 all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</m:oMath>
    </w:p>
    <w:p>
      <w:pPr>
        <w:pStyle w:val="JSMtalkTitle"/>
        <w:rPr/>
      </w:pPr>
      <w:r>
        <w:rPr/>
      </w:r>
      <m:oMathPara xmlns:m="http://schemas.openxmlformats.org/officeDocument/2006/math">
        <m:oMathParaPr>
          <m:jc m:val="center"/>
        </m:oMathParaPr>
        <m:oMath/>
      </m:oMathPara>
      <w:r>
        <w:br w:type="page"/>
      </w:r>
    </w:p>
    <w:p>
      <w:pPr>
        <w:pStyle w:val="JSMtalkTitle"/>
        <w:rPr/>
      </w:pPr>
      <w:r>
        <w:rPr/>
        <w:t>Multivariate Probability Review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 xml:space="preserve">Given a “random vector”,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>,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 xml:space="preserve">A “center” of the dist’n is the mean vector,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>A “measure of spread” is the covariance matrix:</w:t>
      </w:r>
    </w:p>
    <w:p>
      <w:pPr>
        <w:pStyle w:val="JSMtalkBody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v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v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</m:mr>
              </m:m>
            </m:e>
          </m:d>
        </m:oMath>
      </m:oMathPara>
      <w:r>
        <w:br w:type="page"/>
      </w:r>
    </w:p>
    <w:p>
      <w:pPr>
        <w:pStyle w:val="JSMtalkTitle"/>
        <w:rPr/>
      </w:pPr>
      <w:r>
        <w:rPr/>
        <w:t>Multivariate Probability Review, (cont.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>Covariance matrix: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Nonegative Definite (since all variances are </w:t>
      </w:r>
      <w:r>
        <w:rPr/>
      </w:r>
      <m:oMath xmlns:m="http://schemas.openxmlformats.org/officeDocument/2006/math"/>
      <w:r>
        <w:rPr/>
        <w:t xml:space="preserve"> 0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Provides “elliptical summary of distribution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Calculated via “outer product”:</w:t>
      </w:r>
    </w:p>
    <w:p>
      <w:pPr>
        <w:pStyle w:val="JSMtalkBody"/>
        <w:ind w:left="0" w:hanging="0"/>
        <w:jc w:val="center"/>
        <w:rPr/>
      </w:pPr>
      <w:r>
        <w:rPr/>
      </w:r>
    </w:p>
    <w:p>
      <w:pPr>
        <w:pStyle w:val="JSMtalkBody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⋱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</m:mr>
                    <m:m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acc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eqArr>
        </m:oMath>
      </m:oMathPara>
    </w:p>
    <w:p>
      <w:pPr>
        <w:pStyle w:val="JSMtalkBody"/>
        <w:ind w:left="0" w:hanging="0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Multivariate Probability Review, (cont.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>Empirical versions: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 xml:space="preserve">Given a “random sample”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  <w:r>
        <w:rPr/>
        <w:t>,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 xml:space="preserve">Estimate the “theoretical mean”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/>
        <w:t>, with the “sample mean”: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acc>
            </m:e>
          </m:nary>
        </m:oMath>
      </m:oMathPara>
    </w:p>
    <w:p>
      <w:pPr>
        <w:pStyle w:val="JSMtalkBody"/>
        <w:ind w:left="0" w:hanging="0"/>
        <w:rPr/>
      </w:pPr>
      <w:r>
        <w:rPr/>
      </w:r>
    </w:p>
    <w:sectPr>
      <w:type w:val="nextPage"/>
      <w:pgSz w:orient="landscape" w:w="15840" w:h="12240"/>
      <w:pgMar w:left="990" w:right="108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MtalkBody">
    <w:name w:val="JSMtalkBody"/>
    <w:basedOn w:val="Normal"/>
    <w:qFormat/>
    <w:pPr>
      <w:ind w:left="720" w:hanging="720"/>
    </w:pPr>
    <w:rPr>
      <w:rFonts w:ascii="Arial" w:hAnsi="Arial" w:cs="Arial"/>
      <w:sz w:val="48"/>
    </w:rPr>
  </w:style>
  <w:style w:type="paragraph" w:styleId="JSMtalkTitle">
    <w:name w:val="JSMtalkTitle"/>
    <w:basedOn w:val="JSMtalkBody"/>
    <w:next w:val="JSMtalkBody"/>
    <w:qFormat/>
    <w:pPr>
      <w:jc w:val="cente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21:39:00Z</dcterms:created>
  <dc:creator>J. S. Marron</dc:creator>
  <dc:description/>
  <dc:language>en-US</dc:language>
  <cp:lastModifiedBy>J. S. Marron</cp:lastModifiedBy>
  <cp:lastPrinted>2001-01-25T09:22:00Z</cp:lastPrinted>
  <dcterms:modified xsi:type="dcterms:W3CDTF">2001-01-25T17:39:00Z</dcterms:modified>
  <cp:revision>66</cp:revision>
  <dc:subject/>
  <dc:title>Title</dc:title>
</cp:coreProperties>
</file>