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veloping Mathematics behind PCA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inear Algebra Review:  vector spaces, subspaces, bases, inner products, norms, orthonormal bases, transforms, projections, eigenvalue decomposi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ultivariate Probability Review:  random vectors, theoretical (distributional) mean vector (center) and covariance matrix (spread), empirical (sample) mean vecto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JSMtalkTitle"/>
        <w:rPr/>
      </w:pPr>
      <w:r>
        <w:rPr/>
        <w:t>Multivariate Probability Review,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Empirical versions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And estimate the “theoretical cov.”, with the “sample cov.”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mr>
              </m:m>
            </m:e>
          </m:d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Normalizations:</w:t>
      </w:r>
    </w:p>
    <w:p>
      <w:pPr>
        <w:pStyle w:val="JSMtalkBody"/>
        <w:numPr>
          <w:ilvl w:val="0"/>
          <w:numId w:val="1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</w:rPr>
        <w:t xml:space="preserve"> </w:t>
      </w:r>
      <w:r>
        <w:rPr/>
        <w:t>gives unbiasedness</w:t>
      </w:r>
    </w:p>
    <w:p>
      <w:pPr>
        <w:pStyle w:val="JSMtalkBody"/>
        <w:numPr>
          <w:ilvl w:val="0"/>
          <w:numId w:val="1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</w:rPr>
        <w:t xml:space="preserve"> </w:t>
      </w:r>
      <w:r>
        <w:rPr/>
        <w:t>gives MLE in Gaussian case</w:t>
      </w:r>
      <w:r>
        <w:br w:type="page"/>
      </w:r>
    </w:p>
    <w:p>
      <w:pPr>
        <w:pStyle w:val="JSMtalkTitle"/>
        <w:rPr/>
      </w:pPr>
      <w:r>
        <w:rPr/>
        <w:t>Multivariate Probability Review,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uter product representation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d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d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nary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where: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as an optimization probl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d “direction of greatest variability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neaRobust\SimplePCAeg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 xml:space="preserve">Given a “direction vector”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     (i.e.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 of 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</m:oMath>
      <w:r>
        <w:rPr/>
        <w:t xml:space="preserve">  in the direction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sub>
        </m:sSub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riability in the direction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e>
                      </m:d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ba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JSMtalkTitle"/>
        <w:rPr/>
      </w:pPr>
      <w:r>
        <w:rPr/>
        <w:t>PCA as an optimization problem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riability in the direction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d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(prop’l to) a “quadratic form in the covariance matrix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mple solution comes from eigenvalue representation of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>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e>
        </m:d>
      </m:oMath>
      <w:r>
        <w:rPr/>
        <w:t xml:space="preserve">  is orthonormal,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</w:p>
    <w:p>
      <w:pPr>
        <w:pStyle w:val="JSMtalkTitle"/>
        <w:rPr/>
      </w:pPr>
      <w:r>
        <w:rPr/>
        <w:t>PCA as an optimization problem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riability in the direction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d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But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p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</m:mr>
            </m:m>
          </m:e>
        </m:d>
      </m:oMath>
      <w:r>
        <w:rPr/>
        <w:t xml:space="preserve"> =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transform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”</w:t>
      </w:r>
    </w:p>
    <w:p>
      <w:pPr>
        <w:pStyle w:val="JSMtalkBody"/>
        <w:rPr/>
      </w:pPr>
      <w:r>
        <w:rPr>
          <w:rFonts w:eastAsia="Arial"/>
        </w:rPr>
        <w:t xml:space="preserve">                                              </w:t>
      </w:r>
      <w:r>
        <w:rPr/>
        <w:t>= “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rotated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coordinates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the “diagonal quadratic form” become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as an optimization problem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w sin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is an orthonormal basis matrix,  </w:t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⟨"/>
                <m:endChr m:val="⟩"/>
              </m:d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e>
        </m:nary>
      </m:oMath>
      <w:r>
        <w:rPr>
          <w:rFonts w:eastAsia="Arial"/>
        </w:rPr>
        <w:t xml:space="preserve">    </w:t>
      </w:r>
      <w:r>
        <w:rPr/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⟨"/>
                    <m:endChr m:val="⟩"/>
                  </m:dPr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the rot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</m:d>
                </m:e>
              </m:mr>
            </m:m>
          </m:e>
        </m:d>
      </m:oMath>
      <w:r>
        <w:rPr/>
        <w:t xml:space="preserve">  gives a “distribution of the (unit) energy of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over the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 eigen-directio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bot"/>
                          </m:bar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ba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d>
                  <m:dPr>
                    <m:begChr m:val="⟨"/>
                    <m:endChr m:val="⟩"/>
                  </m:dPr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 is maximized (over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),</w:t>
      </w:r>
    </w:p>
    <w:p>
      <w:pPr>
        <w:pStyle w:val="JSMtalkBody"/>
        <w:rPr/>
      </w:pPr>
      <w:r>
        <w:rPr/>
        <w:t xml:space="preserve">by putting all energy in the “largest direction”,  i.e.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 “eigenvalues are ordered”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br w:type="page"/>
      </w:r>
    </w:p>
    <w:p>
      <w:pPr>
        <w:pStyle w:val="JSMtalkTitle"/>
        <w:rPr/>
      </w:pPr>
      <w:r>
        <w:rPr/>
        <w:t>PCA as an optimization problem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Solution is unique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therwise have solutions in “subspace gen’d by 1</w:t>
      </w:r>
      <w:r>
        <w:rPr>
          <w:vertAlign w:val="superscript"/>
        </w:rPr>
        <w:t>st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Projecting onto subsp. </w:t>
      </w:r>
      <w:r>
        <w:rPr/>
      </w:r>
      <m:oMath xmlns:m="http://schemas.openxmlformats.org/officeDocument/2006/math"/>
      <w:r>
        <w:rPr/>
        <w:t xml:space="preserve"> to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 gives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as “next dir’n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CorneaRobust\SimplePCAeg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Continue through 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,…,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eplace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 to get “theoretical PCA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Which is “estimated” by the empirical version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redistribution of “energ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“amount of structure” is quantified a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“</w:t>
      </w:r>
      <w:r>
        <w:rPr/>
        <w:t xml:space="preserve">sum of squares about the mean”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insight comes from “decomposition”  (ANOVA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CurvDat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redistribution of “energy”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ba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: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“Energy is expressed in trace of covariance matrix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redistribution of “energy” (cont.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Eigenvalues provide “atoms of SS decomposi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Useful Plots are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2160" w:hanging="0"/>
        <w:rPr/>
      </w:pPr>
      <w:r>
        <w:rPr/>
        <w:t>“</w:t>
      </w:r>
      <w:r>
        <w:rPr/>
        <w:t xml:space="preserve">Power Spectrum”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440" w:firstLine="720"/>
        <w:rPr/>
      </w:pPr>
      <w:r>
        <w:rPr/>
        <w:t>“</w:t>
      </w:r>
      <w:r>
        <w:rPr/>
        <w:t xml:space="preserve">log Power Spectrum”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440" w:firstLine="720"/>
        <w:rPr/>
      </w:pPr>
      <w:r>
        <w:rPr/>
        <w:t>“</w:t>
      </w:r>
      <w:r>
        <w:rPr/>
        <w:t xml:space="preserve">Cumulative Power Spectrum”: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nary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CurvDat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Body"/>
        <w:ind w:left="0" w:hanging="0"/>
        <w:rPr/>
      </w:pPr>
      <w:r>
        <w:rPr/>
        <w:t>Next time:  do “other views of PCA”,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minimize variance of residuals (make a graphic about this, maybe several put together as a .pdf file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Best fit line to data (in “orthogonal direction”, not vertically as for regression.  Formulate as a minimization (over slope m and y intercept b), result is similar to above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a:    Recall for </w:t>
      </w:r>
      <w:r>
        <w:rPr>
          <w:color w:val="00FF00"/>
        </w:rPr>
        <w:t>HDLSS</w:t>
      </w:r>
      <w:r>
        <w:rPr/>
        <w:t xml:space="preserve"> settings:</w:t>
      </w:r>
    </w:p>
    <w:p>
      <w:pPr>
        <w:pStyle w:val="JSMtalkBody"/>
        <w:jc w:val="center"/>
        <w:rPr/>
      </w:pPr>
      <w:r>
        <w:rPr/>
        <w:t xml:space="preserve">Sample size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&l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=  dimens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and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us have “really onl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imensional eigen proble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n exploit this to boost computation spe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gain use notation: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: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has the eigenvalue decomp.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 “dual eigen problem” replaces rows by columns i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et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and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,  so th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(now on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dimensiona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w suppose know sol’n to dual problem, i.e. kno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ow do we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heuristic approach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</w:t>
        <w:tab/>
        <w:t xml:space="preserve">w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so tha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hoo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to introduce form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/>
        <w:t>,</w:t>
      </w:r>
    </w:p>
    <w:p>
      <w:pPr>
        <w:pStyle w:val="JSMtalkBody"/>
        <w:ind w:left="1440" w:firstLine="720"/>
        <w:rPr/>
      </w:pPr>
      <w:r>
        <w:rPr/>
        <w:t xml:space="preserve">i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(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),   the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ii.</w:t>
        <w:tab/>
        <w:t xml:space="preserve">choo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to relate to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 i.e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JSMtalkBody"/>
        <w:ind w:left="1440" w:firstLine="720"/>
        <w:rPr/>
      </w:pPr>
      <w:r>
        <w:rPr/>
        <w:t xml:space="preserve">i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(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),   the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hoo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to “preserve energy”,</w:t>
      </w:r>
    </w:p>
    <w:p>
      <w:pPr>
        <w:pStyle w:val="JSMtalkBody"/>
        <w:ind w:left="1440" w:firstLine="720"/>
        <w:rPr/>
      </w:pPr>
      <w:r>
        <w:rPr/>
        <w:t xml:space="preserve">i.e. “m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orthonormal”,</w:t>
      </w:r>
    </w:p>
    <w:p>
      <w:pPr>
        <w:pStyle w:val="JSMtalkBody"/>
        <w:ind w:left="1440" w:firstLine="720"/>
        <w:rPr/>
      </w:pPr>
      <w:r>
        <w:rPr/>
        <w:t xml:space="preserve">i.e. “m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rotation matrix”,</w:t>
      </w:r>
    </w:p>
    <w:p>
      <w:pPr>
        <w:pStyle w:val="JSMtalkBody"/>
        <w:ind w:left="1440" w:firstLine="720"/>
        <w:rPr/>
      </w:pPr>
      <w:r>
        <w:rPr/>
        <w:t xml:space="preserve">i.e.  choo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   the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>,    i.e. same (nonzero) eigenvalues!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euristic summary:    Want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echnical problem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dimensions wrong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rFonts w:eastAsia="Arial"/>
        </w:rPr>
        <w:t xml:space="preserve">  </w:t>
      </w:r>
      <w:r>
        <w:rPr/>
        <w:t>not full rank?, thus: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2880" w:hanging="0"/>
        <w:rPr/>
      </w:pPr>
      <w:r>
        <w:rPr/>
        <w:t>-</w:t>
        <w:tab/>
        <w:t>root inverse doesn’t exist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ab/>
        <w:tab/>
        <w:tab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is not a basis matrix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lution 1:    Assum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is of full rank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n let  </w:t>
      </w: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re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</m:e>
                </m:mr>
              </m:m>
            </m:e>
          </m:d>
        </m:oMath>
      </m:oMathPara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“fill out the res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” with “columns in null space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orthonormal column vectors,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that are orthogonal to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(compute by Gram-Schmidt proces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us “pad </w:t>
      </w:r>
      <w:r>
        <w:rPr/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out to a basis matrix”, by defining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heck orthonormality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/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/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/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/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/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/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is orthonormal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heck diagonalizat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sSup>
                      <m:e>
                        <m:acc>
                          <m:accPr>
                            <m:chr m:val="˘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/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using the orthogonality of the columns of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˘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˘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Thu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/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/>
                  <m:e/>
                  <m:e/>
                </m:mr>
                <m:mr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ide about orthogonal compon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ually don’t need to compute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nce only want “eigenvectors for non-zero eigenvalu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Title"/>
        <w:jc w:val="left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low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31:00Z</dcterms:created>
  <dc:creator>J. S. Marron</dc:creator>
  <dc:description/>
  <dc:language>en-US</dc:language>
  <cp:lastModifiedBy>Marron</cp:lastModifiedBy>
  <cp:lastPrinted>2001-01-31T23:05:00Z</cp:lastPrinted>
  <dcterms:modified xsi:type="dcterms:W3CDTF">2001-04-04T15:23:00Z</dcterms:modified>
  <cp:revision>115</cp:revision>
  <dc:subject/>
  <dc:title>Title</dc:title>
</cp:coreProperties>
</file>