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  <w:t>From Last Meeting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udying Covariance vs. Correlation PCA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rom Toy examples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It can make a big differenc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Not clear which is “better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Issues understood via:</w:t>
      </w:r>
    </w:p>
    <w:p>
      <w:pPr>
        <w:pStyle w:val="JSMtalkBody"/>
        <w:ind w:left="0" w:hanging="0"/>
        <w:jc w:val="center"/>
        <w:rPr/>
      </w:pPr>
      <w:r>
        <w:rPr/>
        <w:t>“</w:t>
      </w:r>
      <w:r>
        <w:rPr/>
        <w:t>how point cloud relates to coordinate axes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Explore Rescaling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5:  Corpus Callosum Data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rawAlls3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all direct PCA showed interesting population structure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pcaSCs3PC1.mpg, CorpColl\CCFpcaSCs3PC2.mpg, and CorpColl\CCFpcaSCs3PC3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xpect difference with “correlation PCA”?  Parallel coordinates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ParCorAlls3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Coordinate wise variances very different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o expect large difference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Explore Rescaling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rrelation PCA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pcaSCs3PC1Corr.mpg, CorpColl\CCFpcaSCs3PC2Corr.mpg, CorpColl\CCFpcaSCs3PC3Corr.mpg,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found only “pixel effect directions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ince these “have been magnified” (see Par. Coord’s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imilar effect to Fisher Linear Disc.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  <w:t>Show CorpColl\CCFfldSCs3mag.mpg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Correlation PCA clearly inferior her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Explore Rescaling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ummary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no apparent “general solution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depends on context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ometimes “unit free” aspect is dominant, use Corr.</w:t>
      </w:r>
    </w:p>
    <w:p>
      <w:pPr>
        <w:pStyle w:val="JSMtalkBody"/>
        <w:ind w:left="2880" w:hanging="0"/>
        <w:rPr/>
      </w:pPr>
      <w:r>
        <w:rPr/>
        <w:t>(or other adjustments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other times Corr. PCA gives “useless distortio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ndependent Component Analysi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dea:  Find “directions that maximize independenc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otivating Context:  Signal Processing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n particular:  “Blind Source Separatio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ferenc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yvärinen and Oja (1999) Independent Component Analysis: A Tutorial,  http://www.cis.hut.fi/projects/ic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Lee, T. W. (1998) Independent Component Analysis: Theory and Applications, Kluwer.</w:t>
      </w:r>
      <w:r>
        <w:br w:type="page"/>
      </w:r>
    </w:p>
    <w:p>
      <w:pPr>
        <w:pStyle w:val="JSMtalkTitle"/>
        <w:rPr/>
      </w:pPr>
      <w:r>
        <w:rPr/>
        <w:t>ICA, motivating exampl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“</w:t>
      </w:r>
      <w:r>
        <w:rPr/>
        <w:t>Cocktail party problem”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hear several simultaneous conversation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would like to “separate them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odel for “conversations”:  time series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Arial"/>
        </w:rPr>
        <w:t xml:space="preserve">   </w:t>
      </w:r>
      <w:r>
        <w:rPr/>
        <w:t xml:space="preserve">and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ICAeg1p1d1Ori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motivating example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ixed version of signals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nd also a second mixture (e.g. from a different location)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ICAeg1p1d1Mix.ps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ICA, motivating example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Goal:  Recover  “signal”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 from  “data”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JSMtalkBody"/>
        <w:jc w:val="center"/>
        <w:rPr/>
      </w:pPr>
      <w:r>
        <w:rPr/>
        <w:t xml:space="preserve">for unknown “mixture matrix”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,  where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,    for al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Goal is to find “separating weights”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,  so that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   for al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roblem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would be fine, bu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is unknown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motivating example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“</w:t>
      </w:r>
      <w:r>
        <w:rPr/>
        <w:t>Solutions” for Cocktail Party example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pproach 1:   PCA:  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ICAeg1p1d1PCAdecomp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ab/>
        <w:t>“Direction of Greatest Variability” doesn’t solve this problem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pproach 2:   ICA:  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ICAeg1p1d1ICAdecomp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ab/>
        <w:t>“Independent Component” directions do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motivating example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elation to FDA:  recall “data matrix”  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acc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ignal Processing:  focus on </w:t>
      </w:r>
      <w:r>
        <w:rPr>
          <w:color w:val="FF0000"/>
        </w:rPr>
        <w:t>rows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time series,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unctional Data Analysis:  focus on </w:t>
      </w:r>
      <w:r>
        <w:rPr>
          <w:color w:val="FF0000"/>
        </w:rPr>
        <w:t>columns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data vector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ote:  same 2 viewpoints as “dual problems” in PCA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motivating example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catterplot View:    plot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signals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ICAeg1p1d1Ori.ps and ICAeg1p1d1OriSP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data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ICAeg1p1d1Mix.ps and ICAeg1p1d1MixSP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affine trans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 “stretches indep. signals into dep.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“</w:t>
      </w:r>
      <w:r>
        <w:rPr/>
        <w:t xml:space="preserve">inversion” is key to ICA (even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unknown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motivating example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Why not PCA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finds “direction of greatest variability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ICAeg1p1d1MixPCA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which is </w:t>
      </w:r>
      <w:r>
        <w:rPr>
          <w:color w:val="FF0000"/>
        </w:rPr>
        <w:t>wrong</w:t>
      </w:r>
      <w:r>
        <w:rPr/>
        <w:t xml:space="preserve"> direction for “signal separation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ICAeg1p1d1PCAdecomp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Algorithm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CA Step 1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“</w:t>
      </w:r>
      <w:r>
        <w:rPr/>
        <w:t>sphere the data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i.e. find linear transf’n to make  mean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,  cov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i.e. work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</m:d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require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of full rank  (at leas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 i.e. no </w:t>
      </w:r>
      <w:r>
        <w:rPr>
          <w:color w:val="00FF00"/>
        </w:rPr>
        <w:t>HDLSS</w:t>
      </w:r>
      <w:r>
        <w:rPr/>
        <w:t>)</w:t>
      </w:r>
    </w:p>
    <w:p>
      <w:pPr>
        <w:pStyle w:val="JSMtalkBody"/>
        <w:ind w:left="7200" w:firstLine="720"/>
        <w:rPr/>
      </w:pPr>
      <w:r>
        <w:rPr/>
        <w:t>(is this critical????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earch for “indep.” beyond linear and quadratic structure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ICAeg1p1d1OriSP.ps and ICAeg1p1d1MixSP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Algorith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CA Step 2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Find dir’ns that make </w:t>
      </w:r>
      <w:r>
        <w:rPr>
          <w:sz w:val="46"/>
        </w:rPr>
        <w:t xml:space="preserve">(sph’d) </w:t>
      </w:r>
      <w:r>
        <w:rPr/>
        <w:t>data as “indep. as possible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Worst case:  Gaussian – sph’d data is independent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nteresting “converse application” of C.L.T.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F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independent  (&amp; non-Gaussian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 </w:t>
      </w:r>
      <w:r>
        <w:rPr/>
        <w:t xml:space="preserve">is “more Gaussian”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JSMtalkBody"/>
        <w:rPr/>
      </w:pPr>
      <w:r>
        <w:rPr/>
      </w:r>
    </w:p>
    <w:p>
      <w:pPr>
        <w:pStyle w:val="JSMtalkBody"/>
        <w:ind w:left="1440" w:hanging="720"/>
        <w:rPr/>
      </w:pPr>
      <w:r>
        <w:rPr/>
        <w:t>-</w:t>
        <w:tab/>
        <w:t>so independence comes from “least Gaussian directions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Algorith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riteria for non-Gaussianity / independence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kurtosis    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4</w:t>
      </w:r>
      <w:r>
        <w:rPr>
          <w:vertAlign w:val="superscript"/>
        </w:rPr>
        <w:t>th</w:t>
      </w:r>
      <w:r>
        <w:rPr/>
        <w:t xml:space="preserve"> order cumulant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negative entropy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mutual inform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nonparametric maximum likelihood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“</w:t>
      </w:r>
      <w:r>
        <w:rPr/>
        <w:t>infomax” in neural network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eastAsia="Arial"/>
        </w:rPr>
        <w:t xml:space="preserve">  </w:t>
      </w:r>
      <w:r>
        <w:rPr/>
        <w:t>interesting connections between these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Algorithm (cont.)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Matlab Algorithm (optimizing any of above):    “FastICA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numerical gradient search method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can find directions “iteratively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or by “simultaneous optimization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appears fast, with good defaults</w:t>
      </w:r>
    </w:p>
    <w:p>
      <w:pPr>
        <w:pStyle w:val="JSMtalkBody"/>
        <w:rPr/>
      </w:pPr>
      <w:r>
        <w:rPr/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ICAeg1p1d1ICAdecomp.ps and again show ICAeg1p1d1MixICA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Algorith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otational summary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First sphere data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</m:d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Apply ICA:   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  to make rows of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/>
        <w:t xml:space="preserve">    “indep’t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Can transform back to “original data scale”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Algorith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dentifiability problem 1:  Generally can’t order rows o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(&amp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 xml:space="preserve">Since for a “permutation matrix”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JSMtalkBody"/>
        <w:rPr/>
      </w:pPr>
      <w:r>
        <w:rPr/>
      </w:r>
    </w:p>
    <w:p>
      <w:pPr>
        <w:pStyle w:val="JSMtalkBody"/>
        <w:ind w:left="1440" w:firstLine="720"/>
        <w:rPr/>
      </w:pPr>
      <w:r>
        <w:rPr/>
        <w:t xml:space="preserve">(pre-multiplication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 “swaps rows”)</w:t>
      </w:r>
    </w:p>
    <w:p>
      <w:pPr>
        <w:pStyle w:val="JSMtalkBody"/>
        <w:ind w:left="1440" w:firstLine="720"/>
        <w:rPr/>
      </w:pPr>
      <w:r>
        <w:rPr/>
        <w:t xml:space="preserve">(post-multiplication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 “swaps columns”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for each column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P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</m:oMath>
      <w:r>
        <w:rPr/>
        <w:t xml:space="preserve">    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 xml:space="preserve">So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and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are also solutions  (i.e.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astICA:    appears to order in terms of “how non-Gaussian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Algorith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dentifiability problem 2:  Can’t find scale of elements of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 xml:space="preserve">Since for a (full rank) diagonal matrix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 xml:space="preserve">(pre-multiplication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is scalar mult’n of rows)</w:t>
      </w:r>
    </w:p>
    <w:p>
      <w:pPr>
        <w:pStyle w:val="JSMtalkBody"/>
        <w:rPr/>
      </w:pPr>
      <w:r>
        <w:rPr/>
        <w:tab/>
        <w:tab/>
        <w:t xml:space="preserve">(post-multiplication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is scalar mult’n of column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for each col’n,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</m:oMath>
      <w:r>
        <w:rPr/>
        <w:t xml:space="preserve">    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 xml:space="preserve">So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and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are also soluti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Algorith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ignal Processing Scale identification:  (Hyvärinen and Oja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 xml:space="preserve">Choose scale to give each signal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“unit total energy”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(preserves energy along rows of data matrix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xplains “same scales” in Cocktail Party Example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ICAeg1p1d1ICAdecomp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02:00Z</dcterms:created>
  <dc:creator>J. S. Marron</dc:creator>
  <dc:description/>
  <dc:language>en-US</dc:language>
  <cp:lastModifiedBy>J. S. Marron</cp:lastModifiedBy>
  <cp:lastPrinted>2001-02-01T12:59:00Z</cp:lastPrinted>
  <dcterms:modified xsi:type="dcterms:W3CDTF">2001-02-20T04:03:00Z</dcterms:modified>
  <cp:revision>119</cp:revision>
  <dc:subject/>
  <dc:title>Title</dc:title>
</cp:coreProperties>
</file>