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ying Independent Component Analysis (IC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ind “directions that maximize independenc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arallel Idea:  Find directions that maximize “non-Gaussian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yvärinen and Oja (1999) Independent Component Analysis: A Tutorial,  http://www.cis.hut.fi/projects/i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e, T. W. (1998) Independent Component Analysis: Theory and Applications, Kluwer.</w:t>
      </w:r>
      <w:r>
        <w:br w:type="page"/>
      </w:r>
    </w:p>
    <w:p>
      <w:pPr>
        <w:pStyle w:val="JSMtalkTitle"/>
        <w:rPr/>
      </w:pPr>
      <w:r>
        <w:rPr/>
        <w:t>ICA, Last Tim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Cocktail party problem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2 sine wav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ine wave and nois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2 noise componen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Long parallel points cloud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2-d discrimination</w:t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6.</w:t>
        <w:tab/>
        <w:t>Crossed X Discrimin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lanted X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me New Toys: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Balanced Sine and Noise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ICAeg1p1d7Combine.pdf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Note PCA gives “even split of sine wav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CA gives excellent denoising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Toy Examples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plit X Discrimination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HDLSSxd3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PCA leaves lots of overlap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HDLSSxd3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ICA gives excellent separa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HDLSSxd3ICA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IC1 has “more kurtosis”, but IC2 is best for discrimination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Useful preprocessing for e.g. CAR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PCA for “Parab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Mean captured “parabola” shap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C1 is “vertical shif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C2 is “tilt” (hard to see visually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Remaining PCs are “Gaussian nois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sponding ICA for “Parab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arabsCurvDat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mean and centered data as befor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phered data has “no structure”  (i.e. this structure is “all in covariance”, i.e. have Gaussian point cloud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phered ICs choose “random non-Gaussian”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phered ICs seem to find outlie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Original scale versions capture some “vertical shif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Non-orthogonality on original sc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hard to interpret</w:t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PCA for “Parabs with 2 outlier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2out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Mean captured “parabola” shap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C1 is “vertical shift affected by hi-freq outlie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C2 is “most of high freq.outlie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low freq outlier” and “tilt” are mixed between PC3 &amp; PC4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ope ICA can “separate these”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sponding ICA for “Parabs with 2 outlier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arabs2outCurvDat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ICA finds both outliers well (non-Gaussian directio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CA still misses “shift” and “til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nce these are elliptical point cloud properties, that are ignored through sphering.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</w:t>
      </w:r>
      <w:r>
        <w:rPr/>
        <w:t>analysis which keeps “both kinds of features”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PCA for “3 bumps, with 2 independent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Bumps2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inds both sets of bumps in PC1 and PC2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light mixing of cluste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sponding ICA for “3 bumps, with 2 independent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Bumps2CurvDat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Bumps not found    (since are “Gaussian” feature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phering eliminated bump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PCA for “Parabs Up and Down”  (2 clusters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UpDn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PC1 finds cluster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Others find usual structure (vertical shift and tilt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sponding ICA for “Parabs Up and Down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arabsUpDnCurvDat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Clusters not found????    (seems very “non-Gaussian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phering killed clusters???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roblem with numerical search algorithm???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ttempted fix 1:   Change of “nonlinear function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UpDnCurvDatICAt5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similar result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ame happened for other choic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ttempted fix 2:   use PCA directions as “starting value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UpDnCurvDatICAt2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Gives good solu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s this a general problem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ow generalizable is this solution????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CurvDat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apo Hyvärinen comment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Random start” is deliberate choic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hows “local minina”, by different answers on replic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for Corpora Collos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: shapes of “window” between brain halve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rawAll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Discrimination problem:  </w:t>
      </w:r>
      <w:r>
        <w:rPr>
          <w:color w:val="FF0000"/>
        </w:rPr>
        <w:t>Schizophrenics</w:t>
      </w:r>
      <w:r>
        <w:rPr/>
        <w:t xml:space="preserve">  vs. </w:t>
      </w:r>
      <w:r>
        <w:rPr>
          <w:color w:val="00FFFF"/>
        </w:rPr>
        <w:t>Control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rawSs3.mpg &amp; CCFrawC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:    poor separation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.mpg ,CCFpcaSCs3PC2.mpg &amp; CCFpcaSCs3PC3.mpg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CA Problem:    </w:t>
      </w:r>
      <w:r>
        <w:rPr>
          <w:color w:val="00FF00"/>
        </w:rPr>
        <w:t>HDLSS</w:t>
      </w:r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:    Work only with 1</w:t>
      </w:r>
      <w:r>
        <w:rPr>
          <w:vertAlign w:val="superscript"/>
        </w:rPr>
        <w:t>st</w:t>
      </w:r>
      <w:r>
        <w:rPr/>
        <w:t xml:space="preserve"> 20 Principal Componen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ab/>
        <w:t>(Reason for 20 discussed later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1:</w:t>
        <w:tab/>
        <w:t>Seems to find an “outlier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icaSCs3IC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Outlier is Case 50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rawAlls3num.mpg, Case 50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ilarly for other IC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</w:r>
      <w:r>
        <w:rPr>
          <w:u w:val="single"/>
        </w:rPr>
        <w:t>IC</w:t>
      </w:r>
      <w:r>
        <w:rPr/>
        <w:tab/>
        <w:tab/>
        <w:tab/>
      </w:r>
      <w:r>
        <w:rPr>
          <w:u w:val="single"/>
        </w:rPr>
        <w:t>Outlier Cas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2</w:t>
        <w:tab/>
        <w:tab/>
        <w:tab/>
        <w:tab/>
        <w:t>60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3</w:t>
        <w:tab/>
        <w:tab/>
        <w:tab/>
        <w:tab/>
        <w:t>2   (biggest outlier only 3</w:t>
      </w:r>
      <w:r>
        <w:rPr>
          <w:vertAlign w:val="superscript"/>
        </w:rPr>
        <w:t>rd</w:t>
      </w:r>
      <w:r>
        <w:rPr/>
        <w:t xml:space="preserve"> IC?   By sphering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4</w:t>
        <w:tab/>
        <w:tab/>
        <w:tab/>
        <w:tab/>
        <w:t>26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icaSCs3IC2.mpg, CCFicaSCs3IC3.mpg, CCFicaSCs3IC4.mpg, and CCFrawAlls3num.mpg, Cases 60, 2, 26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as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Outlier distributions have high kurtosis, thus found by IC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 for Corpora Collosa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s to “ICA driven by outliers” problem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’n 1:</w:t>
        <w:tab/>
        <w:t>Reduce to only 1</w:t>
      </w:r>
      <w:r>
        <w:rPr>
          <w:vertAlign w:val="superscript"/>
        </w:rPr>
        <w:t>st</w:t>
      </w:r>
      <w:r>
        <w:rPr/>
        <w:t xml:space="preserve"> 4 PC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icaSCs3IC1v2.mpg, CCFicaSCs3IC2v2.mpg, CCFicaSCs3IC3v2.mpg, CCFicaSCs3IC4v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Same as PC space above, not good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’n 2:</w:t>
        <w:tab/>
        <w:t>Use PCA “starting values” (as for Parabs Up - Dn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icaSCs3IC1v3.mpg, CCFicaSCs3IC2v3.mpg, CCFicaSCs3IC3v3.mpg, CCFicaSCs3IC4v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ound some different outliers – Cases 2, 30, *, 22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ound a “bimodal direc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weak discrimination???</w:t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37:00Z</dcterms:created>
  <dc:creator>J. S. Marron</dc:creator>
  <dc:description/>
  <dc:language>en-US</dc:language>
  <cp:lastModifiedBy>J. S. Marron</cp:lastModifiedBy>
  <cp:lastPrinted>2001-02-01T12:59:00Z</cp:lastPrinted>
  <dcterms:modified xsi:type="dcterms:W3CDTF">2001-03-02T14:43:00Z</dcterms:modified>
  <cp:revision>32</cp:revision>
  <dc:subject/>
  <dc:title>Title</dc:title>
</cp:coreProperties>
</file>