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rPr/>
      </w:pPr>
      <w:r>
        <w:rPr/>
        <w:t>From Last Meeting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tudying Independent Component Analysis (ICA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ferenc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Hyvärinen and Oja (1999) Independent Component Analysis: A Tutorial,  http://www.cis.hut.fi/projects/ic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Lee, T. W. (1998) Independent Component Analysis: Theory and Applications, Kluwer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 for Corpora Collosa Data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Last time got interesting results from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“</w:t>
      </w:r>
      <w:r>
        <w:rPr/>
        <w:t>lazy man’s attempt at minimizing kurtosis”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Look in all 20 ICA directions  (for some choice of opt’s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Compute kurtosis for each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ort in increasing kurtosis order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Used A. Kurt., Tanh, Gaus,  random start and PC start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 for Corpora Collosa Data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Untried variation:   Replace “sequential direction finding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By “simultaneous maximization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sults not so different from before, but:</w:t>
      </w:r>
    </w:p>
    <w:p>
      <w:pPr>
        <w:pStyle w:val="JSMtalkBody"/>
        <w:rPr/>
      </w:pPr>
      <w:r>
        <w:rPr/>
      </w:r>
    </w:p>
    <w:p>
      <w:pPr>
        <w:pStyle w:val="JSMtalkBody"/>
        <w:ind w:left="0" w:firstLine="720"/>
        <w:rPr/>
      </w:pPr>
      <w:r>
        <w:rPr/>
        <w:t>-</w:t>
        <w:tab/>
        <w:t>Best 1 dir’n separation, may be Gaus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  <w:t>show CorpColl\CCFicaSCs3allv35.ps &amp; CCFicaSCs3allv36.ps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0" w:firstLine="720"/>
        <w:rPr/>
      </w:pPr>
      <w:r>
        <w:rPr/>
        <w:t>-</w:t>
        <w:tab/>
        <w:t>Found only 1 dir’n with  kurtosis &lt; 0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Thus </w:t>
      </w:r>
      <w:r>
        <w:rPr>
          <w:color w:val="FF0000"/>
        </w:rPr>
        <w:t>not</w:t>
      </w:r>
      <w:r>
        <w:rPr/>
        <w:t xml:space="preserve"> same as minimizing kurtosi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Gaus directions nearly independent of start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  <w:t>Flip back and forth between CorpColl\CCFicaSCs3allv35.ps &amp; CCFicaSCs3allv36.ps</w:t>
      </w:r>
      <w:r>
        <w:br w:type="page"/>
      </w:r>
    </w:p>
    <w:p>
      <w:pPr>
        <w:pStyle w:val="JSMtalkTitle"/>
        <w:rPr/>
      </w:pPr>
      <w:r>
        <w:rPr/>
        <w:t>ICA for Corpora Collosa Data (cont.)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Tanh directions similar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  <w:t>Flip back and forth between CorpColl\CCFicaSCs3allv33.ps &amp; CCFicaSCs3allv34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Abs. Kurt. did not converg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Oscillated between local solutions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Tried reducing 20-d eigenspace to 15,12,10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Finally got convergence using 5-dim eigenspace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  <w:t>show CorpColl\CCFicaSCs3allv37.5d.ps &amp; CCFicaSCs3allv38.5d.ps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720" w:firstLine="720"/>
        <w:rPr/>
      </w:pPr>
      <w:r>
        <w:rPr/>
        <w:t>-</w:t>
        <w:tab/>
        <w:t>1</w:t>
      </w:r>
      <w:r>
        <w:rPr>
          <w:vertAlign w:val="superscript"/>
        </w:rPr>
        <w:t>st</w:t>
      </w:r>
      <w:r>
        <w:rPr/>
        <w:t xml:space="preserve"> 2 directions look good for discrimination</w:t>
      </w:r>
    </w:p>
    <w:p>
      <w:pPr>
        <w:pStyle w:val="JSMtalkBody"/>
        <w:rPr/>
      </w:pPr>
      <w:r>
        <w:rPr/>
      </w:r>
    </w:p>
    <w:p>
      <w:pPr>
        <w:pStyle w:val="JSMtalkBody"/>
        <w:ind w:left="720" w:firstLine="720"/>
        <w:rPr/>
      </w:pPr>
      <w:r>
        <w:rPr/>
        <w:t>-</w:t>
        <w:tab/>
        <w:t>Not dependent on starting value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flip back and forth</w:t>
      </w:r>
      <w:r>
        <w:br w:type="page"/>
      </w:r>
    </w:p>
    <w:p>
      <w:pPr>
        <w:pStyle w:val="JSMtalkTitle"/>
        <w:rPr/>
      </w:pPr>
      <w:r>
        <w:rPr/>
        <w:t>ICA for Corpora Collosa Data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Found 8-d converged, but 9-d didn’t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  <w:t>show CorpColl\CCFicaSCs3allv37.ps &amp; CCFicaSCs3allv38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ind w:left="2160" w:hanging="720"/>
        <w:rPr/>
      </w:pPr>
      <w:r>
        <w:rPr/>
        <w:t>-</w:t>
        <w:tab/>
        <w:t>Found 3 (out of 8) directions with   Kurtosis &lt; 0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ab/>
        <w:t>-</w:t>
        <w:tab/>
        <w:t>Doesn’t look so good for discrimination</w:t>
      </w:r>
    </w:p>
    <w:p>
      <w:pPr>
        <w:pStyle w:val="JSMtalkBody"/>
        <w:rPr/>
      </w:pPr>
      <w:r>
        <w:rPr/>
      </w:r>
    </w:p>
    <w:p>
      <w:pPr>
        <w:pStyle w:val="JSMtalkBody"/>
        <w:ind w:left="720" w:firstLine="720"/>
        <w:rPr/>
      </w:pPr>
      <w:r>
        <w:rPr/>
        <w:t>-</w:t>
        <w:tab/>
        <w:t>Independent of starting valu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Get better results from more eigen-space reduction???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 and Projection Pursuit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Question of Jerry Friedman, Stanford Univ.</w:t>
      </w:r>
    </w:p>
    <w:p>
      <w:pPr>
        <w:pStyle w:val="JSMtalkBody"/>
        <w:jc w:val="center"/>
        <w:rPr/>
      </w:pPr>
      <w:r>
        <w:rPr/>
        <w:t>(projection pursuit, CART, MARS, …)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Is ICA “well defined”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Viewpoint:  Projection Pursuit Density estim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Model:    “joint density function”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ind w:left="720" w:firstLine="720"/>
        <w:rPr/>
      </w:pPr>
      <w:r>
        <w:rPr/>
        <w:t xml:space="preserve">For some “projection directions”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acc>
      </m:oMath>
    </w:p>
    <w:p>
      <w:pPr>
        <w:pStyle w:val="JSMtalkBody"/>
        <w:rPr/>
      </w:pPr>
      <w:r>
        <w:rPr/>
      </w:r>
    </w:p>
    <w:p>
      <w:pPr>
        <w:pStyle w:val="JSMtalkBody"/>
        <w:ind w:left="720" w:firstLine="720"/>
        <w:rPr/>
      </w:pPr>
      <w:r>
        <w:rPr/>
        <w:t xml:space="preserve">And some “marginal univariate densities”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br w:type="page"/>
      </w:r>
    </w:p>
    <w:p>
      <w:pPr>
        <w:pStyle w:val="JSMtalkTitle"/>
        <w:rPr/>
      </w:pPr>
      <w:r>
        <w:rPr/>
        <w:t>ICA and Projection Pursuit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nteresting Properti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Can have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/>
        <w:t>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then </w:t>
      </w:r>
      <w:r>
        <w:rPr>
          <w:color w:val="FF0000"/>
        </w:rPr>
        <w:t>all</w:t>
      </w:r>
      <w:r>
        <w:rPr/>
        <w:t xml:space="preserve"> of th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acc>
      </m:oMath>
      <w:r>
        <w:rPr/>
        <w:t xml:space="preserve"> can be viewed as “independent comp’s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clearly not all orthogonal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o why should ICA algorithm restrict to orthogonal dir’ns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large enough, can approx. an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 (tomography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small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 is more interesting</w:t>
      </w:r>
    </w:p>
    <w:p>
      <w:pPr>
        <w:pStyle w:val="JSMtalkBody"/>
        <w:rPr/>
      </w:pPr>
      <w:r>
        <w:rPr/>
      </w:r>
    </w:p>
    <w:p>
      <w:pPr>
        <w:pStyle w:val="JSMtalkTitle"/>
        <w:rPr/>
      </w:pPr>
      <w:r>
        <w:rPr/>
        <w:t>ICA and Projection Pursuit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riedman’s Projection Pursuit Algorithm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Step 1:   Find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 - “direction of maximal nonGaussianity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tep 2:   Transform data to Gaussianity </w:t>
      </w:r>
      <w:r>
        <w:rPr>
          <w:i/>
        </w:rPr>
        <w:t>in that direction only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tep 3:   Iterate until “multivariate fit is good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Useful for FDA?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rPr/>
      </w:pPr>
      <w:r>
        <w:rPr/>
        <w:t>Next time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Do this example earlier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Also work out covariance matrix (check “spherical”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Keep example firmly in mind for rest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ab/>
        <w:t>Uncorrelated   equiv. to   orthogonality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hus assuming have some indep. dir’ns, then ICA well defined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ctually generate data from triangle, and plug into ICA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Or calculate (theoretical) kurtosis as a function of angle and plot?</w:t>
      </w:r>
      <w:r>
        <w:br w:type="page"/>
      </w:r>
    </w:p>
    <w:p>
      <w:pPr>
        <w:pStyle w:val="JSMtalkTitle"/>
        <w:rPr/>
      </w:pPr>
      <w:r>
        <w:rPr/>
        <w:t>ICA and Projection Pursuit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Example:  Directions: 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,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JSMtalkBody"/>
        <w:rPr/>
      </w:pPr>
      <w:r>
        <w:rPr/>
        <w:t xml:space="preserve">(point in directions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apart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nd marginal densities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Uniform(1/2,1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Th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  is “uniform on an equilateral triangle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What does ICA find?     (not well defined?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Projection Pursuit conveniently summarizes this dist’n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Useful for FDA???     What do these directions tell us???</w:t>
      </w:r>
      <w:r>
        <w:br w:type="page"/>
      </w:r>
    </w:p>
    <w:p>
      <w:pPr>
        <w:pStyle w:val="JSMtalkTitle"/>
        <w:rPr/>
      </w:pPr>
      <w:r>
        <w:rPr/>
        <w:t>ICA and Projection Pursuit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When is ICA well defined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(Assu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ufficient Condi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  matrix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JSMtalkBody"/>
        <w:jc w:val="center"/>
        <w:rPr/>
      </w:pPr>
      <w:r>
        <w:rPr/>
        <w:t xml:space="preserve">so th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is uncorrelated   (i. e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Recall:   Independen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uncorrelated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o standard ICA independence assumption is sufficient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Also get here by (nondegenerate) “sphering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 and Projection Pursuit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Under this assumption: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 xml:space="preserve">For which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is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bSup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bSup>
                        </m:e>
                      </m:acc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acc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e>
          </m:acc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acc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e>
          </m:acc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 xml:space="preserve">Thus </w:t>
      </w:r>
      <w:r>
        <w:rPr>
          <w:color w:val="FF0000"/>
        </w:rPr>
        <w:t>only</w:t>
      </w:r>
      <w:r>
        <w:rPr/>
        <w:t xml:space="preserve"> uncorrelated when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 are </w:t>
      </w:r>
      <w:r>
        <w:rPr>
          <w:color w:val="FF0000"/>
        </w:rPr>
        <w:t>orthogonal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  <w:t>So enough to look for “directions of indep.” among ortho’l vector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 and Projection Pursuit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s ICA (especially search over ortho’l dir’ns) well-defined?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Yes, under ICA assumption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No, in general ??? (equilateral triangle example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nclusions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>
          <w:color w:val="FF0000"/>
        </w:rPr>
        <w:t>If</w:t>
      </w:r>
      <w:r>
        <w:rPr/>
        <w:t xml:space="preserve"> there is a “translation to indep.”, then ICA can find it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>
          <w:color w:val="FF0000"/>
        </w:rPr>
        <w:t>If not</w:t>
      </w:r>
      <w:r>
        <w:rPr/>
        <w:t xml:space="preserve">, then ICA “restriction to orthogonal direction” can miss important structure that projection pursuit </w:t>
      </w:r>
      <w:r>
        <w:rPr>
          <w:color w:val="00FF00"/>
        </w:rPr>
        <w:t>can</w:t>
      </w:r>
      <w:r>
        <w:rPr/>
        <w:t xml:space="preserve"> find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Fun new data analysi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rom National Center for Atmospheric Research  (last week)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ab/>
        <w:t>Data from Enrica Bellone (NCAR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“Mass Flux” for quantifying “cloud type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Tried Standard PCA analysi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MassFlux\MassFlux1d1p1.ps</w:t>
      </w:r>
    </w:p>
    <w:p>
      <w:pPr>
        <w:pStyle w:val="JSMtalk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Title"/>
        <w:rPr/>
      </w:pPr>
      <w:r>
        <w:rPr/>
        <w:t>Mass Flux PC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ean:</w:t>
        <w:tab/>
        <w:t>Captures “general shape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1:</w:t>
        <w:tab/>
        <w:t>Finds “overall height of peak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note 3 clusters in projections.   “really there”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2:</w:t>
        <w:tab/>
        <w:t>Location of peak  (2</w:t>
      </w:r>
      <w:r>
        <w:rPr>
          <w:vertAlign w:val="superscript"/>
        </w:rPr>
        <w:t>nd</w:t>
      </w:r>
      <w:r>
        <w:rPr/>
        <w:t xml:space="preserve"> col. very useful here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3:</w:t>
        <w:tab/>
        <w:t>Describes “side lobes”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nvestigation of PC1 Cluster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ain Question:  “Important structure” or “sampling variability”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pproach:   SiZer  (Significance of ZERo crossings of deriv.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MassFlux\MassFlux1d1p1s.ps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Idea:  at a “bump”  </w:t>
      </w:r>
      <w:r>
        <w:rPr>
          <w:rFonts w:cs="Arial" w:ascii="Arial" w:hAnsi="Arial"/>
          <w:sz w:val="4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sz w:val="48"/>
        </w:rPr>
        <w:t xml:space="preserve">  goes </w:t>
      </w:r>
      <w:r>
        <w:rPr>
          <w:rFonts w:cs="Arial" w:ascii="Arial" w:hAnsi="Arial"/>
          <w:color w:val="0000FF"/>
          <w:sz w:val="48"/>
        </w:rPr>
        <w:t>up</w:t>
      </w:r>
      <w:r>
        <w:rPr>
          <w:rFonts w:cs="Arial" w:ascii="Arial" w:hAnsi="Arial"/>
          <w:sz w:val="48"/>
        </w:rPr>
        <w:t xml:space="preserve"> then </w:t>
      </w:r>
      <w:r>
        <w:rPr>
          <w:rFonts w:cs="Arial" w:ascii="Arial" w:hAnsi="Arial"/>
          <w:color w:val="FF0000"/>
          <w:sz w:val="48"/>
        </w:rPr>
        <w:t>down</w:t>
      </w:r>
      <w:r>
        <w:rPr>
          <w:rFonts w:cs="Arial" w:ascii="Arial" w:hAnsi="Arial"/>
          <w:sz w:val="48"/>
        </w:rPr>
        <w:t>, so highlight a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ab/>
        <w:tab/>
      </w:r>
      <w:r>
        <w:rPr>
          <w:rFonts w:cs="Arial" w:ascii="Arial" w:hAnsi="Arial"/>
          <w:color w:val="0000FF"/>
          <w:sz w:val="48"/>
        </w:rPr>
        <w:t>Blue when deriv. significantly &gt; 0</w:t>
      </w:r>
    </w:p>
    <w:p>
      <w:pPr>
        <w:pStyle w:val="Normal"/>
        <w:rPr>
          <w:rFonts w:ascii="Arial" w:hAnsi="Arial" w:cs="Arial"/>
          <w:color w:val="0000FF"/>
          <w:sz w:val="48"/>
        </w:rPr>
      </w:pPr>
      <w:r>
        <w:rPr>
          <w:rFonts w:cs="Arial" w:ascii="Arial" w:hAnsi="Arial"/>
          <w:color w:val="0000FF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ab/>
        <w:tab/>
      </w:r>
      <w:r>
        <w:rPr>
          <w:rFonts w:cs="Arial" w:ascii="Arial" w:hAnsi="Arial"/>
          <w:color w:val="FF00FF"/>
          <w:sz w:val="48"/>
        </w:rPr>
        <w:t>Purple when deriv. not significant</w:t>
      </w:r>
    </w:p>
    <w:p>
      <w:pPr>
        <w:pStyle w:val="Normal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ab/>
        <w:tab/>
      </w:r>
      <w:r>
        <w:rPr>
          <w:rFonts w:cs="Arial" w:ascii="Arial" w:hAnsi="Arial"/>
          <w:color w:val="FF0000"/>
          <w:sz w:val="48"/>
        </w:rPr>
        <w:t>Red when deriv. significantly &lt; 0</w:t>
      </w:r>
    </w:p>
    <w:p>
      <w:pPr>
        <w:pStyle w:val="Normal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8"/>
        </w:rPr>
        <w:t>For more on SiZer: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>http://www.stat.unc.edu/faculty/marron/DataAnalyses/SiZer_Intro.html</w:t>
      </w:r>
      <w:r>
        <w:br w:type="page"/>
      </w:r>
    </w:p>
    <w:p>
      <w:pPr>
        <w:pStyle w:val="JSMtalkTitle"/>
        <w:rPr/>
      </w:pPr>
      <w:r>
        <w:rPr/>
        <w:t>Investigation of PC1 Clusters:</w:t>
      </w:r>
    </w:p>
    <w:p>
      <w:pPr>
        <w:pStyle w:val="JSMtalkBody"/>
        <w:rPr/>
      </w:pPr>
      <w:r>
        <w:rPr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iZer analysis:   find 3 significant clusters!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>-</w:t>
        <w:tab/>
        <w:t>Correspond to 3 known “cloud types”</w:t>
      </w:r>
    </w:p>
    <w:p>
      <w:pPr>
        <w:pStyle w:val="JSMtalkBody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mproved view of PCA,  highlight the clusters in the PCA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MassFlux/MassFlux1d1p2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Draftsman’s Plot:    Can get “better separation” with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ab/>
        <w:t>“better chosen directions”???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MassFlux\MassFlux1d1p3.ps</w:t>
      </w:r>
    </w:p>
    <w:p>
      <w:pPr>
        <w:pStyle w:val="JSMtalk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Title"/>
        <w:rPr/>
      </w:pPr>
      <w:r>
        <w:rPr/>
        <w:t>Investigation of “better directions” for PC3 and PC4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dea:    “rotate” subspace gen’d by PC3 and PC4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ab/>
        <w:t>To better “visually separate” color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  <w:t>Axes shown in MassFlux\MassFlux2d1p1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sult:  “better separation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MassFlux\MassFlux2d1p2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ally useful direction????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MassFlux/MassFlux2d1p3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99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6:38:00Z</dcterms:created>
  <dc:creator>J. S. Marron</dc:creator>
  <dc:description/>
  <dc:language>en-US</dc:language>
  <cp:lastModifiedBy>J. S. Marron</cp:lastModifiedBy>
  <cp:lastPrinted>2001-03-22T09:16:00Z</cp:lastPrinted>
  <dcterms:modified xsi:type="dcterms:W3CDTF">2001-03-22T16:14:00Z</dcterms:modified>
  <cp:revision>30</cp:revision>
  <dc:subject/>
  <dc:title>Title</dc:title>
</cp:coreProperties>
</file>