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  <w:t>From Last Meeting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inished IC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nalysis of Mass Flux data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Insights from “clustering”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>Explored “rotation of PCA direction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rPr/>
      </w:pPr>
      <w:r>
        <w:rPr/>
        <w:t>For next time:  A problem with this analysis is that % SS is strongly affected by “big vs. small denominator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hould also add another view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easure goodness of fit (on non-relative type of scale) by “Residual Sum of Squares (from the mean)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This is on same scale as “pixel error”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hould add this measure to all indiv. case approx. plot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uld also add to summary plots?  (maybe delete first col.?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Goodness of Approxim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.e.  how many basis elements to use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 Corpora Callos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 “shape representations” are based on</w:t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Arial"/>
        </w:rPr>
        <w:t xml:space="preserve"> </w:t>
      </w:r>
      <w:r>
        <w:rPr/>
        <w:t>dimensional “feature vectors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ab/>
        <w:t>Show CCFrawAlls3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How big do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need to be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 personal working assumption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“</w:t>
      </w:r>
      <w:r>
        <w:rPr/>
        <w:t xml:space="preserve">shape is complicated,  so nee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large”</w:t>
      </w:r>
      <w:r>
        <w:br w:type="page"/>
      </w:r>
    </w:p>
    <w:p>
      <w:pPr>
        <w:pStyle w:val="JSMtalkTitle"/>
        <w:rPr/>
      </w:pPr>
      <w:r>
        <w:rPr/>
        <w:t>Major sticking poin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or medical image shapes, usually have “few data points”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ersonal approach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that complicates matter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but “shape” is “complex” and requires complex rep’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hence need to develop new statistical method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>
          <w:color w:val="00FF00"/>
        </w:rPr>
      </w:pPr>
      <w:r>
        <w:rPr>
          <w:color w:val="00FF00"/>
        </w:rPr>
        <w:t>High Dimension Low Sample Size</w:t>
      </w:r>
      <w:r>
        <w:br w:type="page"/>
      </w:r>
    </w:p>
    <w:p>
      <w:pPr>
        <w:pStyle w:val="JSMtalkTitle"/>
        <w:rPr/>
      </w:pPr>
      <w:r>
        <w:rPr/>
        <w:t>Classical Approach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tatistical Multivariate Analysis is based on “standardizing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Multiply by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(for covariance matrix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Requir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  (else matrix inverse doesn’t exist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/>
        <w:t>,    do “dimension reduction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For example, keep only the “1</w:t>
      </w:r>
      <w:r>
        <w:rPr>
          <w:vertAlign w:val="superscript"/>
        </w:rPr>
        <w:t>st</w:t>
      </w:r>
      <w:r>
        <w:rPr/>
        <w:t xml:space="preserve"> few Principal Components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Question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s dimension reduction (e.g. PCA based) “good enough”?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Or is it important to develop </w:t>
      </w:r>
      <w:r>
        <w:rPr>
          <w:color w:val="00FF00"/>
        </w:rPr>
        <w:t>HDLSS</w:t>
      </w:r>
      <w:r>
        <w:rPr/>
        <w:t xml:space="preserve"> methods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side:   how well do ANOVA sums of squares “capture shape”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udy in context of   corpus collosum data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ourier Approximation Background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present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hap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where th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are the “Fourier Coefficient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nd where the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are “basis element” shapes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ourier Approximation Background (Cont.)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roblem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have “parametric representation”,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so hard to view individually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lution:  Interesting web site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ttp://www.cs.unc.edu/~seanho/miggg/fourdem.html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BdryFourDemo\fourdem.html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me examples of generated shapes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basis.ps</w:t>
      </w:r>
      <w:r>
        <w:br w:type="page"/>
      </w:r>
    </w:p>
    <w:p>
      <w:pPr>
        <w:pStyle w:val="JSMtalkTitle"/>
        <w:rPr/>
      </w:pPr>
      <w:r>
        <w:rPr/>
        <w:t>Approximation 1:  Raw Fourier Coefficient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View “goodness of approximation” of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pro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ap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CFappFourAlls3C4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single point:  the “zero func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just a lin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/>
        <w:t xml:space="preserve">   still a line (due to “shape normalization”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Approximation 1:  Raw Fourier Coefficients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ellips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more complicated shap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larg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   get convergence towards full shap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  blue completely covers white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Approximation 1:  Raw Fourier Coefficients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NOVA style Sums of Squares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gn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we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pro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easures “goodness of fit”, on scale of “energy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Energy decomposition: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is “power in signal in direction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upper left of CCFappFourAlls3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Approximation 1:  Raw Fourier Coefficients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  <w:t>Useful scales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log scale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bottom row of CCFappFourAlls3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relative scale:    </w:t>
      </w:r>
      <w:r>
        <w:rPr/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enter of CCFappFourAlls3.ps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cumulative relative scale: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right of CCFappFourAlls3.ps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Approximation 1:  Raw Fourier Coefficients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hat does “cumulative relative signal power” really measure?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CCFappFourAlls3C4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line alone is 93%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nearly elliptical is 95%??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   99%,   but still “misses lots of shap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  99.9%,   still don’t have all of this “shape”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ave looked at some others:  similar lessons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Approximation 2:  Centered Fourier Coefficient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ext time:  add some math’s to show clearly what is happening (e.g. mean subtracted from coeff’s, but result has mean added back in)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in idea:  subtract out the mean first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tandard in ANOVA (often huge part of Sums of Squares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results in much different interpretation (of </w:t>
      </w:r>
      <w:r>
        <w:rPr>
          <w:u w:val="single"/>
        </w:rPr>
        <w:t>relative</w:t>
      </w:r>
      <w:r>
        <w:rPr/>
        <w:t xml:space="preserve"> S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hen is “90% of SS explained”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>
          <w:color w:val="0000FF"/>
        </w:rPr>
        <w:t>Case 29</w:t>
      </w:r>
      <w:r>
        <w:rPr/>
        <w:t>:    31 terms:   all of shape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CFappCFourAlls3C3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ab/>
        <w:t>-</w:t>
        <w:tab/>
      </w:r>
      <w:r>
        <w:rPr>
          <w:color w:val="FF0000"/>
        </w:rPr>
        <w:t>Case 2</w:t>
      </w:r>
      <w:r>
        <w:rPr/>
        <w:t>:    11 terms:   missed a lot of shape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CFappCFourAlls3C1.mpg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Approximation 2:  Centered Fourier Coefficient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aradox of cumulatives (“data compression” plots)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>
          <w:color w:val="FF0000"/>
        </w:rPr>
        <w:t>Case 2</w:t>
      </w:r>
      <w:r>
        <w:rPr/>
        <w:t xml:space="preserve"> has “great compression” (high curve), yet needs ~50 terms (99.8% explained) for “good shape rep’n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>
          <w:color w:val="0000FF"/>
        </w:rPr>
        <w:t>Case 29</w:t>
      </w:r>
      <w:r>
        <w:rPr/>
        <w:t xml:space="preserve"> has “poor compression” (low curve), yet needs only ~32 terms (92.53% explained) for “good shape rep’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ersonal conclusion: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  <w:t>“</w:t>
      </w:r>
      <w:r>
        <w:rPr/>
        <w:t>shape” manifestations of Sum of Square Analysis is “slippery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Approximation 3:  Principal Component Analy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 Idea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Find “directions of greatest variability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Will “maximize signal compression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Works in an “average sense”, </w:t>
      </w:r>
      <w:r>
        <w:rPr>
          <w:color w:val="00FF00"/>
        </w:rPr>
        <w:t>not</w:t>
      </w:r>
      <w:r>
        <w:rPr/>
        <w:t xml:space="preserve"> individually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Use 1</w:t>
      </w:r>
      <w:r>
        <w:rPr>
          <w:vertAlign w:val="superscript"/>
        </w:rPr>
        <w:t>st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 for “dimensionality reduc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Approximation 3:  Principal Component Analysi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verlay of cumulatives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CFappPCAAlls3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2"/>
        </w:numPr>
        <w:rPr/>
      </w:pPr>
      <w:r>
        <w:rPr/>
        <w:t>cumulative eigenvalues (“average”) shown in yellow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much better signal compression than centered Fourier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 xml:space="preserve">flip back to CCFappCFourAlls3.ps 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2"/>
        </w:numPr>
        <w:rPr/>
      </w:pPr>
      <w:r>
        <w:rPr/>
        <w:t>colored cases are extremes of signal compression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>
          <w:color w:val="FF0000"/>
        </w:rPr>
        <w:t>Case 2</w:t>
      </w:r>
      <w:r>
        <w:rPr/>
        <w:t xml:space="preserve"> is “great”,  </w:t>
      </w:r>
      <w:r>
        <w:rPr>
          <w:color w:val="FF00FF"/>
        </w:rPr>
        <w:t>Case 13</w:t>
      </w:r>
      <w:r>
        <w:rPr/>
        <w:t xml:space="preserve"> and </w:t>
      </w:r>
      <w:r>
        <w:rPr>
          <w:color w:val="0000FF"/>
        </w:rPr>
        <w:t>Case 29</w:t>
      </w:r>
      <w:r>
        <w:rPr/>
        <w:t xml:space="preserve"> are “poor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>
          <w:color w:val="00FFFF"/>
        </w:rPr>
        <w:t>Case 35</w:t>
      </w:r>
      <w:r>
        <w:rPr/>
        <w:t xml:space="preserve"> is “closest to average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Approximation 3:  Principal Component Analysi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ow well does “90%” capture “shape”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>
          <w:color w:val="FF0000"/>
        </w:rPr>
        <w:t>Case 2</w:t>
      </w:r>
      <w:r>
        <w:rPr/>
        <w:t xml:space="preserve">:  poor  (happen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CFappPCAAlls3C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2"/>
        </w:numPr>
        <w:rPr/>
      </w:pPr>
      <w:r>
        <w:rPr>
          <w:color w:val="FF00FF"/>
        </w:rPr>
        <w:t>Case 13</w:t>
      </w:r>
      <w:r>
        <w:rPr/>
        <w:t xml:space="preserve"> and </w:t>
      </w:r>
      <w:r>
        <w:rPr>
          <w:color w:val="0000FF"/>
        </w:rPr>
        <w:t>Case 29</w:t>
      </w:r>
      <w:r>
        <w:rPr/>
        <w:t xml:space="preserve"> good (happen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CFappPCAAlls3C2.mpg and CCFappPCAAlls3C3.mpg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2"/>
        </w:numPr>
        <w:rPr/>
      </w:pPr>
      <w:r>
        <w:rPr>
          <w:color w:val="00FFFF"/>
        </w:rPr>
        <w:t>Case 35</w:t>
      </w:r>
      <w:r>
        <w:rPr/>
        <w:t xml:space="preserve"> not quite  (happen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CFappPCAAlls3C4.mpg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2"/>
        </w:numPr>
        <w:rPr/>
      </w:pPr>
      <w:r>
        <w:rPr>
          <w:color w:val="00FFF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Arial"/>
        </w:rPr>
        <w:t xml:space="preserve">  </w:t>
      </w:r>
      <w:r>
        <w:rPr/>
        <w:t>is more useful than “% variability”?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Approximation 3:  Principal Component Analysi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ow many terms are needed to capture shape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>
          <w:color w:val="FF0000"/>
        </w:rPr>
        <w:t>Case 2</w:t>
      </w:r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?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CFappPCAAlls3C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2"/>
        </w:numPr>
        <w:rPr/>
      </w:pPr>
      <w:r>
        <w:rPr>
          <w:color w:val="FF00FF"/>
        </w:rPr>
        <w:t>Case 13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?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CFappPCAAlls3C2.mpg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2"/>
        </w:numPr>
        <w:rPr/>
      </w:pPr>
      <w:r>
        <w:rPr>
          <w:color w:val="0000FF"/>
        </w:rPr>
        <w:t>Case 29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?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CFappPCAAlls3C3.mpg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2"/>
        </w:numPr>
        <w:rPr/>
      </w:pPr>
      <w:r>
        <w:rPr>
          <w:color w:val="00FFFF"/>
        </w:rPr>
        <w:t>Case 35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?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CFappPCAAlls3C4.mpg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Personal conclus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“</w:t>
      </w:r>
      <w:r>
        <w:rPr/>
        <w:t>Sums of Squares” are very crude surrogate for “shape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Not enough to “just work with 1</w:t>
      </w:r>
      <w:r>
        <w:rPr>
          <w:vertAlign w:val="superscript"/>
        </w:rPr>
        <w:t>s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PCs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Not enough to “just work with PCs with top 95% of signal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Careful about “average fit” (as in PCA), vs. “individuals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15 – 20 PCs “captures shape for Corpus Callosum data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Expect more needed for higher dim’nal objects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Show GreggTracton.html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 xml:space="preserve">Still worth developing </w:t>
      </w:r>
      <w:r>
        <w:rPr>
          <w:color w:val="00FF00"/>
        </w:rPr>
        <w:t>HDLSS</w:t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0:37:00Z</dcterms:created>
  <dc:creator>J. S. Marron</dc:creator>
  <dc:description/>
  <dc:language>en-US</dc:language>
  <cp:lastModifiedBy>J. S. Marron</cp:lastModifiedBy>
  <cp:lastPrinted>2001-04-05T11:55:00Z</cp:lastPrinted>
  <dcterms:modified xsi:type="dcterms:W3CDTF">2001-04-05T16:06:00Z</dcterms:modified>
  <cp:revision>43</cp:revision>
  <dc:subject/>
  <dc:title>Title</dc:title>
</cp:coreProperties>
</file>