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talkTitle"/>
        <w:rPr/>
      </w:pPr>
      <w:r>
        <w:rPr/>
        <w:t>From Last Meeting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tudied Approximation of Corpora Callosa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by Fourier (raw and centered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3"/>
        </w:numPr>
        <w:rPr/>
      </w:pPr>
      <w:r>
        <w:rPr/>
        <w:t>by PC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Fisher Linear Discriminat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ecall Toy Problem: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HDLSS/HDLSSod1Raw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Want to find “separating direction vector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ecall PCA didn’t work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HDLSS/HDLSSod1PCA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lso “difference between means” doesn’t work: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HDLSS/HDLSSod1Mdif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Fisher Linear Discriminat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 view of Fisher Linear Discrimination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Adjust to “make covariance structure right”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HDLSS/HDLSSod1FLD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Mathematical Notation (vectors with dimens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):</w:t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  <w:t xml:space="preserve">Class 1:    </w:t>
      </w:r>
      <w:r>
        <w:rPr/>
      </w:r>
      <m:oMath xmlns:m="http://schemas.openxmlformats.org/officeDocument/2006/math"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acc>
      </m:oMath>
      <w:r>
        <w:rPr/>
        <w:t xml:space="preserve">                         Class 2:    </w:t>
      </w:r>
      <w:r>
        <w:rPr/>
      </w:r>
      <m:oMath xmlns:m="http://schemas.openxmlformats.org/officeDocument/2006/math"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acc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Class Centerpoints:  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acc>
              <m:accPr>
                <m:chr m:val="⃗"/>
              </m:acc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acc>
          </m:e>
        </m:nary>
      </m:oMath>
      <w:r>
        <w:rPr/>
        <w:t xml:space="preserve">    and  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acc>
              <m:accPr>
                <m:chr m:val="⃗"/>
              </m:acc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acc>
          </m:e>
        </m:nary>
      </m:oMath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Fisher Linear Discrimination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Covariances:  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p>
        </m:sSup>
      </m:oMath>
      <w:r>
        <w:rPr/>
        <w:t xml:space="preserve">,   f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 xml:space="preserve">    (outer products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Based on “normalized, centered data matrices”:</w:t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rad>
            </m:den>
          </m:f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</m:e>
          </m:d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note:  Use “MLE” version of normalization, for simpler notat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Terminology (useful later):   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  are “within class covariances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Fisher Linear Discrimination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Major assumption:  Class covariances are </w:t>
      </w:r>
      <w:r>
        <w:rPr>
          <w:color w:val="FF0000"/>
        </w:rPr>
        <w:t>same</w:t>
      </w:r>
      <w:r>
        <w:rPr/>
        <w:t xml:space="preserve"> (or “similar”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Good estimate of “common within class covariance”?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HDLSS/HDLSSod1FLD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Pooled (weighted average) </w:t>
      </w:r>
      <w:r>
        <w:rPr>
          <w:color w:val="00FF00"/>
        </w:rPr>
        <w:t>within</w:t>
      </w:r>
      <w:r>
        <w:rPr/>
        <w:t xml:space="preserve"> class covariance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w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s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for the “full data matrix”:</w:t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d>
        </m:oMath>
      </m:oMathPara>
      <w:r>
        <w:br w:type="page"/>
      </w:r>
    </w:p>
    <w:p>
      <w:pPr>
        <w:pStyle w:val="JSMtalkTitle"/>
        <w:rPr/>
      </w:pPr>
      <w:r>
        <w:rPr/>
        <w:t>Fisher Linear Discrimination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Note: 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</m:oMath>
      <w:r>
        <w:rPr/>
        <w:t xml:space="preserve">  is similar to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/>
        <w:t xml:space="preserve">  from before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i.e.  “covariance matrix ignoring class labels”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>
          <w:color w:val="FF0000"/>
        </w:rPr>
        <w:t>important difference</w:t>
      </w:r>
      <w:r>
        <w:rPr/>
        <w:t xml:space="preserve"> is “class by class centering”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Again show HDLSS/HDLSSod1FLD.ps</w:t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Fisher Linear Discrimination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imple way to find “correct covariance adjustment”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Individ’ly transform subpop’ns so “spherical” about their mean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HDLSS\HDLSSod1egFLD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p>
                  </m:sSup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acc>
            <m:accPr>
              <m:chr m:val="⃗"/>
            </m:accP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</m:acc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then:</w:t>
      </w:r>
    </w:p>
    <w:p>
      <w:pPr>
        <w:pStyle w:val="JSMtalkBody"/>
        <w:jc w:val="center"/>
        <w:rPr/>
      </w:pPr>
      <w:r>
        <w:rPr/>
        <w:t>“</w:t>
      </w:r>
      <w:r>
        <w:rPr/>
        <w:t>best separating hyperplane”</w:t>
      </w:r>
    </w:p>
    <w:p>
      <w:pPr>
        <w:pStyle w:val="JSMtalkBody"/>
        <w:jc w:val="center"/>
        <w:rPr/>
      </w:pPr>
      <w:r>
        <w:rPr/>
      </w:r>
    </w:p>
    <w:p>
      <w:pPr>
        <w:pStyle w:val="JSMtalkBody"/>
        <w:jc w:val="center"/>
        <w:rPr/>
      </w:pPr>
      <w:r>
        <w:rPr/>
        <w:t>is</w:t>
      </w:r>
    </w:p>
    <w:p>
      <w:pPr>
        <w:pStyle w:val="JSMtalkBody"/>
        <w:jc w:val="center"/>
        <w:rPr/>
      </w:pPr>
      <w:r>
        <w:rPr/>
      </w:r>
    </w:p>
    <w:p>
      <w:pPr>
        <w:pStyle w:val="JSMtalkBody"/>
        <w:jc w:val="center"/>
        <w:rPr/>
      </w:pPr>
      <w:r>
        <w:rPr/>
        <w:t>“</w:t>
      </w:r>
      <w:r>
        <w:rPr/>
        <w:t>perpendicular bisector of line between means”</w:t>
      </w:r>
      <w:r>
        <w:br w:type="page"/>
      </w:r>
    </w:p>
    <w:p>
      <w:pPr>
        <w:pStyle w:val="JSMtalkTitle"/>
        <w:rPr/>
      </w:pPr>
      <w:r>
        <w:rPr/>
        <w:t>Fisher Linear Discrimination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o in transformed space, the separating hyperlane has: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>
          <w:color w:val="FF00FF"/>
        </w:rPr>
      </w:pPr>
      <w:r>
        <w:rPr>
          <w:color w:val="FF00FF"/>
        </w:rPr>
        <w:t>Transformed normal vector:</w:t>
      </w:r>
    </w:p>
    <w:p>
      <w:pPr>
        <w:pStyle w:val="JSMtalkBody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FLD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p>
                  </m:sSup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acc>
            <m:accPr>
              <m:chr m:val="⃗"/>
            </m:accPr>
            <m:e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acc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p>
                  </m:sSup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acc>
            <m:accPr>
              <m:chr m:val="⃗"/>
            </m:accPr>
            <m:e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p>
                  </m:sSup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</m:e>
          </m:d>
        </m:oMath>
      </m:oMathPara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Transformed intercept:</w:t>
      </w:r>
    </w:p>
    <w:p>
      <w:pPr>
        <w:pStyle w:val="JSMtalkBody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FLD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p>
                  </m:sSup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acc>
            <m:accPr>
              <m:chr m:val="⃗"/>
            </m:accPr>
            <m:e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p>
                  </m:sSup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acc>
            <m:accPr>
              <m:chr m:val="⃗"/>
            </m:accPr>
            <m:e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p>
                  </m:sSup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acc>
                <m:accPr>
                  <m:chr m:val="⃗"/>
                </m:accPr>
                <m:e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acc>
                <m:accPr>
                  <m:chr m:val="⃗"/>
                </m:accPr>
                <m:e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</m:e>
          </m:d>
        </m:oMath>
      </m:oMathPara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Equation:</w:t>
      </w:r>
    </w:p>
    <w:p>
      <w:pPr>
        <w:pStyle w:val="JSMtalkBody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⟨"/>
                  <m:endChr m:val="⟩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FLD</m:t>
                          </m:r>
                        </m:sub>
                      </m:sSub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FLD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FLD</m:t>
                          </m:r>
                        </m:sub>
                      </m:sSub>
                    </m:e>
                  </m:acc>
                </m:e>
              </m:d>
            </m:e>
          </m:d>
        </m:oMath>
      </m:oMathPara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Again show HDLSS\HDLSSod1egFLD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Fisher Linear Discrimination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Thus discrimination rule i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 xml:space="preserve">Given a new data vector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/>
        <w:t>,    Choose Class 1 when:</w:t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⟨"/>
              <m:endChr m:val="⟩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p>
                      </m:sSup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FLD</m:t>
                      </m:r>
                    </m:sub>
                  </m:sSub>
                </m:e>
              </m:acc>
            </m:e>
          </m:d>
          <m:r>
            <w:rPr>
              <w:rFonts w:ascii="Cambria Math" w:hAnsi="Cambria Math"/>
            </w:rPr>
            <m:t xml:space="preserve">≥</m:t>
          </m:r>
          <m:d>
            <m:dPr>
              <m:begChr m:val="⟨"/>
              <m:endChr m:val="⟩"/>
            </m:dP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FLD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FLD</m:t>
                      </m:r>
                    </m:sub>
                  </m:sSub>
                </m:e>
              </m:acc>
            </m:e>
          </m:d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.e. (transforming back to original space)</w:t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⟨"/>
              <m:endChr m:val="⟩"/>
            </m:dPr>
            <m:e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p>
                      </m:sSup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FLD</m:t>
                      </m:r>
                    </m:sub>
                  </m:sSub>
                </m:e>
              </m:acc>
            </m:e>
          </m:d>
          <m:r>
            <w:rPr>
              <w:rFonts w:ascii="Cambria Math" w:hAnsi="Cambria Math"/>
            </w:rPr>
            <m:t xml:space="preserve">≥</m:t>
          </m:r>
          <m:d>
            <m:dPr>
              <m:begChr m:val="⟨"/>
              <m:endChr m:val="⟩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p>
                      </m:sSup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FLD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p>
                      </m:sSup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FLD</m:t>
                      </m:r>
                    </m:sub>
                  </m:sSub>
                </m:e>
              </m:acc>
            </m:e>
          </m:d>
        </m:oMath>
      </m:oMathPara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⟨"/>
              <m:endChr m:val="⟩"/>
            </m:dPr>
            <m:e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LD</m:t>
                      </m:r>
                    </m:sub>
                  </m:sSub>
                </m:e>
              </m:acc>
            </m:e>
          </m:d>
          <m:r>
            <w:rPr>
              <w:rFonts w:ascii="Cambria Math" w:hAnsi="Cambria Math"/>
            </w:rPr>
            <m:t xml:space="preserve">≥</m:t>
          </m:r>
          <m:d>
            <m:dPr>
              <m:begChr m:val="⟨"/>
              <m:endChr m:val="⟩"/>
            </m:dP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LD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LD</m:t>
                      </m:r>
                    </m:sub>
                  </m:sSub>
                </m:e>
              </m:acc>
            </m:e>
          </m:d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where:</w:t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D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p>
                  </m:sSup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FLD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</m:e>
          </m:d>
        </m:oMath>
      </m:oMathPara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D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p>
                  </m:sSup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FLD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acc>
                <m:accPr>
                  <m:chr m:val="⃗"/>
                </m:accPr>
                <m:e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acc>
                <m:accPr>
                  <m:chr m:val="⃗"/>
                </m:accPr>
                <m:e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</m:e>
          </m:d>
        </m:oMath>
      </m:oMathPara>
      <w:r>
        <w:br w:type="page"/>
      </w:r>
    </w:p>
    <w:p>
      <w:pPr>
        <w:pStyle w:val="JSMtalkTitle"/>
        <w:rPr/>
      </w:pPr>
      <w:r>
        <w:rPr/>
        <w:t>Fisher Linear Discrimination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Thus (in original space) have </w:t>
      </w:r>
      <w:r>
        <w:rPr>
          <w:color w:val="FF00FF"/>
        </w:rPr>
        <w:t>separating hyperplane</w:t>
      </w:r>
      <w:r>
        <w:rPr/>
        <w:t xml:space="preserve"> with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>
          <w:color w:val="FF00FF"/>
        </w:rPr>
        <w:t>Normal vector</w:t>
      </w:r>
      <w:r>
        <w:rPr/>
        <w:t xml:space="preserve">:  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D</m:t>
                </m:r>
              </m:sub>
            </m:sSub>
          </m:e>
        </m:acc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>
          <w:color w:val="FF00FF"/>
        </w:rPr>
        <w:t>Intercept</w:t>
      </w:r>
      <w:r>
        <w:rPr/>
        <w:t xml:space="preserve">:  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D</m:t>
                </m:r>
              </m:sub>
            </m:sSub>
          </m:e>
        </m:acc>
      </m:oMath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Again show HDLSS\HDLSSod1egFLD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rPr/>
      </w:pPr>
      <w:r>
        <w:rPr/>
        <w:t>Next time:  relate to Mahalanobis distance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FLD Likelihood View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Assume:  Class distributions are multivariate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acc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e>
        </m:d>
      </m:oMath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(strong distributional assumption + common cov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At a location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/>
        <w:t>,  the likelihood ratio,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for choosing between Class 1 and Class 2, is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R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w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w</m:t>
                  </m:r>
                </m:sup>
              </m:sSup>
            </m:sub>
          </m:sSub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</m:e>
          </m:d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w</m:t>
                  </m:r>
                </m:sup>
              </m:sSup>
            </m:sub>
          </m:sSub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</m:e>
          </m:d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wher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sub>
        </m:sSub>
      </m:oMath>
      <w:r>
        <w:rPr/>
        <w:t xml:space="preserve">  is the Gaussian density with covarianc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FLD Likelihood View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implifying, using the form of the Gaussian density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w</m:t>
                  </m:r>
                </m:sup>
              </m:sSup>
            </m:sub>
          </m:sSub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p>
                  </m:sSup>
                </m:e>
              </m: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⃗"/>
                        </m:acc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sup>
                      </m:sSup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Gives (critically using the common covariance)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R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w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μ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sup>
                                  </m:sSup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acc>
                            <m:accPr>
                              <m:chr m:val="⃗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⃗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p>
                            </m:e>
                          </m:acc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μ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sup>
                                  </m:sSup>
                                </m:e>
                              </m:acc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acc>
                            <m:accPr>
                              <m:chr m:val="⃗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⃗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p>
                            </m:e>
                          </m:acc>
                        </m:e>
                      </m: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rPr>
              <m:lit/>
              <m:nor/>
            </m:rPr>
            <w:rPr>
              <w:rFonts w:ascii="Cambria Math" w:hAnsi="Cambria Math"/>
            </w:rPr>
            <m:t xml:space="preserve">LR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w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e>
                  </m:acc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p>
          </m:sSup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e>
                  </m:acc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p>
          </m:sSup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</m:e>
          </m:d>
        </m:oMath>
      </m:oMathPara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FLD Likelihood View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But:</w:t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e>
                  </m:acc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p>
          </m:sSup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sup>
              </m:sSup>
            </m:e>
          </m:acc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p>
          </m:sSup>
          <m:acc>
            <m:accPr>
              <m:chr m:val="⃗"/>
            </m:acc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⃗"/>
            </m:acc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sup>
              </m:sSup>
            </m:e>
          </m:acc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p>
          </m:sSup>
          <m:acc>
            <m:accPr>
              <m:chr m:val="⃗"/>
            </m:accPr>
            <m:e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acc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p>
          </m:sSup>
          <m:acc>
            <m:accPr>
              <m:chr m:val="⃗"/>
            </m:accPr>
            <m:e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acc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o:</w:t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rPr>
              <m:lit/>
              <m:nor/>
            </m:rPr>
            <w:rPr>
              <w:rFonts w:ascii="Cambria Math" w:hAnsi="Cambria Math"/>
            </w:rPr>
            <m:t xml:space="preserve">LR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w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⃗"/>
            </m:acc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sup>
              </m:sSup>
            </m:e>
          </m:acc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p>
          </m:sSup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</m:e>
          </m:d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p>
          </m:sSup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</m:e>
          </m:d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Thus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R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acc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when</w:t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rPr>
              <m:lit/>
              <m:nor/>
            </m:rPr>
            <w:rPr>
              <w:rFonts w:ascii="Cambria Math" w:hAnsi="Cambria Math"/>
            </w:rPr>
            <m:t xml:space="preserve">LR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w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JSMtalkBody"/>
        <w:rPr/>
      </w:pPr>
      <w:r>
        <w:rPr/>
        <w:t>i.e.</w:t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sup>
              </m:sSup>
            </m:e>
          </m:acc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p>
          </m:sSup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</m:e>
          </m:d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</m:e>
          </m:d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p>
          </m:sSup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</m:e>
          </m:d>
        </m:oMath>
      </m:oMathPara>
      <w:r>
        <w:br w:type="page"/>
      </w:r>
    </w:p>
    <w:p>
      <w:pPr>
        <w:pStyle w:val="JSMtalkTitle"/>
        <w:rPr/>
      </w:pPr>
      <w:r>
        <w:rPr/>
        <w:t>FLD Likelihood View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Replacing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acc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acc>
      </m:oMath>
      <w:r>
        <w:rPr/>
        <w:t xml:space="preserve">  and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</m:oMath>
      <w:r>
        <w:rPr/>
        <w:t xml:space="preserve">  by maximum likelihood estimates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acc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acc>
      </m:oMath>
      <w:r>
        <w:rPr/>
        <w:t xml:space="preserve">  and 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gives the likelihood ratio discrimination rule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hoose Class 1, when</w:t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sup>
              </m:sSup>
            </m:e>
          </m:acc>
          <m:s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p>
          </m:sSup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</m:e>
          </m:d>
          <m:s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p>
          </m:sSup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acc>
            </m:e>
          </m:d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ame as above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FLD Generalization I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Gaussian Likelihood Ratio Discrimination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(a. k. a. “nonlinear discriminant analysis”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Idea:  Assume class distributions are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acc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>
          <w:i/>
        </w:rPr>
        <w:t>Different</w:t>
      </w:r>
      <w:r>
        <w:rPr/>
        <w:t xml:space="preserve"> covariances!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Likelihood Ratio rule is straightforward numerical calculation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(thus can easily do discrimination)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FLD Generalization I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But no longer have “separating hyperplane” representation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(instead “regions determined by quadratics”)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(fairly complicated case-wise calculations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Graphical display:  for each point, color as: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ab/>
      </w:r>
      <w:r>
        <w:rPr>
          <w:color w:val="FFFF00"/>
        </w:rPr>
        <w:t>Yellow</w:t>
      </w:r>
      <w:r>
        <w:rPr/>
        <w:t xml:space="preserve"> if assigned to </w:t>
      </w:r>
      <w:r>
        <w:rPr>
          <w:color w:val="FF0000"/>
        </w:rPr>
        <w:t>Class 1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ab/>
      </w:r>
      <w:r>
        <w:rPr>
          <w:color w:val="00FFFF"/>
        </w:rPr>
        <w:t>Cyan</w:t>
      </w:r>
      <w:r>
        <w:rPr/>
        <w:t xml:space="preserve"> if assigned to </w:t>
      </w:r>
      <w:r>
        <w:rPr>
          <w:color w:val="0000FF"/>
        </w:rPr>
        <w:t>Class 2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ab/>
        <w:tab/>
        <w:t>(“intensity” is “strength of assignment”)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PolyEmbed\PEod1FLDe1.ps</w:t>
      </w:r>
    </w:p>
    <w:p>
      <w:pPr>
        <w:pStyle w:val="JSMtalkTitle"/>
        <w:rPr/>
      </w:pPr>
      <w:r>
        <w:rPr/>
        <w:t>FLD Generalization I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Toy Example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1.</w:t>
        <w:tab/>
        <w:t>Standard Tilted Point clouds: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also show PolyEmbed\PEod1GLRe1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4"/>
        </w:numPr>
        <w:rPr/>
      </w:pPr>
      <w:r>
        <w:rPr/>
        <w:t>Both FLD and LR work well.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2"/>
        </w:numPr>
        <w:rPr/>
      </w:pPr>
      <w:r>
        <w:rPr/>
        <w:t>Donut:</w:t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PolyEmbed\PEdonFLDe1.ps &amp; PEdonGLRe1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4"/>
        </w:numPr>
        <w:rPr/>
      </w:pPr>
      <w:r>
        <w:rPr/>
        <w:t>FLD poor (no separating plane can work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LR much better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FLD Generalization I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3.</w:t>
        <w:tab/>
        <w:t>Split X:</w:t>
      </w:r>
    </w:p>
    <w:p>
      <w:pPr>
        <w:pStyle w:val="JSMtalkBody"/>
        <w:ind w:left="0" w:hanging="0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Show PolyEmbed\PExd3FLDe1.ps &amp; PExd3GLRe1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neither works well 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 xml:space="preserve">althoug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 xml:space="preserve"> good separating surface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they are not “from Gaussian likelihoods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so this is not “general quadratic discrimination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FLD Generalization II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Different prior probabilitie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ain idea:  Give different weights to 2 classe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I.e. assume </w:t>
      </w:r>
      <w:r>
        <w:rPr>
          <w:i/>
        </w:rPr>
        <w:t>not</w:t>
      </w:r>
      <w:r>
        <w:rPr/>
        <w:t xml:space="preserve"> </w:t>
      </w:r>
      <w:r>
        <w:rPr>
          <w:color w:val="FF0000"/>
        </w:rPr>
        <w:t>a priori</w:t>
      </w:r>
      <w:r>
        <w:rPr/>
        <w:t xml:space="preserve"> equally likely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Development is “straightforward”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modified likelihood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change intercept in FLD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ight explore with toy examples, but time is short</w:t>
      </w:r>
      <w:r>
        <w:br w:type="page"/>
      </w:r>
    </w:p>
    <w:p>
      <w:pPr>
        <w:pStyle w:val="JSMtalkTitle"/>
        <w:rPr/>
      </w:pPr>
      <w:r>
        <w:rPr/>
        <w:t>FLD Generalization III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rincipal Discriminant Analysi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dea: FLD-like approach to more than two classe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Assumption:    Class covariance matrices are the </w:t>
      </w:r>
      <w:r>
        <w:rPr>
          <w:i/>
        </w:rPr>
        <w:t>same</w:t>
      </w:r>
      <w:r>
        <w:rPr/>
        <w:t xml:space="preserve"> (similar)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(but not Gaussian, as for FLD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ain idea:     quantify “location of classes” by their means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e>
        </m:acc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p>
          </m:e>
        </m:acc>
      </m:oMath>
      <w:r>
        <w:rPr/>
        <w:t xml:space="preserve">, … ,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</m:e>
        </m:acc>
      </m:oMath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FLD Generalization III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imple way to find “interesting directions” among the means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PCA on set of mean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.e.    Eigen-analysis of “between class covariance matrix”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where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rad>
            </m:den>
          </m:f>
          <m:d>
            <m:dPr>
              <m:begChr m:val="("/>
              <m:endChr m:val=")"/>
            </m:dPr>
            <m:e>
              <m:m>
                <m:mr>
                  <m:e>
                    <m:acc>
                      <m:accPr>
                        <m:chr m:val="⃗"/>
                      </m:acc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⃗"/>
                      </m:accP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acc>
                      </m:e>
                    </m:acc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acc>
                      <m:accPr>
                        <m:chr m:val="⃗"/>
                      </m:acc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⃗"/>
                      </m:accP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acc>
                      </m:e>
                    </m:acc>
                  </m:e>
                </m:mr>
              </m:m>
            </m:e>
          </m:d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Aside:   can show:    overall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</m:oMath>
      <w:r>
        <w:br w:type="page"/>
      </w:r>
    </w:p>
    <w:p>
      <w:pPr>
        <w:pStyle w:val="JSMtalkTitle"/>
        <w:rPr/>
      </w:pPr>
      <w:r>
        <w:rPr/>
        <w:t>FLD Generalization III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But PCA only works like “mean difference”,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xpect can improve by “taking covariance into account”.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>
          <w:sz w:val="20"/>
        </w:rPr>
      </w:pPr>
      <w:r>
        <w:rPr>
          <w:sz w:val="20"/>
        </w:rPr>
        <w:t>Again show HDLSS\HDLSSod1egFLD.ps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Blind application of above ideas suggests eigen-analysis of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</m:sup>
          </m:sSup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FLD Generalization III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There are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smarter ways to compute (“ generalized eigenvalue”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14"/>
        </w:numPr>
        <w:rPr/>
      </w:pPr>
      <w:r>
        <w:rPr/>
        <w:t>other representations (this solves optimization prob’s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pecial case: 2 classes,    reduces to standard FLD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Good reference for more:    Section 3.8 of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 xml:space="preserve">Duda, R. O., Hart, P. E. and Stork, D. G. (2001) </w:t>
      </w:r>
      <w:r>
        <w:rPr>
          <w:i/>
        </w:rPr>
        <w:t>Pattern Classification</w:t>
      </w:r>
      <w:r>
        <w:rPr/>
        <w:t>, Wiley.</w:t>
      </w:r>
    </w:p>
    <w:p>
      <w:pPr>
        <w:pStyle w:val="JSMtalkBody"/>
        <w:ind w:left="0" w:hanging="0"/>
        <w:rPr/>
      </w:pPr>
      <w:r>
        <w:rPr/>
      </w:r>
    </w:p>
    <w:sectPr>
      <w:type w:val="nextPage"/>
      <w:pgSz w:orient="landscape" w:w="15840" w:h="12240"/>
      <w:pgMar w:left="990" w:right="108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MtalkBody">
    <w:name w:val="JSMtalkBody"/>
    <w:basedOn w:val="Normal"/>
    <w:qFormat/>
    <w:pPr>
      <w:ind w:left="720" w:hanging="720"/>
    </w:pPr>
    <w:rPr>
      <w:rFonts w:ascii="Arial" w:hAnsi="Arial" w:cs="Arial"/>
      <w:sz w:val="48"/>
    </w:rPr>
  </w:style>
  <w:style w:type="paragraph" w:styleId="JSMtalkTitle">
    <w:name w:val="JSMtalkTitle"/>
    <w:basedOn w:val="JSMtalkBody"/>
    <w:next w:val="JSMtalkBody"/>
    <w:qFormat/>
    <w:pPr>
      <w:jc w:val="cente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5:49:00Z</dcterms:created>
  <dc:creator>J. S. Marron</dc:creator>
  <dc:description/>
  <dc:language>en-US</dc:language>
  <cp:lastModifiedBy>J. S. Marron</cp:lastModifiedBy>
  <cp:lastPrinted>2001-04-12T14:23:00Z</cp:lastPrinted>
  <dcterms:modified xsi:type="dcterms:W3CDTF">2001-04-13T14:38:00Z</dcterms:modified>
  <cp:revision>56</cp:revision>
  <dc:subject/>
  <dc:title>Title</dc:title>
</cp:coreProperties>
</file>