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udied Fisher Linear Discriminatio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athematic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“</w:t>
      </w:r>
      <w:r>
        <w:rPr/>
        <w:t>Point Cloud” view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Likelihood view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oy exampl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Extensions (e.g. Principal Discriminant Analysi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olynomial Embedd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izerman, Braverman and Rozoner (1964) </w:t>
      </w:r>
      <w:r>
        <w:rPr>
          <w:i/>
        </w:rPr>
        <w:t>Automation and Remote Control</w:t>
      </w:r>
      <w:r>
        <w:rPr/>
        <w:t xml:space="preserve">, </w:t>
      </w:r>
      <w:r>
        <w:rPr>
          <w:b/>
        </w:rPr>
        <w:t>15</w:t>
      </w:r>
      <w:r>
        <w:rPr/>
        <w:t>, 821-837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tivating idea:    extend “scope” of linear discrimination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ab/>
        <w:t>by adding “nonlinear components” to data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better use of name “nonlinear discrimination”????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  In 1d,  “linear separation”   splits the domain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ind w:left="1440" w:firstLine="720"/>
        <w:rPr/>
      </w:pPr>
      <w:r>
        <w:rPr/>
        <w:t>into only 2 part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/Poly1Embed1d.mpg</w:t>
      </w:r>
      <w:r>
        <w:br w:type="page"/>
      </w:r>
    </w:p>
    <w:p>
      <w:pPr>
        <w:pStyle w:val="JSMtalkTitle"/>
        <w:rPr/>
      </w:pPr>
      <w:r>
        <w:rPr/>
        <w:t>Polynomial Embedding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ut in the “quadratic embedded domain”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e>
          </m:d>
          <m:r>
            <w:rPr>
              <w:rFonts w:ascii="Cambria Math" w:hAnsi="Cambria Math"/>
            </w:rPr>
            <m:t xml:space="preserve">⊂</m:t>
          </m:r>
          <m:sSup>
            <m:e>
              <m:r>
                <w:rPr>
                  <w:rFonts w:ascii="Cambria Math" w:hAnsi="Cambria Math"/>
                </w:rPr>
                <m:t xml:space="preserve">ℜ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inear separation can give 3 part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/Poly1Embed2d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original data space lies in 1d manifold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very sparse region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curvature of manifold gives better linear separ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can have </w:t>
      </w:r>
      <w:r>
        <w:rPr>
          <w:i/>
        </w:rPr>
        <w:t>any</w:t>
      </w:r>
      <w:r>
        <w:rPr/>
        <w:t xml:space="preserve"> 2 break points  (2 point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line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olynomial Embedding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ronger effects for higher order polynomial embedding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.g.  for cubic,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ind w:left="1440" w:firstLine="720"/>
        <w:rPr/>
      </w:pPr>
      <w:r>
        <w:rPr/>
        <w:t>linear separation can give 4 parts (or fewer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/Poly1Embed3d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original space lies in 1d manifold, even sparser i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higher d curvature gives improved linear separ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can have </w:t>
      </w:r>
      <w:r>
        <w:rPr>
          <w:i/>
        </w:rPr>
        <w:t>any</w:t>
      </w:r>
      <w:r>
        <w:rPr/>
        <w:t xml:space="preserve"> 3 break points  (3 point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plane)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relatively few “interesting separating planes”</w:t>
      </w:r>
      <w:r>
        <w:br w:type="page"/>
      </w:r>
    </w:p>
    <w:p>
      <w:pPr>
        <w:pStyle w:val="JSMtalkTitle"/>
        <w:rPr/>
      </w:pPr>
      <w:r>
        <w:rPr/>
        <w:t>Polynomial Embedding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eneral View:       for original data matrix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add rows”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JSMtalkTitle"/>
        <w:rPr/>
      </w:pPr>
      <w:r>
        <w:rPr/>
        <w:t>Polynomial Embedding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isher Linear Discrimination:  Choose Class 1 for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 xml:space="preserve">  when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</m:e>
          </m:acc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n </w:t>
      </w:r>
      <w:r>
        <w:rPr>
          <w:i/>
        </w:rPr>
        <w:t>embedded</w:t>
      </w:r>
      <w:r>
        <w:rPr/>
        <w:t xml:space="preserve"> space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image of class boundaries in original space is </w:t>
      </w:r>
      <w:r>
        <w:rPr>
          <w:i/>
        </w:rPr>
        <w:t>nonlinear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allows much more </w:t>
      </w:r>
      <w:r>
        <w:rPr>
          <w:i/>
        </w:rPr>
        <w:t>complicated</w:t>
      </w:r>
      <w:r>
        <w:rPr/>
        <w:t xml:space="preserve"> class reg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can also do Gaussian Likelihood Ratio (or others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olynomial Embedding Toy Exampl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1:    Parallel Cloud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od1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PC1 always bad (finds “embedded greatest var.” only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ab/>
        <w:tab/>
        <w:t>show PolyEmbed\PEod1PC1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FLD stays good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ab/>
        <w:tab/>
        <w:t>show PolyEmbed\PEod1FLD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GLR OK discrimination at data,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overfitting problem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ab/>
        <w:tab/>
        <w:t>show PolyEmbed\PEod1GLRcombine.pdf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Polynomial Embedding Toy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2:    Two Cloud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tcl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FLD  good, generally improves with higher degre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ab/>
        <w:tab/>
        <w:t>show PolyEmbed\PEtclFLD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GLR mostly good, some overfittin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ab/>
        <w:tab/>
        <w:t>show PolyEmbed\PEtclGLR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similar in shape t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?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olynomial Embedding Toy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3:    Split X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exd3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FLD rapidly improves with higher degre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ab/>
        <w:tab/>
        <w:t>show PolyEmbed\Pexd3FLD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GLR always good, but never “ellipse around blues”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ab/>
        <w:tab/>
        <w:t>show PolyEmbed\Pexd3GLR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Should apply ICA first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1440" w:hanging="0"/>
        <w:rPr>
          <w:sz w:val="20"/>
        </w:rPr>
      </w:pPr>
      <w:r>
        <w:rPr>
          <w:sz w:val="20"/>
        </w:rPr>
        <w:t>Show HDLSS\HDLSSxd3I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olynomial Embedding Toy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4:    Split X, parallel to Axe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xd4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FLD fine with more embeddin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ab/>
        <w:tab/>
        <w:t>show PolyEmbed\Pexd4FLD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GLR OK for all, no overfitting.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ab/>
        <w:tab/>
        <w:t>show PolyEmbed\Pedx4LGLR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never found “ellipse” (maybe “hyperbola” is right?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ICA helped FLD (better for lower degree).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olynomial Embedding Toy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5:    Donut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don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FLD:  poor for low degree, then good, no overfit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720" w:firstLine="720"/>
        <w:rPr>
          <w:sz w:val="20"/>
        </w:rPr>
      </w:pPr>
      <w:r>
        <w:rPr>
          <w:sz w:val="20"/>
        </w:rPr>
        <w:t>Show PolyEmbed\ PEdonFLD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GLR:  best with no embed, “square shape” for overfitting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720" w:firstLine="720"/>
        <w:rPr>
          <w:sz w:val="20"/>
        </w:rPr>
      </w:pPr>
      <w:r>
        <w:rPr>
          <w:sz w:val="20"/>
        </w:rPr>
        <w:t>Show PolyEmbed\ PEdonGLRcombine.pdf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Polynomial Embedding Toy Exampl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6: Target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tar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imilar lesson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tarFLDcombine.pdf, PolyEmbed\PEtarGLR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Hoped for better performance from cubic…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olynomial Embedding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rawback to polynomial embedding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too many extra terms create spurious struc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i.e. have “overfitting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>
          <w:color w:val="00FF00"/>
        </w:rPr>
        <w:t>High Dimension Low Sample Size</w:t>
      </w:r>
      <w:r>
        <w:rPr/>
        <w:t xml:space="preserve"> problems wors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Kernel Machin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  replace polynomials by other “nonlinear function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1:    “sigmoid functions” from neural net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2:    “radial basis functions” – Gaussian kernel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Related to “kernel density estimation”  (smoothed histogram)</w:t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720" w:hanging="0"/>
        <w:rPr>
          <w:sz w:val="20"/>
        </w:rPr>
      </w:pPr>
      <w:r>
        <w:rPr>
          <w:sz w:val="20"/>
        </w:rPr>
        <w:t>Show SiZer\EGkdeCombined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Kernel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adial basis functions: at some “grid points”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a “bandwidth” (i.e. standard deviation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nsider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dim’al)  functions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acc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place data matrix with: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</m:e>
                  </m:d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acc>
                    </m:e>
                  </m:d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acc>
                    </m:e>
                  </m:d>
                </m:e>
              </m:mr>
            </m:m>
          </m:e>
        </m:d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Kernel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or discrimination:    work in radial basis function domain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ith new data vector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/>
        <w:t xml:space="preserve">  represented by: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</m:e>
                  </m:d>
                </m:e>
              </m:mr>
            </m:m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Kernel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y Exampl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1:    Parallel Clouds – good at data, poor outsid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od1FLDe7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2:    Two Clouds – Similar result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tclFLDe7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3:    Split X – OK at data, strange outside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xd3FLDe7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Kernel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4:    Split X, parallel to Axes – similar idea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xd4FLDe7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5:    Donut – mostly good (slight mistake for one kernel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donFLDe7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6: Target – much better than other example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tarFLDe7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lesson:  generally good in regions with data,</w:t>
      </w:r>
    </w:p>
    <w:p>
      <w:pPr>
        <w:pStyle w:val="JSMtalkBody"/>
        <w:rPr/>
      </w:pPr>
      <w:r>
        <w:rPr/>
        <w:tab/>
        <w:t>unpredictable results where data are spars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Kernel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7:  Checkerboard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chb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Kernel embedding is excellent</w:t>
      </w:r>
    </w:p>
    <w:p>
      <w:pPr>
        <w:pStyle w:val="JSMtalkBody"/>
        <w:ind w:left="2160" w:hanging="720"/>
        <w:rPr>
          <w:sz w:val="20"/>
        </w:rPr>
      </w:pPr>
      <w:r>
        <w:rPr>
          <w:sz w:val="20"/>
        </w:rPr>
      </w:r>
    </w:p>
    <w:p>
      <w:pPr>
        <w:pStyle w:val="JSMtalkBody"/>
        <w:ind w:left="720" w:firstLine="720"/>
        <w:rPr>
          <w:sz w:val="20"/>
        </w:rPr>
      </w:pPr>
      <w:r>
        <w:rPr>
          <w:sz w:val="20"/>
        </w:rPr>
        <w:t>Show PolyEmbed\PechbFLDe7.ps &amp; PolyEmbed\PechbGLRe7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Other polynomials lack flexibility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720" w:firstLine="720"/>
        <w:rPr>
          <w:sz w:val="20"/>
        </w:rPr>
      </w:pPr>
      <w:r>
        <w:rPr>
          <w:sz w:val="20"/>
        </w:rPr>
        <w:t>Show PolyEmbed\PEchbFLDcombine.pdf and PolyEmbed\PEchbGLRcombine.pdf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Lower degree is wors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Kernel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te:  Gaussian Likelihood Ratio had frequent numerical fail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ortant point for kernel machine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>
          <w:color w:val="00FF00"/>
        </w:rPr>
        <w:t>High Dimension Low Sample Size</w:t>
      </w:r>
      <w:r>
        <w:rPr/>
        <w:t xml:space="preserve"> problems get wors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is is motivation for “Support Vector Machines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Kernel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Arial"/>
        </w:rPr>
        <w:t xml:space="preserve">  </w:t>
      </w:r>
      <w:r>
        <w:rPr/>
        <w:t>generalizations of this idea to other types of analysis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nd some clever computational ideas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“Kernel based, nonlinear Principal Components Analysi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chölkopf, Smola and Müller (1998) “Nonlinear component analysis as a kernel eigenvalue problem”, </w:t>
      </w:r>
      <w:r>
        <w:rPr>
          <w:i/>
        </w:rPr>
        <w:t>Neural Computation</w:t>
      </w:r>
      <w:r>
        <w:rPr/>
        <w:t xml:space="preserve">, </w:t>
      </w:r>
      <w:r>
        <w:rPr>
          <w:b/>
        </w:rPr>
        <w:t>10</w:t>
      </w:r>
      <w:r>
        <w:rPr/>
        <w:t>, 1299-1319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assical Referenc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apnik (1982) </w:t>
      </w:r>
      <w:r>
        <w:rPr>
          <w:i/>
        </w:rPr>
        <w:t>Estimation of dependences based on empirical data</w:t>
      </w:r>
      <w:r>
        <w:rPr/>
        <w:t>, Springer (Russian version, 1979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Boser, Guyon &amp; Vapnik (1992) in </w:t>
      </w:r>
      <w:r>
        <w:rPr>
          <w:i/>
        </w:rPr>
        <w:t>Fifth Annual Workshop on Computational Learning Theory</w:t>
      </w:r>
      <w:r>
        <w:rPr/>
        <w:t>, ACM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apnik (1995) </w:t>
      </w:r>
      <w:r>
        <w:rPr>
          <w:i/>
        </w:rPr>
        <w:t>The nature of statistical learning theory</w:t>
      </w:r>
      <w:r>
        <w:rPr/>
        <w:t>, Springer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ommended tutorial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Burges (1998) A tutorial on support vector machines for pattern recognition, </w:t>
      </w:r>
      <w:r>
        <w:rPr>
          <w:i/>
        </w:rPr>
        <w:t>Data Mining and Knowledge Discovery</w:t>
      </w:r>
      <w:r>
        <w:rPr/>
        <w:t xml:space="preserve">, </w:t>
      </w:r>
      <w:r>
        <w:rPr>
          <w:b/>
        </w:rPr>
        <w:t>2</w:t>
      </w:r>
      <w:r>
        <w:rPr/>
        <w:t>, 955-974, see also web site:</w:t>
      </w:r>
    </w:p>
    <w:p>
      <w:pPr>
        <w:pStyle w:val="JSMtalkBody"/>
        <w:jc w:val="center"/>
        <w:rPr/>
      </w:pPr>
      <w:r>
        <w:rPr/>
        <w:t>http://citeseer.nj.nec.com/burges98tutorial.html</w:t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otivation:   </w:t>
      </w:r>
      <w:r>
        <w:rPr>
          <w:color w:val="00FF00"/>
        </w:rPr>
        <w:t>High Dimension Low Sample Size</w:t>
      </w:r>
      <w:r>
        <w:rPr/>
        <w:t xml:space="preserve">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(e.g. from doing a nonlinear embedding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Arial"/>
        </w:rPr>
        <w:t xml:space="preserve">   </w:t>
      </w:r>
      <w:r>
        <w:rPr/>
        <w:t xml:space="preserve">a tendency towards major </w:t>
      </w:r>
      <w:r>
        <w:rPr>
          <w:i/>
        </w:rPr>
        <w:t>over-fitting</w:t>
      </w:r>
      <w:r>
        <w:rPr/>
        <w:t xml:space="preserve"> problem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y Exampl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 1</w:t>
      </w:r>
      <w:r>
        <w:rPr>
          <w:vertAlign w:val="superscript"/>
        </w:rPr>
        <w:t>st</w:t>
      </w:r>
      <w:r>
        <w:rPr/>
        <w:t xml:space="preserve"> dimension:    </w:t>
      </w:r>
      <w:r>
        <w:rPr>
          <w:color w:val="FFFF00"/>
        </w:rPr>
        <w:t>Class 1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>
          <w:color w:val="00FFFF"/>
        </w:rPr>
        <w:t>Class 2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JSMtalkBody"/>
        <w:jc w:val="center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of each, and threw in 4 “outliers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n dimens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:    independe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3p1d2m1v1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y Example:    for linear discriminati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op:  Proj’n onto (2-d) subspace generated by </w:t>
      </w:r>
      <w:r>
        <w:rPr>
          <w:color w:val="FF00FF"/>
        </w:rPr>
        <w:t>1</w:t>
      </w:r>
      <w:r>
        <w:rPr>
          <w:color w:val="FF00FF"/>
          <w:vertAlign w:val="superscript"/>
        </w:rPr>
        <w:t>st</w:t>
      </w:r>
      <w:r>
        <w:rPr>
          <w:color w:val="FF00FF"/>
        </w:rPr>
        <w:t xml:space="preserve"> unit vector (- -)</w:t>
      </w:r>
      <w:r>
        <w:rPr/>
        <w:t xml:space="preserve"> and Discrimination </w:t>
      </w:r>
      <w:r>
        <w:rPr>
          <w:color w:val="FF00FF"/>
        </w:rPr>
        <w:t>direction vector (----)</w:t>
      </w:r>
      <w:r>
        <w:rPr/>
        <w:t xml:space="preserve">  (shows angl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or “reproducible (over new data sets) discrimination”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Want these “near each other”,  i.e. small ang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ottom:  1-d projections, and smoothed histogram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essons from Fisher Linear Discrimination Toy Example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Great ang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but substantial overlap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OK ang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 still significant overlap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Angle gets very bad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, but overlap declin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No overlap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  (perfect discrimination!?!?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Completely nonreproducible (with new data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Thus useless for real discrimin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Goal of Support Vector Machin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chieve a trade off between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Discrimination quality for data at hand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vs.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Reproducibility with new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pproache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Regularization  (bound on “generaliz’n”, via “complexity”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Quadratic Programming  (general’n of Linear Prog.)</w:t>
      </w:r>
    </w:p>
    <w:p>
      <w:pPr>
        <w:pStyle w:val="JSMtalkBody"/>
        <w:ind w:left="0" w:hanging="0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03:00Z</dcterms:created>
  <dc:creator>J. S. Marron</dc:creator>
  <dc:description/>
  <dc:language>en-US</dc:language>
  <cp:lastModifiedBy>J. S. Marron</cp:lastModifiedBy>
  <cp:lastPrinted>2001-03-07T22:29:00Z</cp:lastPrinted>
  <dcterms:modified xsi:type="dcterms:W3CDTF">2001-04-25T14:10:00Z</dcterms:modified>
  <cp:revision>118</cp:revision>
  <dc:subject/>
  <dc:title>Title</dc:title>
</cp:coreProperties>
</file>