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udied Polynomial Embedding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oy example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Generalized to “kernels” (e.g. Gaussian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Big gains in “flexiblity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Magnified </w:t>
      </w:r>
      <w:r>
        <w:rPr>
          <w:color w:val="00FF00"/>
        </w:rPr>
        <w:t>High Dimension Low Sample Size</w:t>
      </w:r>
      <w:r>
        <w:rPr/>
        <w:t xml:space="preserve"> problem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otivated Support Vector Machin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ical 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pnik (1982) </w:t>
      </w:r>
      <w:r>
        <w:rPr>
          <w:i/>
        </w:rPr>
        <w:t>Estimation of dependences based on empirical data</w:t>
      </w:r>
      <w:r>
        <w:rPr/>
        <w:t>, Springer (Russian version, 1979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oser, Guyon &amp; Vapnik (1992) in </w:t>
      </w:r>
      <w:r>
        <w:rPr>
          <w:i/>
        </w:rPr>
        <w:t>Fifth Annual Workshop on Computational Learning Theory</w:t>
      </w:r>
      <w:r>
        <w:rPr/>
        <w:t>, ACM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pnik (1995) </w:t>
      </w:r>
      <w:r>
        <w:rPr>
          <w:i/>
        </w:rPr>
        <w:t>The nature of statistical learning theory</w:t>
      </w:r>
      <w:r>
        <w:rPr/>
        <w:t>, Springer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ommended tutorial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urges (1998) A tutorial on support vector machines for pattern recognition, </w:t>
      </w:r>
      <w:r>
        <w:rPr>
          <w:i/>
        </w:rPr>
        <w:t>Data Mining and Knowledge Discovery</w:t>
      </w:r>
      <w:r>
        <w:rPr/>
        <w:t xml:space="preserve">, </w:t>
      </w:r>
      <w:r>
        <w:rPr>
          <w:b/>
        </w:rPr>
        <w:t>2</w:t>
      </w:r>
      <w:r>
        <w:rPr/>
        <w:t>, 955-974, see also web site:</w:t>
      </w:r>
    </w:p>
    <w:p>
      <w:pPr>
        <w:pStyle w:val="JSMtalkBody"/>
        <w:jc w:val="center"/>
        <w:rPr/>
      </w:pPr>
      <w:r>
        <w:rPr/>
        <w:t>http://citeseer.nj.nec.com/burges98tutorial.html</w:t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otivation:   </w:t>
      </w:r>
      <w:r>
        <w:rPr>
          <w:color w:val="00FF00"/>
        </w:rPr>
        <w:t>High Dimension Low Sample Size</w:t>
      </w:r>
      <w:r>
        <w:rPr/>
        <w:t xml:space="preserve">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(e.g. from doing a nonlinear embedding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  </w:t>
      </w:r>
      <w:r>
        <w:rPr/>
        <w:t xml:space="preserve">a tendency towards major </w:t>
      </w:r>
      <w:r>
        <w:rPr>
          <w:i/>
        </w:rPr>
        <w:t>over-fitting</w:t>
      </w:r>
      <w:r>
        <w:rPr/>
        <w:t xml:space="preserve"> problem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 1</w:t>
      </w:r>
      <w:r>
        <w:rPr>
          <w:vertAlign w:val="superscript"/>
        </w:rPr>
        <w:t>st</w:t>
      </w:r>
      <w:r>
        <w:rPr/>
        <w:t xml:space="preserve"> dimension:    </w:t>
      </w:r>
      <w:r>
        <w:rPr>
          <w:color w:val="FFFF00"/>
        </w:rPr>
        <w:t>Class 1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color w:val="00FFFF"/>
        </w:rPr>
        <w:t>Class 2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JSMtalkBody"/>
        <w:jc w:val="center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of each, and threw in 4 “outliers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n dimens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:    independe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3p1d2m1v1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Goal of Support Vector Machin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chieve a trade off betwee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Discrimination quality for data at hand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vs.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Reproducibility with new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e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Regularization  (bound on “generaliz’n”, via “complexity”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Quadratic Programming  (general’n of Linear Prog.)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euristic and Graphical Introduc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(see Burges paper for detailed math’s, and optimizatio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al:  find a hyperplane that “best separates” the data class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call hyperplane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is parameterized by a “normal vector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 and an “intercept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⟨"/>
                  <m:endChr m:val="⟩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se 1:    “separable data”,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>i.e. data can be separated by a hyperplan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en fin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to maximize the “margin” between classe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Burges98TutFig5.j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atistical weakness:  “driven” by just a few point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2p4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se 2:    “nonseparable data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en add a penalty, parametriz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to:</w:t>
      </w:r>
    </w:p>
    <w:p>
      <w:pPr>
        <w:pStyle w:val="JSMtalkBody"/>
        <w:jc w:val="center"/>
        <w:rPr/>
      </w:pPr>
      <w:r>
        <w:rPr/>
        <w:t>“</w:t>
      </w:r>
      <w:r>
        <w:rPr/>
        <w:t>points on wrong side of plane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Burges98TutFig6.j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lve resulting problem by quadratic programming method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lementation:  Matlab code from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http://www.isis.ecs.soton.ac.uk/resources/svminfo/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(Caution:  must use class label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ny others web available, e.g. see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http://www.kernel-machines.org/software.htm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hoi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:    very important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2p2v1.mpg (start at log10(C) =10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less weight on “wrong side” points for smal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 xml:space="preserve">regresses” for big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?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 xml:space="preserve">jump” 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?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hoi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:    “regularization view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mpler context:  :Smoothing Splines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Fit a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to data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y minimizing (over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'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te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is a “smoothing parameter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iZer\SmoothingSplinesFossils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an show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works in a similar wa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uggests that:  choice o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 is as hard as choosing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moothing Spline References: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ubank (1988,1999) </w:t>
      </w:r>
      <w:r>
        <w:rPr>
          <w:i/>
        </w:rPr>
        <w:t>Nonparametric Regression and Spline Smoothing</w:t>
      </w:r>
      <w:r>
        <w:rPr/>
        <w:t>, Dekke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ahba (1990) </w:t>
      </w:r>
      <w:r>
        <w:rPr>
          <w:i/>
        </w:rPr>
        <w:t>Spline Models for Observational Data</w:t>
      </w:r>
      <w:r>
        <w:rPr/>
        <w:t>, SIAM.</w:t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ain Impact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for SVMs:  </w:t>
      </w:r>
      <w:r>
        <w:rPr>
          <w:color w:val="00FF00"/>
        </w:rPr>
        <w:t>High Dim’n Low Sample Siz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 1</w:t>
      </w:r>
      <w:r>
        <w:rPr>
          <w:vertAlign w:val="superscript"/>
        </w:rPr>
        <w:t>st</w:t>
      </w:r>
      <w:r>
        <w:rPr/>
        <w:t xml:space="preserve"> dim’n:   </w:t>
      </w:r>
      <w:r>
        <w:rPr>
          <w:color w:val="FFFF00"/>
        </w:rPr>
        <w:t>Class 1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color w:val="00FFFF"/>
        </w:rPr>
        <w:t>Class 2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of each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n dimens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:    independe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sher Linear Discrimination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3p1d3m1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Gets great discrimination for hig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ut finds useless “spurious” directions (nonrepeatable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V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(default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3p1d3m2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Also has poor performanc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ut in “different direction”  (tries to max “gap” betwee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V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3p1d3m3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 xml:space="preserve">very similar to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flip back and forth with Svm\SVMeg3p1d3m2v1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V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3p1d3m4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erformance much improve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ince very small weight given to “wrong side” poin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Found direction stays close to ML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hould be much more “repeatable” (for new data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lated Toy Example:    </w:t>
      </w:r>
      <w:r>
        <w:rPr>
          <w:color w:val="FFFF00"/>
        </w:rPr>
        <w:t>Class 1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color w:val="00FFFF"/>
        </w:rPr>
        <w:t>Class 2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>populations farther apart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FLD still nonrepeatable for hig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3p1d1m1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V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seems better, but still affected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3p1d1m2v1.mpg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V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both much better???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 SVMeg3p1d1m3v1.mpg &amp; SVMeg3p1d1m4v1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ution:  SVM is not robust, instead “feels outliers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2p1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reason is “higher penalty for data farther from plane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note “jumping effect” – nonlinear min’ing artifact?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n get strange results in “indeterminate case”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SVM\SVMeg2p3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generally good, stable answer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ut hardly inside data at “crossing point”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ossible weakness:  can be “strongly driven by a few points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SVM\SVMeg2p4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huge “range of chosen hyperplane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ut all are “pretty good discriminator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only happens when “whole range is OK”?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visit toy examples (from Polynomial Embedding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Parallel Cloud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od1FLDcombine.pdf and Peod1SVM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SVM and FLD very comparab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Two Cloud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tclFLDcombine.pdf and PEtclSVM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SVM better in linear cas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ince doesn’t “miss with covariance assumption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Split X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xd3FLDcombine.pdf and Pexd3SVM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fairly comparabl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VM had worse overfitting at cubic (could fix via C???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Split X, parallel to axes (e.g. after ICA)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xd4FLDcombine.pdf and Pexd4SVM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fairly comparabl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VM gives better “cutoffs” (since non-elliptical data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Support Vector Machine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Donut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donFLDcombine.pdf and PedonSVMcombine.pdf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fairly comparabl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VM gives better “cutoffs” at higher degre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ince non-elliptical data, in high degree embedded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Checkerboard – Kernel embeddin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chbFLDe7.ps, PEchbSVMe7.ps &amp; PEchbGLRe7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SVM gives better boundaries than FLD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ut not so good as GLR</w:t>
      </w:r>
      <w:r>
        <w:br w:type="page"/>
      </w:r>
    </w:p>
    <w:p>
      <w:pPr>
        <w:pStyle w:val="JSMtalkBody"/>
        <w:jc w:val="center"/>
        <w:rPr/>
      </w:pPr>
      <w:r>
        <w:rPr/>
        <w:t>General Conclusion about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>There Ain’t No Such Thing As a Free Lunch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.e.  each method can b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>
          <w:color w:val="00FF00"/>
        </w:rPr>
      </w:pPr>
      <w:r>
        <w:rPr>
          <w:color w:val="00FF00"/>
        </w:rPr>
        <w:t>Great</w:t>
      </w:r>
    </w:p>
    <w:p>
      <w:pPr>
        <w:pStyle w:val="JSMtalkBody"/>
        <w:rPr>
          <w:color w:val="00FF00"/>
        </w:rPr>
      </w:pPr>
      <w:r>
        <w:rPr>
          <w:color w:val="00FF00"/>
        </w:rPr>
      </w:r>
    </w:p>
    <w:p>
      <w:pPr>
        <w:pStyle w:val="JSMtalkBody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Very Poor</w:t>
      </w:r>
    </w:p>
    <w:p>
      <w:pPr>
        <w:pStyle w:val="JSMtalkBody"/>
        <w:rPr>
          <w:color w:val="FF0000"/>
        </w:rPr>
      </w:pPr>
      <w:r>
        <w:rPr>
          <w:color w:val="FF000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epending on context, and data set at hand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us useful to understand, and to have a big bag of tricks.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Validation for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ow “well” does a method work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eoretical Answer:    for a random point from the underlying distributions, what is the probability of “correct classific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aïve Empirical Answer:    proportion of training data correctly classifie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blem 1:    tendency towards “too optimistic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blem 2:    Way off for overfitting (e.g. </w:t>
      </w:r>
      <w:r>
        <w:rPr>
          <w:color w:val="00FF00"/>
        </w:rPr>
        <w:t>HDLSS</w:t>
      </w:r>
      <w:r>
        <w:rPr/>
        <w:t>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Svm\SVMeg3p1d2m1v1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etter empirical answers:  Cross-Valid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mplest version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Use ½ the data to “train”, i.e. construct the discrim’n rul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Use the other ½ to “assess”, i.e. compute error rat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Unbiased est. of prob. of correct classific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ut get error rate for “wrong sample siz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ross-valid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re sophisticated version:   Leave – One - Ou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Train with all but one data poin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Use that for assessme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Repeat for each data poi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till unbiased est. of prob. of correct classific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Much closer to correct sample siz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In 1</w:t>
      </w:r>
      <w:r>
        <w:rPr>
          <w:vertAlign w:val="superscript"/>
        </w:rPr>
        <w:t>st</w:t>
      </w:r>
      <w:r>
        <w:rPr/>
        <w:t xml:space="preserve"> dimension:    </w:t>
      </w:r>
      <w:r>
        <w:rPr>
          <w:color w:val="FF0000"/>
        </w:rPr>
        <w:t xml:space="preserve">Class 1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>
          <w:color w:val="0000FF"/>
        </w:rPr>
        <w:t>Class 2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n dimens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:    independe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Bayes Rule:  best discriminator using unknown dist’ns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(i.e. choose </w:t>
      </w:r>
      <w:r>
        <w:rPr>
          <w:color w:val="FF0000"/>
        </w:rPr>
        <w:t>Class 1</w:t>
      </w:r>
      <w:r>
        <w:rPr/>
        <w:t xml:space="preserve">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/>
        </w:rPr>
        <w:t xml:space="preserve">    </w:t>
      </w:r>
      <w:r>
        <w:rPr/>
        <w:t>Small separation (hard discrimination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 HDLSSdiscCVm2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All are good in 1-d (better than Bayes by “luck”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Performance degrades for higher dim. (except Baye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VMs better than </w:t>
      </w:r>
      <w:r>
        <w:rPr>
          <w:color w:val="00FFFF"/>
        </w:rPr>
        <w:t>FLD</w:t>
      </w:r>
      <w:r>
        <w:rPr/>
        <w:t xml:space="preserve"> or </w:t>
      </w:r>
      <w:r>
        <w:rPr>
          <w:color w:val="00FF00"/>
        </w:rPr>
        <w:t>GLR</w:t>
      </w:r>
      <w:r>
        <w:rPr/>
        <w:t xml:space="preserve"> for higher dim.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(benefit of regularization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VMs all pretty similar????  (unlike above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2160" w:hanging="720"/>
        <w:rPr>
          <w:sz w:val="20"/>
        </w:rPr>
      </w:pPr>
      <w:r>
        <w:rPr>
          <w:sz w:val="20"/>
        </w:rPr>
        <w:t>Again show SVM\SVMeg3p1d3m1v1.mpg, SVMeg3p1d3m2v1.mpg, SVMeg3p1d3m3v1.mpg, SVMeg3p1d3m4v1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Since “data are separated”, so no “wrong side data”????</w:t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/>
        </w:rPr>
        <w:t xml:space="preserve">    </w:t>
      </w:r>
      <w:r>
        <w:rPr/>
        <w:t>Revisit “Naïve Correct Class. Rate” vs. Cross Validat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HDLSSegCVm2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For linear methods (FLD, SVM)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Naïve goes up quickly, and is too high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CV seems “unbiased”, with “some sampling variability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Nonlinear GLR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feels sampling variability much more strongly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/>
        </w:rPr>
        <w:t xml:space="preserve">    </w:t>
      </w:r>
      <w:r>
        <w:rPr/>
        <w:t>More separation (easy discrimination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 HDLSSdiscCVm3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Overall correct class’n rates much highe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All methods perfect in lower dim’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color w:val="00FFFF"/>
        </w:rPr>
        <w:t>FLD</w:t>
      </w:r>
      <w:r>
        <w:rPr/>
        <w:t xml:space="preserve"> and </w:t>
      </w:r>
      <w:r>
        <w:rPr>
          <w:color w:val="00FF00"/>
        </w:rPr>
        <w:t>GLR</w:t>
      </w:r>
      <w:r>
        <w:rPr/>
        <w:t xml:space="preserve"> feel over-fitting mosts strongly (high dim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All SVMs same as each other (no “wrong side” data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VMs as good or better than </w:t>
      </w:r>
      <w:r>
        <w:rPr>
          <w:color w:val="00FFFF"/>
        </w:rPr>
        <w:t>FLD</w:t>
      </w:r>
      <w:r>
        <w:rPr/>
        <w:t xml:space="preserve"> or </w:t>
      </w:r>
      <w:r>
        <w:rPr>
          <w:color w:val="00FF00"/>
        </w:rPr>
        <w:t>GLR</w:t>
      </w:r>
      <w:r>
        <w:rPr/>
        <w:t xml:space="preserve"> everywher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color w:val="00FFFF"/>
        </w:rPr>
        <w:t>FLD</w:t>
      </w:r>
      <w:r>
        <w:rPr/>
        <w:t xml:space="preserve"> and </w:t>
      </w:r>
      <w:r>
        <w:rPr>
          <w:color w:val="00FF00"/>
        </w:rPr>
        <w:t>GLR</w:t>
      </w:r>
      <w:r>
        <w:rPr/>
        <w:t xml:space="preserve"> improve for higher dim’n??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/>
        </w:rPr>
        <w:t xml:space="preserve">    </w:t>
      </w:r>
      <w:r>
        <w:rPr/>
        <w:t>Very wide separation (very easy discrimination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 HDLSSdiscCVm4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All methods nearly always perfec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color w:val="00FFFF"/>
        </w:rPr>
        <w:t>FLD</w:t>
      </w:r>
      <w:r>
        <w:rPr/>
        <w:t xml:space="preserve"> and </w:t>
      </w:r>
      <w:r>
        <w:rPr>
          <w:color w:val="00FF00"/>
        </w:rPr>
        <w:t>GLR</w:t>
      </w:r>
      <w:r>
        <w:rPr/>
        <w:t xml:space="preserve"> have high dim’al problems (overfitting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color w:val="00FF00"/>
        </w:rPr>
        <w:t>GLR</w:t>
      </w:r>
      <w:r>
        <w:rPr/>
        <w:t xml:space="preserve"> improves for highest dim’n?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/>
        </w:rPr>
        <w:t xml:space="preserve">    </w:t>
      </w:r>
      <w:r>
        <w:rPr/>
        <w:t>No separation (hardest discrimination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 HDLSSdiscCVm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All methods have rate of correct class’n  ~  ½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I.e. as good as “classification by coin tossing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With “sampling variability” prese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ometimes better than Bayes rule (just luck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VMs most different from each othe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constraints are most “active”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ariations on “good performance”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1.</w:t>
        <w:tab/>
        <w:t>Stability:    how much change for new dat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Useful tool:    bootstrap,  either “quantitative” or “visual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E.g. Corpus Callosum data, </w:t>
      </w:r>
      <w:r>
        <w:rPr>
          <w:color w:val="FF0000"/>
        </w:rPr>
        <w:t>Schizophrenics</w:t>
      </w:r>
      <w:r>
        <w:rPr/>
        <w:t xml:space="preserve"> vs. </w:t>
      </w:r>
      <w:r>
        <w:rPr>
          <w:color w:val="00FFFF"/>
        </w:rPr>
        <w:t>Control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rawSs3.mpg, CCFrawCs3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  <w:tab/>
        <w:t>-</w:t>
        <w:tab/>
        <w:t>Fisher Linear Discrimination found a useless direct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fldSCs3.mpg, CCFfldSCs3mag.mpg, CCFfldSCs3VisStab.mp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3"/>
        </w:numPr>
        <w:rPr/>
      </w:pPr>
      <w:r>
        <w:rPr/>
        <w:t>Orthogonal Subspace Projection found something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CorpColl\CCFospSCs3RS11o2.mpg, CCFospSCs3RS12o1.mpg, CCFospSCs3RS11o2VS.mpg, CCFospSCs3RS12o1VS.mpg</w:t>
      </w:r>
    </w:p>
    <w:p>
      <w:pPr>
        <w:pStyle w:val="JSMtalk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JSMtalkBody"/>
        <w:jc w:val="center"/>
        <w:rPr/>
      </w:pPr>
      <w:r>
        <w:rPr/>
        <w:t>Validation fo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ariations on “good performance”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2.</w:t>
        <w:tab/>
        <w:t>Significant effect:    Is there really something there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Useful tool:    Permut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ab/>
        <w:tab/>
        <w:tab/>
        <w:t>Use random relabellings of class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.g. Corpus Callosum data, </w:t>
      </w:r>
      <w:r>
        <w:rPr>
          <w:color w:val="FF0000"/>
        </w:rPr>
        <w:t>Schizophrenics</w:t>
      </w:r>
      <w:r>
        <w:rPr/>
        <w:t xml:space="preserve"> vs. </w:t>
      </w:r>
      <w:r>
        <w:rPr>
          <w:color w:val="00FFFF"/>
        </w:rPr>
        <w:t>Control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lower left of CorpColl\CCFospSCs3RS1stab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16:00Z</dcterms:created>
  <dc:creator>J. S. Marron</dc:creator>
  <dc:description/>
  <dc:language>en-US</dc:language>
  <cp:lastModifiedBy>J. S. Marron</cp:lastModifiedBy>
  <cp:lastPrinted>2001-03-07T22:29:00Z</cp:lastPrinted>
  <dcterms:modified xsi:type="dcterms:W3CDTF">2001-05-03T13:00:00Z</dcterms:modified>
  <cp:revision>59</cp:revision>
  <dc:subject/>
  <dc:title>Title</dc:title>
</cp:coreProperties>
</file>