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TO ITSMW FO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structions and brief exercises provide a simp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 of the programs on the ITSM diskettes, which include ITSM41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inch diskette) and ITSM50 (two 3.5 inch diskettes)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grams, consult the manual, Time Series Modelling Using IT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Springer-Verlag, 1994, and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Series : Theory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.J.Brockwell and R.A.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ed., Springer-Verlag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linear threshold modelling we recommend the PC package STAR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pany the book  Non-linear Time Series : A Dynamical System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owell Tong, Oxford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TSM41 you will need an IBM PC or equivalent with EGA o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Mb of hard disk space and 540K of RAM available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Version 6.0 or later of DOS, you can optimize your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unning MEMMAKER.  When booting the computer, the program ANSI.S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.  This is done by including the command DEVICE=ANSI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.  A mathematics coprocessor is desirable but no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ime series (univariate series of length up to 20000 and multiva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with up to 11 components and length 10000) can be analy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M50. This requires an 80386 or more recent PC with 2.6 Mb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pace, 8 Mb of RAM and (preferably but not necessari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 coprocessor.  Both ITSM41 and ITSM50 can be run either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NDOWS (version 3.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M50 was compiled with the Microsoft POWERSTATION Fortran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and uses the PharLap TNT DOS-Extender technolog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.  ITSM41 was compiled with the Microsoft Fortran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tall only one of the two packages.  If your system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you should install ITSM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install the programs and data on your hard disk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TSMW, place the program disk (either ITSM50 or ITSM41)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UNZIP A:ITSM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 drives may be substituted for A: and C:).  The files on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copied into a directory C:\ITSMW.  (The decompression program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lied free of charge, courtesy of Info-ZIP, from wh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 shall assume now that you have installed ITSM as in 1 above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C:\ITSM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 FOR DO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PLAN TO RUN THE PROGRAMS UNDER MICROSOFT WINDOWS GO TO 4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running ITSM you will also need to load a graphics dump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print hard copies of the graphs.  This can be do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o print graphs on an HP LaserJet, LaserJet II or LaserJet I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as lpt1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DUMP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o print graphs on an HP LaserJet, LaserJet II or LaserJet I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as lpt2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DUMP 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o print graphs on an Epson dot matrix printer connected as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DUM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o save graphs in a disk file FNAME first execute either a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X -o FNAME -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output directed to lpt1: is then stored cumula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NAME. [To switch off this option, type LPTX -c&lt;C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If in steps a, b or c you get the message 'highres already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ans that one of hpdump 1, hpdump 2 or epsdump has already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need to reboot the computer if you wish to load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 HP LaserJet III printer with 1 Mbyt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memory installed, it is essential to set Page Prot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o the appropriate page size or you will get the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PRINT OVERRUN, and the bottom of the printed graph will be cut off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Jet III Printer User's Manual, p. 4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ish to run the programs under Microsoft Windows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arry out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ype C:\ITSMW\INVSCR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oads the program INVSCRN which will be us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s and other screen displays.  It is convenien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ep by ad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ITSMW\INV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autoexec.bat file.  This can be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6 C:\AUTOEXEC.BA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the required line and then saving the new fil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&lt;Alt&gt; key while typing W then typing &lt;CR&gt;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6 hold down the &lt;Alt&gt; key and type X.  The  program INVSC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utomatically loaded each 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have installed ITSM5, you must also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ITSMW\DOSXNT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YSTEM.INI file in the directory C:\WINDOWS.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6 C:\WINDOWS\SYSTEM.INI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ceeding as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ype COPY C:\ITSMW\ITSMWIN.REC C:\WINDOW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OPY C:\ITSMW\*.ICO C:\WINDOW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Run Windows by typing WI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Double click on the RECORDER icon in the ACCESSORI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Click on FILE in the RECOR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Click on the opti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Click on the file name ITSMWIN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Click on MACRO in the RECOR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Click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w see a window labelled itsmw containing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M modules PEST, SMOOTH, etc. and the screen editor WORD6.  To ru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, e.g. WORD6, double click on the appropriate icon. 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editor WORD6, hold down the &lt;Alt&gt; key and p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the RECORDER session click on the icon  RECORDER-ITSMWIN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ick on CLOSE.  IN CASE OF DIFFICULTY running ITSMWIN.REC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can be done manually as describ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resize and relocate the itsmw window. 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you can save the Window display as follows.  Click on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R window and click on the SAVE SETTINGS ON EXIT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eck appears beside it.  Then exit from Windows. When you next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 WIN you will see the same arrangement of wind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smw window set up previously.  To prevent inadvertent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rangement when you next exit from Windows, click again on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NAGER window and then click on the SAVE SETTINGS ON EX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are now ready to run ITSM (assuming you have completed steps 3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he programs in DOS, change the directory to I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ITSM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&lt;Num Lock&gt; key is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a module (e.g. SMOOTH) from the ITSM menu by highligh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with the arrow keys and pressing &lt;CR&gt;.  (If you have a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the mouse pointer must be clear of the menu choices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.  Depending on your mouse driver, you may be abl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or menu selection.  In case of problems with the mou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 it or move the pointer clear of the screen and use the arrow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he programs in Windows, double click with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cons (e.g. SMOOTH) located in the itsm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e the module title enclosed in a box on the screen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continue, selecting items from the menus as they appear.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odule SMOOTH you can exit from ITSM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OS : Assuming you have carried out the appropriate step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screen displays (text or graphic) can be printed (or filed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hift&gt; &lt;Prt Scr&gt; when you see the required image on the screen.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 graphics output in FNAME, you can print the stored grap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from ITSM by typing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/B FNAME LPT2: (assuming you chose 3a and 3d abov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HP Laserjet printer connected as lpt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FNAME LPT2: (if you chose 3c and 3d above an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pson dot matrix printer connected as lpt2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: To print any screen display from ITSM,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in full screen mode (by holding down the &lt;Alt&gt;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if necessary).  Then hold down  the &lt;Shift&gt; key and press &lt;Print Sc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you have loaded the program INVSCRN as described in step 4(a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ause the screen image to be inverted to black on whit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Print Scrn&gt; key and the displayed text or graph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.  You can transfer it to a document in (for example) Microsof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mmands EDIT then PASTE. The document containing the grap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n whatever printer you have set up to operate under WINDOW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FILE and PRINT in Microsoft Write. To switch betwee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(such as ITSM and Microsoft Write), hold down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DATA SET.  In DOS type WORD6&lt;CR&gt; to call th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6, or in Windows double click on the WORD6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1&lt;CR&gt; 2&lt;CR&gt; 3&lt;CR&gt; 4&lt;CR&gt; 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hold down the &lt;Alt&gt; key and press W.  You will be ask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EST.DAT&lt;CR&gt;.  The column of numbers 1 2 3 4 5 will then be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EST.DAT.  (Data file names should all end with 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WORD6, hold down the &lt;Alt&gt; key again and pres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the new file, call WORD6 again as described above. 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 key and press R.  You will be asked for a filename. Type TEST.DAT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datafile consisting of the column of numbers 1 2 3 4 5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to WORD6 and printed on the screen.  (In DOS you can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instruction WORD6 TEST.DAT&lt;CR&gt; to read the file TES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printer connected to your computer as LPT1: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WORD6 at any time by holding down the &lt;Alt&gt; key and pressing 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LPT1 as the name of the file to be written.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WORD6, see the ITSM manual, Appendix A, or in WORD6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SM TO SMOOTH THE STRIKES DATA.  In DOS run ITSM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use to highlight the module SMOOTH and press &lt;CR&gt;.  In Window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SMOOTH icon.  When you see the boxed title, PROGRAM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CR&gt; and follow the prompts provided by the program, 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a from the menus as they appear.  Thes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the data files are visible in the data display box simultaneously.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others, use the arrow keys to scroll up or down (after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mouse pointer (if activated) is outside the data display box)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e filename STRIKES.DAT to store the smoothed data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it will attempt to overwrite the original datafile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ng data files using ITSM50, you must first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ubdirectory &lt;DATA&gt; and press &lt;CR&gt;.  You will then se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nd can make your selec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EST TO PLOT THE DEATHS DATA.  Select the module PEST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elected SMOOTH in Example 2.  When you see the boxed title, PROGRAM 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CR&gt; or click with the mouse and you will see the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Choose the first option and you will then see a smaller menu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 again. Choose YES and you will be asked to select a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 to highlight the file name DEATHS.DAT in the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and then type &lt;CR&gt;.  The program will then read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S.DAT and give you another menu.  This time choose the secon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the data. A histogram of the datafile DEATH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is connected to a suitable printer this can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.  To continue with the program, type &lt;CR&gt; and a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S vs time will appear on the screen.  (This can be prin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) Typing &lt;CR&gt; and selecting the option Return will return you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en choose the last option to return to the main menu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he main menu to exit from PEST.  If you are running in DO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F10&gt; to exit from the ITS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DULE PEST TO DO PROBLEM 1.8.  Proceed as in EXAMPLE 3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file DEATHS.DAT. Plot the data as before, type &lt;CR&gt;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ption to return to the data menu.  Choose option 6 for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osition and type 12&lt;CR&gt; to specify the period.  The season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ppear on the screen. They can be print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&lt;CR&gt; to return to the data menu.  At this stage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asonalized by subtraction of the seasonal components. Use option 7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adratic trend y(i)=a(0)+ia(1)+i^2a(2), i=1,...,72. Type &lt;CR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menu. The data has now been deseasonalized and detrended.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f the data menu to plot the residuals and option 3 to plot thei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rre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AL SETUP FOR OPERAT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trouble running the setup procedure in Step 4 above,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but less streamlined procedure to replac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Load INVSCRN and (if you are installing ITSM50) ad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your SYSTEM.INI file as described in 4(a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Copy the files as in 4(b) and run Windows by typing WI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lick on FILE in the PROGRAM MANA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Click on the opti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Click on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After the heading DESCRIPTION type I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a window will open with the heading ITSM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Click again on FILE in the PROGRAM MANA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Click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) Click on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After the heading DESCRIPTION type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 After the heading COMMAND LINE type c:\itsmw\pest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lace pif by exe for ITSM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After the heading WORKING DIRECTORY type c:\i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Click on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Type pest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smw window will now contain an icon labelled pest. To run 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is icon and the pest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 steps (i)-(u), replacing pest in (m), (n) and (r) by smooth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icon will then appear in the itsmw window, labelled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teps (i)-(u) for each of the other modules, spec, trans, arvec, 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r, longmem and word6, in each case replacing pest in (m), (n) and (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module name. You should then have nine icons in the i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Each module is run by double clicking on the appropriate ic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the screen editor word6 hold down the &lt;Alt&gt; key and pres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ually advantageous, especially when saving or printing graphs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M in full-screen mode.  Holding down the &lt;Alt&gt; key and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ITSM between full-screen and windo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Window display, click on OPTIONS i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click on the SAVE SETTINGS ON EXIT option so tha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beside it.  Then exit from Windows.  When you again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 WIN you will see the same arrangement of wind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SMW window set up previously.  To prevent inadvertent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rangement when you next exit from Windows, click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ON EXIT option again to remove the check ma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If after installation you select a module and nothing happe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ikely that you do not have sufficient RAM available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ITSM41 programs under Windows you will need 537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TSM41 under DOS you will need 548K, however the modu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un directly from DOS (by typing PEST&lt;CR&gt;, SMOOTH&lt;CR&gt;, etc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M&lt;CR&gt;) in which case 537K of RAM will suffice.  If you have DOS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you can optimize your available RAM using MEM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