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23, Excel Practice Problems, September 16,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se are intended to illustrate the type of Excel problems that will be on the midterm exam.  Most of the problems will be very similar the homework proble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tudy of CO poisonings yielded the following results in terms of causes and outcom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482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Write a formula in the formula bar that will make the total of the Non-Fatal cases appear in the highlighted box </w:t>
      </w:r>
      <w:r>
        <w:rPr>
          <w:color w:val="FF0000"/>
        </w:rPr>
        <w:t xml:space="preserve">(Caution: be sure to put the </w:t>
      </w:r>
      <w:r>
        <w:rPr>
          <w:i/>
          <w:color w:val="FF0000"/>
        </w:rPr>
        <w:t>entire</w:t>
      </w:r>
      <w:r>
        <w:rPr>
          <w:color w:val="FF0000"/>
        </w:rPr>
        <w:t xml:space="preserve"> formula, including the = sign if it is needed, for full credit</w:t>
      </w:r>
      <w:r>
        <w:rPr/>
        <w:t>)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Explain the easy way to make the same formula apply for the total of Fatal cases.</w:t>
      </w:r>
    </w:p>
    <w:p>
      <w:pPr>
        <w:pStyle w:val="BodyText2"/>
        <w:rPr/>
      </w:pPr>
      <w:r>
        <w:rPr/>
      </w:r>
    </w:p>
    <w:p>
      <w:pPr>
        <w:pStyle w:val="BodyText2"/>
        <w:ind w:left="375" w:hanging="0"/>
        <w:rPr/>
      </w:pPr>
      <w:r>
        <w:rPr/>
        <w:t>Filling in the totals gives:</w:t>
      </w:r>
    </w:p>
    <w:p>
      <w:pPr>
        <w:pStyle w:val="BodyText2"/>
        <w:ind w:left="375" w:hanging="0"/>
        <w:jc w:val="center"/>
        <w:rPr/>
      </w:pPr>
      <w:r>
        <w:rPr/>
        <w:drawing>
          <wp:inline distT="0" distB="0" distL="0" distR="0">
            <wp:extent cx="51625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375" w:hanging="0"/>
        <w:jc w:val="center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Write a formula that could be put in the formula bar to calculate the probability that a random case of CO poisoning will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Be non-fatal and caused by a furnace.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Be caused by an applianc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Be fatal and not caused by fir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Be caused by a fire or be fata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Be caused by a fire, if it turned out not to be fata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One way to solve problem (c) (iv), is by a sum of table values, divided by the total.  Fill out this menu, to calculate the sum needed in the numerator:</w:t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4386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A supermarket discovered errors in its scanners.  Of 376 items checked, 77 were found to have mistakes, of which 65 were overcharges.  Suppose a customer purchases 8 item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rite a formula that could be used in an Excel formula bar to calculate the probability that a mistake occurs on 4 of the purchased items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rite a formula for the probability of at least 4 mistak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rite a formula for the probability of at least 10 mistakes.  What will Excel give as an answer?  Why?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rite a formula for the probability of 2 mistakes, if it is known that there are less than 5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rite a formula for the probability of either no mistakes, or else more than 3 mistak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rite an Excel formula which gives the chance of an overcharge, on a purchase where an error occur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Fill out this table to calculate the probability of two or fewer overcharges in the 8 purchases:</w:t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4386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95"/>
        </w:tabs>
        <w:ind w:left="1095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6:51:00Z</dcterms:created>
  <dc:creator>J. S. Marron</dc:creator>
  <dc:description/>
  <dc:language>en-US</dc:language>
  <cp:lastModifiedBy>J. S. Marron</cp:lastModifiedBy>
  <dcterms:modified xsi:type="dcterms:W3CDTF">1999-09-16T18:19:00Z</dcterms:modified>
  <cp:revision>3</cp:revision>
  <dc:subject/>
  <dc:title/>
</cp:coreProperties>
</file>