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10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11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 15:</w:t>
        <w:tab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,  find:</w:t>
      </w:r>
    </w:p>
    <w:p>
      <w:pPr>
        <w:pStyle w:val="JSMnoindent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(0.975)</w:t>
      </w:r>
    </w:p>
    <w:p>
      <w:pPr>
        <w:pStyle w:val="JSMnoindent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    (0.852)</w:t>
      </w:r>
    </w:p>
    <w:p>
      <w:pPr>
        <w:pStyle w:val="JSMnoindent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     (0.050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21</w:t>
        <w:tab/>
        <w:t>(Caution:  wrong answer in text on part (d).  Should be   1.72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7.22</w:t>
        <w:tab/>
        <w:t>((a)  [3.12, 6.88]    (b)  [2.61, 7.39]    (c)  [1.25, 8.75]    (d)  [4.22, 5.78],  [4.06, 5.94],  [3.72, 6.28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2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2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1</w:t>
        <w:tab/>
        <w:t>but ignore SAS, and use Excel instead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6 a</w:t>
        <w:tab/>
        <w:t>Best Guess    ([0.217, 0.383])    and Conservative    ([0.209, 0.391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9 a</w:t>
        <w:tab/>
        <w:t>Best Guess    and Conservative    ([0.579, 0.810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3 a</w:t>
        <w:tab/>
        <w:t>Best Guess    and Conservative    ([0.848, 0.852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4 a</w:t>
        <w:tab/>
        <w:t>(Y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2"/>
        </w:numPr>
        <w:rPr/>
      </w:pPr>
      <w:r>
        <w:rPr/>
        <w:t>a, 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4</w:t>
        <w:tab/>
        <w:t>((b)  Y    (c)  Y    (d)  [0.147, 0.193])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35:00Z</dcterms:created>
  <dc:creator>Marron</dc:creator>
  <dc:description/>
  <dc:language>en-US</dc:language>
  <cp:lastModifiedBy>Marron</cp:lastModifiedBy>
  <cp:lastPrinted>1999-10-21T12:02:00Z</cp:lastPrinted>
  <dcterms:modified xsi:type="dcterms:W3CDTF">1999-11-09T20:02:00Z</dcterms:modified>
  <cp:revision>6</cp:revision>
  <dc:subject/>
  <dc:title>December 19, 1998</dc:title>
</cp:coreProperties>
</file>