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23, Section 1, Homework # 2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September 2, 1999</w:t>
      </w:r>
    </w:p>
    <w:p>
      <w:pPr>
        <w:pStyle w:val="Lettercenter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B1:  Calculate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Hint:  (</w:t>
      </w:r>
      <w:r>
        <w:rPr>
          <w:u w:val="single"/>
        </w:rPr>
        <w:t>not</w:t>
      </w:r>
      <w:r>
        <w:rPr/>
        <w:t xml:space="preserve"> 0.0001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10, (a)  &amp;  give probability for each sample point, using Excel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B2 (a)  Write out the sample space for drawing 3 from the population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1,   3.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10  (b) – (g)    (all parts from (b) through (g))    (0.118, 0.177, 0.234, 0.0612, 0.0540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7,   3.8     (numerical answers:   .31, .41, .81, .91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16 (a), (b)  (answers: 7/8, 1/2, 7/8, 1/8, 1/2), (c) and:   (c*)  find P(not A) by Rule I and check with (b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16 (d),    3.1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21,  3.29,   using Excel     (hint on 3.29:  regroup as table in Excel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5:22:00Z</dcterms:created>
  <dc:creator>Marron</dc:creator>
  <dc:description/>
  <dc:language>en-US</dc:language>
  <cp:lastModifiedBy>Marron</cp:lastModifiedBy>
  <cp:lastPrinted>1998-12-19T11:58:00Z</cp:lastPrinted>
  <dcterms:modified xsi:type="dcterms:W3CDTF">1999-09-08T14:37:00Z</dcterms:modified>
  <cp:revision>9</cp:revision>
  <dc:subject/>
  <dc:title>December 19, 1998</dc:title>
</cp:coreProperties>
</file>