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6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October 7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4"/>
        </w:numPr>
        <w:rPr/>
      </w:pPr>
      <w:r>
        <w:rPr/>
        <w:t>($90,00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30 b    (6.5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6"/>
        </w:numPr>
        <w:rPr/>
      </w:pPr>
      <w:r>
        <w:rPr/>
        <w:t>(-$0.50)</w:t>
      </w:r>
    </w:p>
    <w:p>
      <w:pPr>
        <w:pStyle w:val="JSMnoindent"/>
        <w:pBdr/>
        <w:rPr/>
      </w:pPr>
      <w:r>
        <w:rPr/>
      </w:r>
    </w:p>
    <w:p>
      <w:pPr>
        <w:pStyle w:val="JSMnoindent"/>
        <w:rPr/>
      </w:pPr>
      <w:r>
        <w:rPr/>
        <w:t>B9:</w:t>
        <w:tab/>
        <w:t xml:space="preserve">For the probability distribution:   </w:t>
      </w:r>
    </w:p>
    <w:tbl>
      <w:tblPr>
        <w:tblW w:w="3527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f(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JSMnoindent"/>
        <w:ind w:left="0" w:firstLine="720"/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by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  <w:t>(a)</w:t>
        <w:tab/>
        <w:t xml:space="preserve">the formula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(0).</w:t>
      </w:r>
    </w:p>
    <w:p>
      <w:pPr>
        <w:pStyle w:val="JSMnoindent"/>
        <w:numPr>
          <w:ilvl w:val="0"/>
          <w:numId w:val="3"/>
        </w:numPr>
        <w:rPr/>
      </w:pPr>
      <w:r>
        <w:rPr/>
        <w:t xml:space="preserve">first finding the distributio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B10:</w:t>
        <w:tab/>
        <w:t>An insurance company sells 1378 policies to cover bicycles against theft for one year.  It costs $300 to replace a stolen bicycle and the probability of theft is estimated at 0.06.  Suppose there is no chance of more than one theft per individual.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ab/>
        <w:t>(a)</w:t>
        <w:tab/>
        <w:t>Calculate the expected payout for each policy, to give a “break even” price for each policy.    ($18).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ab/>
        <w:t>(b)</w:t>
        <w:tab/>
        <w:t>If 2 times the break even price in (a) is actually charged, what is the company’s expected profit per policy if the probability of theft is actually 0.08?    ($12).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 xml:space="preserve">4.39   a-c,   calcul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/>
        <w:t xml:space="preserve"> only.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>2.31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>2.46  b,   using Excel, and its “median” function.    (30.10 million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>B11</w:t>
        <w:tab/>
        <w:t>For the distributions: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numPr>
          <w:ilvl w:val="0"/>
          <w:numId w:val="5"/>
        </w:numPr>
        <w:rPr/>
      </w:pPr>
      <w:r>
        <w:rPr/>
        <w:t>Binomial(30, 0.6)</w:t>
      </w:r>
    </w:p>
    <w:p>
      <w:pPr>
        <w:pStyle w:val="JSMnoindent"/>
        <w:numPr>
          <w:ilvl w:val="0"/>
          <w:numId w:val="5"/>
        </w:numPr>
        <w:rPr/>
      </w:pPr>
      <w:r>
        <w:rPr/>
        <w:t>Binomial(35, 0.5)</w:t>
      </w:r>
    </w:p>
    <w:p>
      <w:pPr>
        <w:pStyle w:val="JSMnoindent"/>
        <w:numPr>
          <w:ilvl w:val="0"/>
          <w:numId w:val="5"/>
        </w:numPr>
        <w:rPr/>
      </w:pPr>
      <w:r>
        <w:rPr/>
        <w:t>Binomial(20, 0.03)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0"/>
        <w:rPr/>
      </w:pPr>
      <w:r>
        <w:rPr/>
        <w:t>(a)</w:t>
        <w:tab/>
        <w:t>Use Excel to find all of the medians        ((i)  18    (ii)  [17,18]    (iii)  0)</w:t>
        <w:tab/>
        <w:tab/>
        <w:t xml:space="preserve">Hint:  for a suitable range of </w:t>
      </w:r>
      <w:r>
        <w:rPr>
          <w:i/>
        </w:rPr>
        <w:t>x</w:t>
      </w:r>
      <w:r>
        <w:rPr/>
        <w:t xml:space="preserve"> values, calculate bo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46  c, d, e, but not the “mode”    (mean = 32.6 mil.,  median = 33.8 mil.,   suggests left skewed)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B11</w:t>
        <w:tab/>
        <w:t>(b)</w:t>
        <w:tab/>
        <w:t xml:space="preserve">Find the means for (i) – (iii)    (Hint:  </w:t>
      </w:r>
      <w:r>
        <w:rPr>
          <w:i/>
        </w:rPr>
        <w:t>EX=np</w:t>
      </w:r>
      <w:r>
        <w:rPr/>
        <w:t>)    and use there comparison to the medians from part (a) to predict “symmetry vs. skewness”.</w:t>
      </w:r>
    </w:p>
    <w:p>
      <w:pPr>
        <w:pStyle w:val="JSMnoindent"/>
        <w:ind w:left="1440" w:hanging="720"/>
        <w:rPr/>
      </w:pPr>
      <w:r>
        <w:rPr/>
      </w:r>
    </w:p>
    <w:p>
      <w:pPr>
        <w:pStyle w:val="JSMnoindent"/>
        <w:numPr>
          <w:ilvl w:val="0"/>
          <w:numId w:val="3"/>
        </w:numPr>
        <w:rPr/>
      </w:pPr>
      <w:r>
        <w:rPr/>
        <w:t>Check your predictions in (b) by plotting the probability histograms.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B12</w:t>
        <w:tab/>
        <w:t>Calculate the standard deviation for the following lists and compare “qualitatively” in terms of “spread”: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ab/>
        <w:t>(a)</w:t>
        <w:tab/>
        <w:t>1, 3, 3, 1      (1.15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ab/>
        <w:t>(b)</w:t>
        <w:tab/>
        <w:t>-6, -4, -4, -6      (1.15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ab/>
        <w:t>(c)</w:t>
        <w:tab/>
        <w:t>1, 5, 5, 1      (2.31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ab/>
        <w:t>(d)</w:t>
        <w:tab/>
        <w:t>1, 1, 1, 1      (0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  <w:t>4.22  b, c,       (10.6, 3.25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numPr>
          <w:ilvl w:val="1"/>
          <w:numId w:val="2"/>
        </w:numPr>
        <w:rPr/>
      </w:pPr>
      <w:r>
        <w:rPr/>
        <w:t>a, b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8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9:04:00Z</dcterms:created>
  <dc:creator>Marron</dc:creator>
  <dc:description/>
  <dc:language>en-US</dc:language>
  <cp:lastModifiedBy>Marron</cp:lastModifiedBy>
  <cp:lastPrinted>1999-09-07T11:25:00Z</cp:lastPrinted>
  <dcterms:modified xsi:type="dcterms:W3CDTF">1999-10-05T12:43:00Z</dcterms:modified>
  <cp:revision>12</cp:revision>
  <dc:subject/>
  <dc:title>December 19, 1998</dc:title>
</cp:coreProperties>
</file>