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9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November 4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3"/>
        </w:numPr>
        <w:rPr/>
      </w:pPr>
      <w:r>
        <w:rPr/>
        <w:t>a, b, c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24</w:t>
        <w:tab/>
        <w:t>(a.  3.5,  0.05    b.  0.954    c.  0.00820    d.  0.995,  0.000344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26</w:t>
        <w:tab/>
        <w:t>(a.  0.00135    b.  conclude decrease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25</w:t>
        <w:tab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30</w:t>
        <w:tab/>
        <w:t xml:space="preserve">(a.  approx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   c.  0.00621    d.  refutes claim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2"/>
        </w:numPr>
        <w:rPr/>
      </w:pPr>
      <w:r>
        <w:rPr/>
        <w:t>a, b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2</w:t>
        <w:tab/>
        <w:t>(80%,   67.8%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3</w:t>
        <w:tab/>
        <w:t>using NORMINV to get cutoff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3</w:t>
        <w:tab/>
        <w:t>rework, using CONFIDENCE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</w:t>
        <w:tab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1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1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17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5:41:00Z</dcterms:created>
  <dc:creator>Marron</dc:creator>
  <dc:description/>
  <dc:language>en-US</dc:language>
  <cp:lastModifiedBy>Marron</cp:lastModifiedBy>
  <cp:lastPrinted>1999-10-21T12:02:00Z</cp:lastPrinted>
  <dcterms:modified xsi:type="dcterms:W3CDTF">1999-10-28T16:02:00Z</dcterms:modified>
  <cp:revision>5</cp:revision>
  <dc:subject/>
  <dc:title>December 19, 1998</dc:title>
</cp:coreProperties>
</file>