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3, Homework # 11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November 9, 2000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11,    6.1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17,    6.1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12:  For each of the problems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>A box label claims that on average boxes contain 40oz.  A random sample of 12 boxes shows an average of 39oz., with s = 2.2.  Should we dispute the claim?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>We know from experience that Farmer A’s pigs average 570 lbs.  A sample of 16 pigs from Farmer B averages 590 lbs., with an s.d. of 110.  Is it safe to say B’s pigs are heavier on average?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>Same as (b), except “lighter on average”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>Same as (b) except sample average is 630 lbs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o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Define he population mean of interest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Formulate H+, H0 and H- in terms of (&gt;, =, &lt;, respectively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Give the p-values for both H+ and H-:</w:t>
      </w:r>
    </w:p>
    <w:p>
      <w:pPr>
        <w:pStyle w:val="JSMnoindent"/>
        <w:ind w:left="720" w:hanging="0"/>
        <w:rPr/>
      </w:pPr>
      <w:r>
        <w:rPr/>
        <w:t>((a) 0.942,  0.058    (b) 0.254,  0.766    (c) 0.254,  0.766    (d) 0.015,  0.985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Give a yes-no answer to questions.</w:t>
      </w:r>
    </w:p>
    <w:p>
      <w:pPr>
        <w:pStyle w:val="JSMnoindent"/>
        <w:ind w:left="720" w:hanging="0"/>
        <w:rPr/>
      </w:pPr>
      <w:r>
        <w:rPr/>
        <w:t xml:space="preserve">((a) H-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don’t dispute    (b) H+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not safe    (c) H-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not safe    (d) H+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safe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Give a gray level answer to questions.</w:t>
      </w:r>
    </w:p>
    <w:p>
      <w:pPr>
        <w:pStyle w:val="JSMnoindent"/>
        <w:ind w:left="720" w:hanging="0"/>
        <w:rPr/>
      </w:pPr>
      <w:r>
        <w:rPr/>
        <w:t xml:space="preserve">((a) H-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moderate evidence against    (b) H+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no strong evidence    (c) H-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seems to go other way    (d) H+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strong evidence, almost very strong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1:52:00Z</dcterms:created>
  <dc:creator>Marron</dc:creator>
  <dc:description/>
  <dc:language>en-US</dc:language>
  <cp:lastModifiedBy>Marron</cp:lastModifiedBy>
  <cp:lastPrinted>2000-10-31T16:58:00Z</cp:lastPrinted>
  <dcterms:modified xsi:type="dcterms:W3CDTF">2000-11-03T15:34:00Z</dcterms:modified>
  <cp:revision>6</cp:revision>
  <dc:subject/>
  <dc:title>December 19, 1998</dc:title>
</cp:coreProperties>
</file>