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3, Homework # 12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November 16, 2000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35,    6.41,    interpret as both “yes-no” and “gray level”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36     interpret as both “yes-no” and “gray level”  (0.0164, strong evidence, quite strong evidence, OK for non-normal by Central Limit Theorem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37,    6.29,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4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6.53,    6.55,    6.57,    6.59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12"/>
        </w:numPr>
        <w:rPr/>
      </w:pPr>
      <w:r>
        <w:rPr/>
        <w:t>but use NORMDIST, instead of “Table D”</w:t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5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1:01:00Z</dcterms:created>
  <dc:creator>Marron</dc:creator>
  <dc:description/>
  <dc:language>en-US</dc:language>
  <cp:lastModifiedBy>Marron</cp:lastModifiedBy>
  <cp:lastPrinted>2000-11-09T15:38:00Z</cp:lastPrinted>
  <dcterms:modified xsi:type="dcterms:W3CDTF">2000-11-15T15:57:00Z</dcterms:modified>
  <cp:revision>7</cp:revision>
  <dc:subject/>
  <dc:title>December 19, 1998</dc:title>
</cp:coreProperties>
</file>