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31, Section 3, Homework # 13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November 28, 2000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13:    For T  ~ t,  with degrees of freedom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  <w:t>(a)    3      (b)    12      (c)    150    (d)      N(0,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Find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T &gt; 1.7}    (0.094, 0.057, 0.046, 0.04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T &lt; 2.14}    (0.939, 0.973, 0.983, 0.984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T &lt; -0.074}    (0.4728, 0.4711, 0.4706, 0.4705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T &gt; -1.83}    (0.918, 0.954, 0.965, 0.966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|T| &gt; 1.18}    (0.323, 0.261, 0.240, 0.238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|T| &lt; 2.39}    (0.903, 0.966, 0.982, 0.983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P{|T| &lt; -2.74}    (0, 0, 0, 0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c so that    0.05 = P{|T| &gt; c}    (3.18, 2.17, 1.98, 1.96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2"/>
        </w:numPr>
        <w:rPr/>
      </w:pPr>
      <w:r>
        <w:rPr/>
        <w:t>c so that    0.99 = P{|T| &lt; c}    (5.84, 3.05, 2.61, 2.5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1:05:00Z</dcterms:created>
  <dc:creator>Marron</dc:creator>
  <dc:description/>
  <dc:language>en-US</dc:language>
  <cp:lastModifiedBy>J. S. Marron</cp:lastModifiedBy>
  <cp:lastPrinted>2000-11-09T15:38:00Z</cp:lastPrinted>
  <dcterms:modified xsi:type="dcterms:W3CDTF">2000-11-26T23:21:00Z</dcterms:modified>
  <cp:revision>5</cp:revision>
  <dc:subject/>
  <dc:title>December 19, 1998</dc:title>
</cp:coreProperties>
</file>