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14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30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, use Excel, not Table 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7 (use histogram on (a)    7.23 (use Excel)    7.15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5 a, c    7.21 a, b   7.29 b    give p-vals and interpret:     (i)  yes-no    (ii)  gray level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7.19    7.33    7.35d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2:21:00Z</dcterms:created>
  <dc:creator>Marron</dc:creator>
  <dc:description/>
  <dc:language>en-US</dc:language>
  <cp:lastModifiedBy>Marron</cp:lastModifiedBy>
  <cp:lastPrinted>2000-11-09T15:38:00Z</cp:lastPrinted>
  <dcterms:modified xsi:type="dcterms:W3CDTF">2000-11-21T22:26:00Z</dcterms:modified>
  <cp:revision>3</cp:revision>
  <dc:subject/>
  <dc:title>December 19, 1998</dc:title>
</cp:coreProperties>
</file>