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3, Homework # 3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September 14, 2000</w:t>
      </w:r>
    </w:p>
    <w:p>
      <w:pPr>
        <w:pStyle w:val="Lettercenter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76    ([58.3, 67.9], [53.5, 72.7], [48.7, 72.5])                1.77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2"/>
        </w:numPr>
        <w:rPr/>
      </w:pPr>
      <w:r>
        <w:rPr/>
        <w:t>use Excel and a hand sketch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94    (125, 135)                1.95  (c. 20.2,  d. 0.0430)             1.96    (a. 1.25, -1.25    b. 245, 286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3,    2.5,    2.7,    2.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20  (a. &gt; 0, not &gt; 1,   b. 0.565,   c. same,  d. same,   e.  r = 1),        2.25,     2.2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2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23,    2.36   (y = 19.99 + 0.85 x,    y = 24.99 + 0.6 x,   digital,   digital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3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39,    2.4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21:27:00Z</dcterms:created>
  <dc:creator>Marron</dc:creator>
  <dc:description/>
  <dc:language>en-US</dc:language>
  <cp:lastModifiedBy>J. S. Marron</cp:lastModifiedBy>
  <cp:lastPrinted>1998-12-19T11:58:00Z</cp:lastPrinted>
  <dcterms:modified xsi:type="dcterms:W3CDTF">2000-09-08T00:31:00Z</dcterms:modified>
  <cp:revision>5</cp:revision>
  <dc:subject/>
  <dc:title>December 19, 1998</dc:title>
</cp:coreProperties>
</file>