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4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21, 2000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51,    2.53,    2.55 (careful Excel answer different do to rounding),    2.57,   2.6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Use Excel:    2.81,    2.83,    2.85  (for comparison, make a single plot, using several “series”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87.    2.9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97,    2.98,    2.99,    2.101,    2.103,    2.1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11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0:54:00Z</dcterms:created>
  <dc:creator>Marron</dc:creator>
  <dc:description/>
  <dc:language>en-US</dc:language>
  <cp:lastModifiedBy>J. S. Marron</cp:lastModifiedBy>
  <cp:lastPrinted>1998-12-19T11:58:00Z</cp:lastPrinted>
  <dcterms:modified xsi:type="dcterms:W3CDTF">2000-09-19T12:48:00Z</dcterms:modified>
  <cp:revision>5</cp:revision>
  <dc:subject/>
  <dc:title>December 19, 1998</dc:title>
</cp:coreProperties>
</file>