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  Section 3,         Midterm II</w:t>
      </w:r>
    </w:p>
    <w:p>
      <w:pPr>
        <w:pStyle w:val="JSMcentered"/>
        <w:rPr/>
      </w:pPr>
      <w:r>
        <w:rPr/>
        <w:t>Tuesday, November 14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 Do </w:t>
      </w:r>
      <w:r>
        <w:rPr>
          <w:u w:val="single"/>
        </w:rPr>
        <w:t>not</w:t>
      </w:r>
      <w:r>
        <w:rPr/>
        <w:t xml:space="preserve"> do any actual numerical calculations.  Answers in a form that you would type into an Excel field, such as “=28*SQRT(82)^2”, with a </w:t>
      </w:r>
      <w:r>
        <w:rPr>
          <w:i/>
        </w:rPr>
        <w:t>working</w:t>
      </w:r>
      <w:r>
        <w:rPr/>
        <w:t xml:space="preserve"> answer, are expected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A company makes 50% of its cars at Factory A, 30% at Factory B and the rest at Factory C.  Factory A produces 10% lemons, Factory B produces 15% lemons and Factory C produces 5% lemons.  A car is chosen at random.  What is the probability that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It came from Factory B if 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4"/>
        </w:numPr>
        <w:rPr/>
      </w:pPr>
      <w:r>
        <w:rPr/>
        <w:t>The weights of a random sample of 25 runners averaged 60 kg.  Suppose that the standard deviation of the population is known to be 10 kg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W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>, the standard deviation of the sample averag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Find the 99% margin of error for estimating the population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using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Give a 90% confidence interv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Exactly how would the confidence interval in (c) change if the sample average were based on a random sample of 100 runners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How large a sample would be required to est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with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kg with 95% confidence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3.</w:t>
        <w:tab/>
        <w:t>A household is called prosperous if its income exceeds $75,000, and called educated if the householder completed college.  20% of all households are prosperous, 30% are educated, and 19% are prosperous and educated.  If a household is chosen at random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What is the probability that it either is educated, or else is prosperous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What is the probability that it is educated given that it is prosperous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s the event that it is educated independent of the event that it is prosperous?  Why or why not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A box label claims that on average boxes contain 40oz.  A random sample of 12 boxes shows an average of 39oz., with s = 2.2.  To see if we should dispute the claim, consider the hypotheses:</w:t>
      </w:r>
    </w:p>
    <w:p>
      <w:pPr>
        <w:pStyle w:val="JSMnoindent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Find the p-value to assess the strength of the evidence in favor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If the p-value to t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were equal to  0.0613, interpret the results from both the “yes-no” and the “gray level” viewpoints.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  <w:t>4.</w:t>
        <w:tab/>
        <w:t>According to government data, 15% of employed men have never been married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 employed men are selected at random, what is the probability that at least 10 have never been married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 employed men are selected at random, what is the probability that less than 4 have been married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12 employed men are selected at random, what is the mean number that have never been married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denote number the number who have never been married, in a random sample of 12 employed men.  What is the standard devi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If 1200 employed men are selected at random, what is the probability that at least 100 have never been married?</w:t>
      </w:r>
    </w:p>
    <w:p>
      <w:pPr>
        <w:pStyle w:val="JSMnoinden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4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9:13:00Z</dcterms:created>
  <dc:creator>Marron</dc:creator>
  <dc:description/>
  <dc:language>en-US</dc:language>
  <cp:lastModifiedBy>Marron</cp:lastModifiedBy>
  <cp:lastPrinted>2000-11-12T16:44:00Z</cp:lastPrinted>
  <dcterms:modified xsi:type="dcterms:W3CDTF">2000-11-12T22:33:00Z</dcterms:modified>
  <cp:revision>5</cp:revision>
  <dc:subject/>
  <dc:title>December 19, 1998</dc:title>
</cp:coreProperties>
</file>