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  Section 1,        Final Examination</w:t>
      </w:r>
    </w:p>
    <w:p>
      <w:pPr>
        <w:pStyle w:val="JSMcentered"/>
        <w:rPr/>
      </w:pPr>
      <w:r>
        <w:rPr/>
        <w:t>Tuesday, May 10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_________________</w:t>
      </w:r>
      <w:r>
        <w:rPr>
          <w:color w:val="00FF00"/>
        </w:rPr>
        <w:t>Solution</w:t>
      </w:r>
      <w:r>
        <w:rPr/>
        <w:t>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 Do </w:t>
      </w:r>
      <w:r>
        <w:rPr>
          <w:u w:val="single"/>
        </w:rPr>
        <w:t>not</w:t>
      </w:r>
      <w:r>
        <w:rPr/>
        <w:t xml:space="preserve"> do any actual numerical calculations.  Answers in a form that you would type into an Excel field, such as “=28*SQRT(82)^2”, with a </w:t>
      </w:r>
      <w:r>
        <w:rPr>
          <w:i/>
        </w:rPr>
        <w:t>working</w:t>
      </w:r>
      <w:r>
        <w:rPr/>
        <w:t xml:space="preserve"> answer, are expected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>State whether each boldface number is a parameter or a statistic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 xml:space="preserve">A carload of ball bearings has a mean diameter of </w:t>
      </w:r>
      <w:r>
        <w:rPr>
          <w:b/>
        </w:rPr>
        <w:t>2.496</w:t>
      </w:r>
      <w:r>
        <w:rPr/>
        <w:t xml:space="preserve"> cm.  This is within specifications for acceptance of the lot by the purchaser.  The inspector happens to inspect </w:t>
      </w:r>
      <w:r>
        <w:rPr>
          <w:b/>
        </w:rPr>
        <w:t>100</w:t>
      </w:r>
      <w:r>
        <w:rPr/>
        <w:t xml:space="preserve"> bearings from the lot with a mean diameter of </w:t>
      </w:r>
      <w:r>
        <w:rPr>
          <w:b/>
        </w:rPr>
        <w:t>2.483 cm</w:t>
      </w:r>
      <w:r>
        <w:rPr/>
        <w:t>.  This is outside the specification limits, so the lot is mistakenly rejected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2.469 Parameter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100 Statistic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2.483 Statistic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 xml:space="preserve">The Carolina Abecedarian Project investigated the effect of high quality preschool programs on children from poor families.  Children were randomly assigned to two groups.  One group participated in a year round preschool program from age three months.  The control group received social services, but no preschool.  At age 21, </w:t>
      </w:r>
      <w:r>
        <w:rPr>
          <w:b/>
        </w:rPr>
        <w:t>35%</w:t>
      </w:r>
      <w:r>
        <w:rPr/>
        <w:t xml:space="preserve"> of the treatment group, and </w:t>
      </w:r>
      <w:r>
        <w:rPr>
          <w:b/>
        </w:rPr>
        <w:t>14%</w:t>
      </w:r>
      <w:r>
        <w:rPr/>
        <w:t xml:space="preserve"> of the control group were attending a 4 year college, or had already graduated from college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35% Statistic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14% Statistic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A company makes 30% of its cars at factory A, 20% at Factory B, and the rest at Factory C.  Factory A produces 20% lemons, Factory B produces 30% lemons, and Factory C produces 10% lemons.  A car is chosen at random.  What is the probability that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It came from Factory A or from Factory B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>
          <w:color w:val="00FF00"/>
        </w:rPr>
        <w:t>P{A or B} = P{A} + P{B} – P{A and B} = 0.3 + 0.2 – 0 =</w:t>
      </w:r>
      <w:r>
        <w:rPr>
          <w:color w:val="0000FF"/>
        </w:rPr>
        <w:t xml:space="preserve"> 0.5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b.</w:t>
        <w:tab/>
        <w:t>It came from Factory C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>
          <w:color w:val="00FF00"/>
        </w:rPr>
        <w:t>P{C} = 1 – P{not C} = 1 – P{A or B} = 1 – 0.5 =</w:t>
      </w:r>
      <w:r>
        <w:rPr/>
        <w:t xml:space="preserve"> </w:t>
      </w:r>
      <w:r>
        <w:rPr>
          <w:color w:val="0000FF"/>
        </w:rPr>
        <w:t>0.5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rPr/>
      </w:pPr>
      <w:r>
        <w:rPr/>
        <w:t>c.</w:t>
        <w:tab/>
        <w:t>It is a lemon if it came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FF00"/>
        </w:rPr>
        <w:t>P{L|C} =</w:t>
      </w:r>
      <w:r>
        <w:rPr/>
        <w:t xml:space="preserve"> </w:t>
      </w:r>
      <w:r>
        <w:rPr>
          <w:color w:val="0000FF"/>
        </w:rPr>
        <w:t>0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is a lemon from Factory C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FF00"/>
        </w:rPr>
        <w:t>P{L and C} = P{L|C} P{C} = (0.1)(0.5) =</w:t>
      </w:r>
      <w:r>
        <w:rPr/>
        <w:t xml:space="preserve"> </w:t>
      </w:r>
      <w:r>
        <w:rPr>
          <w:color w:val="0000FF"/>
        </w:rPr>
        <w:t>0.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is a lemon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/>
        <w:tab/>
      </w:r>
      <w:r>
        <w:rPr>
          <w:color w:val="00FF00"/>
        </w:rPr>
        <w:t>P{L} = P{(L and A) or (L and B) or (L and C)} =</w:t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 xml:space="preserve">         = P{L|A} P{A} + P{L|B} P{B} + P{L|C} P{C} =</w:t>
      </w:r>
    </w:p>
    <w:p>
      <w:pPr>
        <w:pStyle w:val="JSMnoindent"/>
        <w:rPr/>
      </w:pPr>
      <w:r>
        <w:rPr>
          <w:color w:val="00FF00"/>
        </w:rPr>
        <w:tab/>
        <w:t xml:space="preserve">         = (0.2)(0.3) + (0.3)(0.2) + (0.1)(0.5) = 0.06 + 0.06 + 0.05 =</w:t>
      </w:r>
      <w:r>
        <w:rPr/>
        <w:t xml:space="preserve"> </w:t>
      </w:r>
      <w:r>
        <w:rPr>
          <w:color w:val="0000FF"/>
        </w:rPr>
        <w:t>0.1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>It came from Factory C, if it is a lemon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FF00"/>
        </w:rPr>
        <w:t>P{C|L} = P{C and L} / P{L} =</w:t>
      </w:r>
      <w:r>
        <w:rPr/>
        <w:t xml:space="preserve"> </w:t>
      </w:r>
      <w:r>
        <w:rPr>
          <w:color w:val="0000FF"/>
        </w:rPr>
        <w:t>0.05 / 0.17</w:t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numPr>
          <w:ilvl w:val="0"/>
          <w:numId w:val="13"/>
        </w:numPr>
        <w:rPr/>
      </w:pPr>
      <w:r>
        <w:rPr/>
        <w:t>Some measurements of oxygen uptake (VO2) as a function of Heart Rate (HR), for a single individual, resulted in the following EXCEL Regression analysis: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6635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" t="48455" r="3546" b="2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What are the least squares estimates of the slope and intercep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Estimated slope = 0.09</w:t>
      </w:r>
    </w:p>
    <w:p>
      <w:pPr>
        <w:pStyle w:val="JSMnoindent"/>
        <w:rPr/>
      </w:pPr>
      <w:r>
        <w:rPr>
          <w:color w:val="0000FF"/>
        </w:rPr>
        <w:tab/>
        <w:t>Estimated intercept = -8.07</w:t>
      </w:r>
      <w:r>
        <w:rPr/>
        <w:t xml:space="preserve">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Give a 99% confidence interval for the slope of the regression line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[-0.173,0.353]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Test the null hypothesis that the slope of the regression line is 0.  Interpret the result from the gray level point of view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P-value = 0.0766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Mildly suggests the slope may be different from 0, but not very strong evidence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Write an EXCEL command to predict the oxygen uptake for this individual, when the Heart Rate is 98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New x = 98,    prediction = slope * new x  + intercept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 xml:space="preserve">                                         = D18 * 98 + D17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JSMnoindent"/>
        <w:rPr/>
      </w:pPr>
      <w:r>
        <w:rPr/>
        <w:t>e.</w:t>
        <w:tab/>
        <w:t xml:space="preserve">Suppose that there were 10 measurements made, that the answer to part d is in the cell B33, that the EXCEL standard error is in the cell C15, and that…              </w:t>
      </w:r>
      <w:r>
        <w:rPr>
          <w:rFonts w:eastAsia="Wingdings" w:cs="Wingdings" w:ascii="Wingdings" w:hAnsi="Wingdings"/>
        </w:rPr>
        <w:t></w:t>
      </w:r>
    </w:p>
    <w:p>
      <w:pPr>
        <w:pStyle w:val="JSMnoindent"/>
        <w:rPr/>
      </w:pPr>
      <w:r>
        <w:rPr/>
        <w:t>Write an EXCEL command to calculate a 95% Prediction Interval for a new measurement of VO2, when the Heart Rate is 92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Left End:      = B33 – TINV(0.05,10-2)*C15*sqrt(1 + (1/10)+1.7)</w:t>
      </w:r>
    </w:p>
    <w:p>
      <w:pPr>
        <w:pStyle w:val="JSMnoindent"/>
        <w:rPr>
          <w:color w:val="0000FF"/>
        </w:rPr>
      </w:pPr>
      <w:r>
        <w:rPr>
          <w:color w:val="0000FF"/>
        </w:rPr>
        <w:t>Right End:   = B33 + TINV(0.05,10-2)*C15*sqrt(1 + (1/10)+1.7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Under the assumption of part e, write an EXCEL command for a 90% Confidence Interval for the mean value of VO2, when the Heart Rate is 98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Left End:      = B33 – TINV(0.05,10-2)*C15*sqrt((1/10)+1.7)</w:t>
      </w:r>
    </w:p>
    <w:p>
      <w:pPr>
        <w:pStyle w:val="JSMnoindent"/>
        <w:rPr>
          <w:color w:val="0000FF"/>
        </w:rPr>
      </w:pPr>
      <w:r>
        <w:rPr>
          <w:color w:val="0000FF"/>
        </w:rPr>
        <w:t>Right End:   = B33 + TINV(0.05,10-2)*C15*sqrt((1/10)+1.7)</w:t>
      </w:r>
      <w:r>
        <w:br w:type="page"/>
      </w:r>
    </w:p>
    <w:p>
      <w:pPr>
        <w:pStyle w:val="JSMnoindent"/>
        <w:rPr/>
      </w:pPr>
      <w:r>
        <w:rPr/>
        <w:t>4.</w:t>
        <w:tab/>
        <w:t>Researchers planning a study of 3</w:t>
      </w:r>
      <w:r>
        <w:rPr>
          <w:vertAlign w:val="superscript"/>
        </w:rPr>
        <w:t>rd</w:t>
      </w:r>
      <w:r>
        <w:rPr/>
        <w:t xml:space="preserve"> grade children are studying the mean performance on a reading test.  A small pilot study finds a sample standard deviation of s = 10 points, so in preliminary studies they take the population s. d. to be 10.  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Available funding allows 25 students.  Calculate the margin of error of the 95% confidence interval for the population mean based on a sample size of 25.</w:t>
      </w:r>
    </w:p>
    <w:p>
      <w:pPr>
        <w:pStyle w:val="JSMnoindent"/>
        <w:rPr/>
      </w:pPr>
      <w:r>
        <w:rPr/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 NORMINV(0.975,0,10/sqrt(25))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CONFIDENCE(0.05,10,25)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TINV(0.05,24)*10/sqrt(25)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There are many other demands on the research budget, some of which require a downward revision of the budget.  What is the margin of error if only 9 students can participate because of this budgetary limitation?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>
          <w:color w:val="0000FF"/>
        </w:rPr>
        <w:t>= NORMINV(0.975,0,10/sqrt(9))</w:t>
      </w:r>
    </w:p>
    <w:p>
      <w:pPr>
        <w:pStyle w:val="JSMnoindent"/>
        <w:ind w:left="360" w:hanging="0"/>
        <w:rPr/>
      </w:pPr>
      <w:r>
        <w:rPr>
          <w:color w:val="0000FF"/>
        </w:rPr>
        <w:t>=CONFIDENCE(0.05,10,9)</w:t>
      </w:r>
    </w:p>
    <w:p>
      <w:pPr>
        <w:pStyle w:val="JSMnoindent"/>
        <w:ind w:left="360" w:hanging="0"/>
        <w:rPr/>
      </w:pPr>
      <w:r>
        <w:rPr>
          <w:color w:val="0000FF"/>
        </w:rPr>
        <w:t>=TINV(0.05,8)*10/sqrt(9)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Find the smallest value of the sample size that would satisfy the goal of a 95% margin of error of 3 or less.</w:t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  <w:t>= (10 * NORMINV(0.975,0,1) / 3)^2</w:t>
      </w:r>
    </w:p>
    <w:p>
      <w:pPr>
        <w:pStyle w:val="JSMnoindent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ind w:left="360" w:hanging="0"/>
        <w:rPr/>
      </w:pPr>
      <w:r>
        <w:rPr/>
      </w:r>
    </w:p>
    <w:p>
      <w:pPr>
        <w:pStyle w:val="JSMnoindent"/>
        <w:rPr/>
      </w:pPr>
      <w:r>
        <w:rPr/>
        <w:t>5.</w:t>
        <w:tab/>
        <w:t xml:space="preserve">The lengths of horse pregnancies are approximately normally distributed with mean 200 days, and standard deviation 10 days.  Use the 68-95-99.7 rule (and </w:t>
      </w:r>
      <w:r>
        <w:rPr>
          <w:i/>
        </w:rPr>
        <w:t>not</w:t>
      </w:r>
      <w:r>
        <w:rPr/>
        <w:t xml:space="preserve"> EXCEL), to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Give values between which the middle 99.7% of pregnancies fall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/>
        <w:tab/>
      </w:r>
      <w:r>
        <w:rPr>
          <w:color w:val="00FF00"/>
        </w:rPr>
        <w:t>Mean +- 3 SD:</w:t>
      </w:r>
    </w:p>
    <w:p>
      <w:pPr>
        <w:pStyle w:val="JSMnoindent"/>
        <w:rPr/>
      </w:pPr>
      <w:r>
        <w:rPr>
          <w:color w:val="00FF00"/>
        </w:rPr>
        <w:tab/>
        <w:t>200 – 3 * 10 =</w:t>
      </w:r>
      <w:r>
        <w:rPr/>
        <w:t xml:space="preserve"> </w:t>
      </w:r>
      <w:r>
        <w:rPr>
          <w:color w:val="0000FF"/>
        </w:rPr>
        <w:t>170</w:t>
      </w:r>
    </w:p>
    <w:p>
      <w:pPr>
        <w:pStyle w:val="JSMnoindent"/>
        <w:rPr/>
      </w:pPr>
      <w:r>
        <w:rPr>
          <w:color w:val="00FF00"/>
        </w:rPr>
        <w:tab/>
        <w:t>200 + 3 * 10 =</w:t>
      </w:r>
      <w:r>
        <w:rPr/>
        <w:t xml:space="preserve"> </w:t>
      </w:r>
      <w:r>
        <w:rPr>
          <w:color w:val="0000FF"/>
        </w:rPr>
        <w:t>23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How long do the longest 2.5 % of pregnancies las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Mean + 2 * SD</w:t>
      </w:r>
    </w:p>
    <w:p>
      <w:pPr>
        <w:pStyle w:val="JSMnoindent"/>
        <w:rPr/>
      </w:pPr>
      <w:r>
        <w:rPr>
          <w:color w:val="00FF00"/>
        </w:rPr>
        <w:tab/>
        <w:t>200 + 2 * 10 =</w:t>
      </w:r>
      <w:r>
        <w:rPr/>
        <w:t xml:space="preserve"> </w:t>
      </w:r>
      <w:r>
        <w:rPr>
          <w:color w:val="0000FF"/>
        </w:rPr>
        <w:t>220</w:t>
      </w:r>
      <w:r>
        <w:br w:type="page"/>
      </w:r>
    </w:p>
    <w:p>
      <w:pPr>
        <w:pStyle w:val="JSMnoindent"/>
        <w:rPr/>
      </w:pPr>
      <w:r>
        <w:rPr/>
        <w:t>6.</w:t>
        <w:tab/>
        <w:t>A basketball player made only 30% of free throws last season.  After practicing free throw shooting all summer, in the first 8 games this season, she made 20 free throws in 40 attempt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</w:t>
      </w:r>
      <w:r>
        <w:rPr>
          <w:szCs w:val="24"/>
          <w:vertAlign w:val="subscript"/>
        </w:rPr>
        <w:t>0</w:t>
      </w:r>
      <w:r>
        <w:rPr/>
        <w:t xml:space="preserve"> and H</w:t>
      </w:r>
      <w:r>
        <w:rPr>
          <w:szCs w:val="24"/>
          <w:vertAlign w:val="subscript"/>
        </w:rPr>
        <w:t>A</w:t>
      </w:r>
      <w:r>
        <w:rPr/>
        <w:t xml:space="preserve"> (in terms of population parameters and numbers) for testing that her free throw rate is indeed different from what it was last season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Let p = free throw rate this season.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0:    p = 0.3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A:    p /= 0.3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Calculate a P-value for the hypotheses in part a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FF00"/>
        </w:rPr>
      </w:pPr>
      <w:r>
        <w:rPr/>
        <w:tab/>
      </w:r>
      <w:r>
        <w:rPr>
          <w:color w:val="00FF00"/>
        </w:rPr>
        <w:t xml:space="preserve">= P{phat = 0.5 or more conclusive | p = 0.3} = P{|phat – 0.3| &gt;= 0.2 | p = 0.3} = </w:t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= P{phat &lt; 0.1 or phat &gt; 0.5 | p = 0.3} = P{phat &lt; 0.1} + (1 – P{phat &lt; 0.5})</w:t>
      </w:r>
    </w:p>
    <w:p>
      <w:pPr>
        <w:pStyle w:val="JSMnoindent"/>
        <w:rPr>
          <w:color w:val="0000FF"/>
        </w:rPr>
      </w:pPr>
      <w:r>
        <w:rPr/>
        <w:tab/>
      </w:r>
      <w:r>
        <w:rPr>
          <w:color w:val="0000FF"/>
        </w:rPr>
        <w:t>= BINOMDIST(40*0.1,40,0.3) + (1 - BINOMDIST(40*0.5,40,0.3))</w:t>
      </w:r>
    </w:p>
    <w:p>
      <w:pPr>
        <w:pStyle w:val="JSMnoindent"/>
        <w:rPr/>
      </w:pPr>
      <w:r>
        <w:rPr>
          <w:color w:val="0000FF"/>
        </w:rPr>
        <w:t>~= NORMDIST(0.1,0.3,sqrt((0.3)(1-0.3)/40)) + (1 - NORMDIST(0.5,0.3,sqrt((0.3)(1-0.3)/40))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If the numerical value of the answer to part b had been 0.053, interpret the result from the gray-level viewpoint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0"/>
        <w:rPr>
          <w:color w:val="0000FF"/>
        </w:rPr>
      </w:pPr>
      <w:r>
        <w:rPr>
          <w:color w:val="0000FF"/>
        </w:rPr>
        <w:t>Rather strong evidence, not quite at traditional 0.05, but very close.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Give a 90% best guess Confidence Interval for her free throw percentage for the new season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/>
        <w:tab/>
      </w:r>
      <w:r>
        <w:rPr>
          <w:color w:val="0000FF"/>
        </w:rPr>
        <w:t>Left End:    0.5 -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Right End:    0.5 +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Give a 90% conservative Confidence Interval for her free throw percentage for the new seas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00FF"/>
        </w:rPr>
        <w:t>Left End:    0.5 -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Right End:    0.5 + CONFIDENCE(0.1,SQRT(0.5*(1-0.5)),40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.</w:t>
        <w:tab/>
        <w:t>What assumptions are needed for these calculations to be correc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>Free throws are independent, and have same probability.</w:t>
      </w:r>
      <w:r>
        <w:br w:type="page"/>
      </w:r>
    </w:p>
    <w:p>
      <w:pPr>
        <w:pStyle w:val="JSMnoindent"/>
        <w:rPr/>
      </w:pPr>
      <w:r>
        <w:rPr/>
        <w:t>7.</w:t>
        <w:tab/>
        <w:t>A study of the survey response rates between letters and phone calls gave the following results (together with some preliminary calculations):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37019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466" r="9571" b="2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Formulate hypotheses for whether or not the survey type has an effect on response rate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0:  Response and Method are independent        HA:  Dependent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Write an EXCEL command for computing the value in the cell F2, based upon the values in cells to the left of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>=B2/$D$4</w:t>
      </w:r>
    </w:p>
    <w:p>
      <w:pPr>
        <w:pStyle w:val="JSMnoinden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rite an EXCEL command for computing the value in the cell J2, based upon the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=$H2*F$4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Write and EXCEL command for computing the value in the cell N2, based upon values in cells to the left of that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=$D$4*J2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Write an EXCEL command to compute the P-value, based on the chi-square test of the hypotheses in part a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>
          <w:color w:val="0000FF"/>
        </w:rPr>
        <w:tab/>
      </w:r>
      <w:r>
        <w:rPr>
          <w:color w:val="0000FF"/>
          <w:lang w:val="pt-BR"/>
        </w:rPr>
        <w:t>=CHITEST(B2:C3,N2:O3)</w:t>
      </w:r>
    </w:p>
    <w:p>
      <w:pPr>
        <w:pStyle w:val="JSMnoindent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/>
      </w:pPr>
      <w:r>
        <w:rPr/>
        <w:t>f.</w:t>
        <w:tab/>
        <w:t>If the P-value in part f is 0.006, interpret the result from the yes-no viewpoint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Strongly significant, clearly not independent.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  <w:t>g.</w:t>
        <w:tab/>
        <w:t>What are the degrees of freedom for the Chi Square distribution used in part f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(# of cols – 1) * (# of rows – 1) = (2 – 1) * (2 – 1) = 1.</w:t>
      </w:r>
      <w:r>
        <w:br w:type="page"/>
      </w:r>
    </w:p>
    <w:p>
      <w:pPr>
        <w:pStyle w:val="JSMnoindent"/>
        <w:rPr/>
      </w:pPr>
      <w:r>
        <w:rPr/>
        <w:t>8.</w:t>
        <w:tab/>
        <w:t>An investigator had 5 right handed students turn a knob (with their right hands).  Once clockwise, and again counter clockwise.  The table below gives the times required (in seconds) to move an indicator a fixed distance.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5177155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" t="44407" r="12077" b="2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a.</w:t>
        <w:tab/>
        <w:t>How should randomization have been used in this experiment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Randomly choose students, but each does both left and right turning.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.</w:t>
        <w:tab/>
        <w:t>Formulate (in terms of numbers) appropriate null and alternative hypotheses to test that there is significantly less time required for the right, than the left threaded knobs.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Let mu_D = population Difference, Left - Right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0:    mu_D &lt;= 0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HA:    mu_D &gt; 0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.</w:t>
        <w:tab/>
        <w:t>Write an EXCEL command for the t-statistic to assess the strength of the data for the hypotheses in part b.</w:t>
      </w:r>
    </w:p>
    <w:p>
      <w:pPr>
        <w:pStyle w:val="JSMnoindent"/>
        <w:rPr>
          <w:color w:val="0000FF"/>
        </w:rPr>
      </w:pPr>
      <w:r>
        <w:rPr>
          <w:color w:val="0000FF"/>
        </w:rPr>
        <w:tab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=AVERAGE(B4:F4)/(STDEV(B4:F4)/SQRT(5)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.</w:t>
        <w:tab/>
        <w:t>If the answer to part c is in the cell B6, write an EXCEL command to calculate the P-value for testing the hypotheses in part b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</w:r>
      <w:r>
        <w:rPr>
          <w:color w:val="0000FF"/>
        </w:rPr>
        <w:t>=TDIST(B6,5-1,1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Or could do:</w:t>
      </w:r>
    </w:p>
    <w:p>
      <w:pPr>
        <w:pStyle w:val="JSMnoindent"/>
        <w:rPr/>
      </w:pPr>
      <w:r>
        <w:rPr/>
        <w:tab/>
      </w:r>
      <w:r>
        <w:rPr>
          <w:color w:val="0000FF"/>
        </w:rPr>
        <w:t>=TTEST(B2:F2,B3:F3,1,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e.</w:t>
        <w:tab/>
        <w:t>If the answer to part d is   0.49, what do you conclude from the gray level point of view?</w:t>
      </w:r>
    </w:p>
    <w:p>
      <w:pPr>
        <w:pStyle w:val="JSMnoindent"/>
        <w:rPr/>
      </w:pPr>
      <w:r>
        <w:rPr/>
      </w:r>
    </w:p>
    <w:p>
      <w:pPr>
        <w:pStyle w:val="JSMnoindent"/>
        <w:rPr>
          <w:color w:val="0000FF"/>
        </w:rPr>
      </w:pPr>
      <w:r>
        <w:rPr>
          <w:color w:val="0000FF"/>
        </w:rPr>
        <w:tab/>
        <w:t>No evidence of this being significant.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7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  <w:lang w:eastAsia="en-US"/>
      </w:rPr>
      <w:t xml:space="preserve"> 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3:00Z</dcterms:created>
  <dc:creator>Marron</dc:creator>
  <dc:description/>
  <dc:language>en-US</dc:language>
  <cp:lastModifiedBy> </cp:lastModifiedBy>
  <cp:lastPrinted>2005-05-09T18:14:00Z</cp:lastPrinted>
  <dcterms:modified xsi:type="dcterms:W3CDTF">2005-05-11T03:23:00Z</dcterms:modified>
  <cp:revision>39</cp:revision>
  <dc:subject/>
  <dc:title>December 19, 1998</dc:title>
</cp:coreProperties>
</file>