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ll Figur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6"/>
        <w:gridCol w:w="715"/>
        <w:gridCol w:w="352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ney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C1ParCoor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co-ord view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C1ParCoorMean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co-ord view – me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CcurvDatM14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 directions 1-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CcurvDat59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 directions 5-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C1CurvDatM14ScaSZQQ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r analysis  PCA directions 1-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C1CurvDatM14ScaDP2d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 proj plots PCA directions 1-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C1MargGaussTest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 Gaussian tests for d=1,..,26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C1ParCoorGauss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ust Parallel co-ord view as Gaussian tes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C1ICSig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directions 1-4 signal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C1ICnicQQ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directions 1-4 QQ plo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C1IGSig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on Gauss rand data, directions 1-4 signal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C1IGnicQQ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on Gauss rand data, directions 1-4 QQ plo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C1histSknpc7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CA direction, skewness, histogram 5000 rep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C1histKunpc7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ICA direction, Kurtosis histogram 5000 rep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6C1TestMaxsk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Abs skew test: max of 10, 1000 sim from Gaussian randn(npc,n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C1TestMaxku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Kurt test: max of 10, 1000 sim from Gaussian randn(npc,n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8C1ICAproj1sk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Abs Skew, 1000 sims, hist of max, and max val for each n –outlier detection plo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C1ICAproj1ku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Kurt, 1000 sims, hist of max, and max val for each n – outlier detection plo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C1SPHproj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of sphered data on normalized outlier directions, and comparison with normal curv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1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1C1SphDistQQ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plot of distances of sphered data to orig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C1PTransQQ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plot of transformed distances of sphered data to orig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3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3C1PTransQQZoom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plot of transformed zoomed in distances of sphered data to orig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4C1RadTransGTestsk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31 for transformed 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5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5C1RadTransGTestku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32 for transformed 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6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6C1RadTransParCG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Par co-ord data and transformed 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7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7C1TRSPHproj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42 for transformed 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8C1ICATRproj1sk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33 for transformed data (skewness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9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9C1ICATRproj1ku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34 for transformed data (kurtosis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C1allSPHproj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orig and transfd: dist to orig, skewness, kurtosi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C1disttoorig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F of distance to orig of data, Gauss and transfd Gaus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8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8C1transdisttoorig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F of distance to orig of data, and av of transfd Gaussian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2GC1ICSig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educed data, as G10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3GC1ICnicQQ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educed data, as G11C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4GC1TestMaxsk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educed data, as G16C Skewnes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5GC1TestMaxku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educed data,  asG17C</w:t>
            </w:r>
          </w:p>
          <w:p>
            <w:pPr>
              <w:pStyle w:val="Normal"/>
              <w:rPr/>
            </w:pPr>
            <w:r>
              <w:rPr/>
              <w:t>Kurtosi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6GC1ICAprojsk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educed data, as G18C, skewnes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37GC1ICAprojku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educed data, as G19C, kurto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4:59:00Z</dcterms:created>
  <dc:creator>UNC</dc:creator>
  <dc:description/>
  <dc:language>en-US</dc:language>
  <cp:lastModifiedBy>UNC</cp:lastModifiedBy>
  <dcterms:modified xsi:type="dcterms:W3CDTF">2002-07-02T15:26:00Z</dcterms:modified>
  <cp:revision>5</cp:revision>
  <dc:subject/>
  <dc:title>Figures for Talk </dc:title>
</cp:coreProperties>
</file>