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igures for Tal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56"/>
        <w:gridCol w:w="715"/>
        <w:gridCol w:w="3529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 No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art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ney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C1ParCoorMean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llel co-ord view – mea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CcurvDatM14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A  directions 1-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C1CurvDatM14ScaSZQQ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r analysis  PCA directions 1-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C1ICnicQQ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directions 1-4 QQ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C1IGnicQQ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on Gauss rand data, directions 1-4 QQ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7C1TestMaxku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Kurt test: max of 10, 1000 sim from Gaussian randn(npc,n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9C1ICAproj1ku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A Kurt, 1000 sims, hist of max, and max val for each n – outlier detection plot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0C1SPHproj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 of sphered data on normalized outlier directions, and comparison with normal curv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1C1SphDistQQ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plot of distances of sphered data to orig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2C1PTransQQ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plot of transformed distances of sphered data to orig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5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5C1RadTransGTestkunpc7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32 for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6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6C1RadTransParCG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Par co-ord data and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7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7C1TRSPHproj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42 for transformed dat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9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9C1ICATRproj1ku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34 for transformed data (kurtosi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0C1allSPHproj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orig and transfd: dist to orig, skewness, kurtosi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1C1disttoorig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F of distance to orig of data, Gauss and transfd Gaus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8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8C1transdisttoorigSca.p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F of distance to orig of data, and av of transfd Gaussia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27:00Z</dcterms:created>
  <dc:creator>UNC</dc:creator>
  <dc:description/>
  <dc:language>en-US</dc:language>
  <cp:lastModifiedBy>UNC</cp:lastModifiedBy>
  <dcterms:modified xsi:type="dcterms:W3CDTF">2002-07-02T15:33:00Z</dcterms:modified>
  <cp:revision>3</cp:revision>
  <dc:subject/>
  <dc:title>Figures for Talk </dc:title>
</cp:coreProperties>
</file>