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center{Is the kidney data Gaussian}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\center{ or}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center{how can we model}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center{the kidney data distribution ?}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 SLIDE 2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for high dimensions $d = 264$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and low sample $n = 36$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do PCA to reduce data to 7 dimension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3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analyse data in PC directions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data could be normal - $QQ-$plot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some outliers ? 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4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sphere or whiten PC data: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normalise with covariance matrix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this uncorrelates dat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and makes all directions same length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5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Independent Component Analysis - IC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decomposes data into independent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non-Gaussian direction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6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first direction: most non-Gaussia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has large skewness and kurtosi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second direction: 'more' Gaussian  etc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7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ICA does not give unique direction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does not converge if ICA cannot find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non-Gaussian direction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8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compare first IC direction with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data simulated from Gaussia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calculate p-value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9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ICA finds 4 outlier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outliers not in a cluster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try: removing these outliers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ICA finds 3 new ones ...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ICA gives clear indication that data non-Gaussia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try: transform data  -- use sphered dat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power transformations of distance to origi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re-sphere and compare to Gaussia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1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power transform with $\alpha = 0.55$ works best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how Gaussian is this transformed data?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do ICA on it and compare to original dat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2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transformation has moved data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closer to Gaussia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but transformed data clearly non-Gaussia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how can we simulate this data?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3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calculate EDF of real dat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want simulated data which envelops EDF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simulated Gaussian data does {\bf not} cover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EDF of dat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4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apply 'un-sphering' and power transform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to simulated Gaussian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compare to EDF of dat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best for $\beta = 2$  with  $\beta = 1/\alpha$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5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averages of such data very close to real data,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but power transformed simulated data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has large variability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so better to take averages of such data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bs  SLIDE 16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can adequately model kidney data by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average of un-sphered and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power transformed Gaussian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\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13:00Z</dcterms:created>
  <dc:creator>Graeme Pope</dc:creator>
  <dc:description/>
  <dc:language>en-US</dc:language>
  <cp:lastModifiedBy>Graeme Pope</cp:lastModifiedBy>
  <dcterms:modified xsi:type="dcterms:W3CDTF">2002-07-02T15:13:00Z</dcterms:modified>
  <cp:revision>2</cp:revision>
  <dc:subject/>
  <dc:title>\bs  SLIDE 1</dc:title>
</cp:coreProperties>
</file>