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istical Analysis of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Subtitle"/>
        <w:rPr/>
      </w:pPr>
      <w:r>
        <w:rPr/>
        <w:t>High Dimension, Low Sample Siz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ata Set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. S. Marron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artment of Statistic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niversity of North Carolin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Functional Data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amsey and Silverman(1997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 “atom” of the statistical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  <w:u w:val="single"/>
        </w:rPr>
        <w:t>Statistical Context</w:t>
      </w:r>
      <w:r>
        <w:rPr>
          <w:rFonts w:cs="Arial" w:ascii="Arial" w:hAnsi="Arial"/>
          <w:sz w:val="48"/>
        </w:rPr>
        <w:tab/>
        <w:tab/>
      </w:r>
      <w:r>
        <w:rPr>
          <w:rFonts w:cs="Arial" w:ascii="Arial" w:hAnsi="Arial"/>
          <w:sz w:val="48"/>
          <w:u w:val="single"/>
        </w:rPr>
        <w:t>Ato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Course</w:t>
        <w:tab/>
        <w:tab/>
        <w:tab/>
        <w:tab/>
        <w:t>Numbe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ultivar. Analysis</w:t>
        <w:tab/>
        <w:tab/>
        <w:t>Vecto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. D. A.</w:t>
        <w:tab/>
        <w:tab/>
        <w:tab/>
        <w:tab/>
        <w:tab/>
        <w:t>Complex Objec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ab/>
        <w:tab/>
        <w:tab/>
        <w:t>(curve, image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ab/>
        <w:tab/>
        <w:tab/>
        <w:tab/>
        <w:t>shap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ata Represent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Data Space</w:t>
        <w:tab/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Arial" w:ascii="Arial" w:hAnsi="Arial"/>
          <w:sz w:val="48"/>
        </w:rPr>
        <w:tab/>
        <w:tab/>
        <w:t>Feature spa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urves</w:t>
        <w:tab/>
        <w:tab/>
        <w:tab/>
        <w:tab/>
        <w:tab/>
        <w:tab/>
        <w:t>Vector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mag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apes</w:t>
        <w:tab/>
        <w:tab/>
        <w:tab/>
        <w:tab/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mmon Problem:</w:t>
        <w:tab/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color w:val="00FF00"/>
        </w:rPr>
      </w:pPr>
      <w:r>
        <w:rPr>
          <w:color w:val="00FF00"/>
        </w:rPr>
        <w:t>High Dimension Low Sample Size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  <w:r>
        <w:br w:type="page"/>
      </w:r>
    </w:p>
    <w:p>
      <w:pPr>
        <w:pStyle w:val="Heading1"/>
        <w:rPr/>
      </w:pPr>
      <w:r>
        <w:rPr/>
        <w:t>Classical Multivariate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 data</w:t>
        <w:tab/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ep 1:</w:t>
        <w:tab/>
        <w:t>“sphere the data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ritical Assumption:</w:t>
        <w:tab/>
        <w:tab/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48"/>
        </w:rPr>
        <w:t xml:space="preserve">  </w:t>
      </w:r>
      <w:r>
        <w:rPr>
          <w:rFonts w:cs="Arial" w:ascii="Arial" w:hAnsi="Arial"/>
          <w:color w:val="FF0000"/>
          <w:sz w:val="48"/>
        </w:rPr>
        <w:t>invertibl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Fails for </w:t>
      </w:r>
      <w:r>
        <w:rPr>
          <w:rFonts w:cs="Arial" w:ascii="Arial" w:hAnsi="Arial"/>
          <w:color w:val="00FF00"/>
          <w:sz w:val="48"/>
        </w:rPr>
        <w:t>HDLS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sphering” gives wildly distorted view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-</w:t>
        <w:tab/>
        <w:t xml:space="preserve">estimate of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48"/>
        </w:rPr>
        <w:t xml:space="preserve"> are “sensitiv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Old Conceptual Mode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jections into 1, 2 or 3 dimensions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HDLSSoldCMod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sing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ordinat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incipal Component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>…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Nature of </w:t>
      </w:r>
      <w:r>
        <w:rPr>
          <w:rFonts w:cs="Arial" w:ascii="Arial" w:hAnsi="Arial"/>
          <w:color w:val="00FF00"/>
          <w:sz w:val="48"/>
        </w:rPr>
        <w:t>HDLSS</w:t>
      </w:r>
      <w:r>
        <w:rPr>
          <w:rFonts w:cs="Arial" w:ascii="Arial" w:hAnsi="Arial"/>
          <w:sz w:val="48"/>
        </w:rPr>
        <w:t xml:space="preserve"> Gaussian Data, 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uclidean Distance to Origi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Conclusion:  data lie roughly on surface of sphere of radius </w:t>
      </w:r>
      <w:r>
        <w:rPr>
          <w:rFonts w:cs="Arial" w:ascii="Arial" w:hAnsi="Arial"/>
          <w:sz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Nature of </w:t>
      </w:r>
      <w:r>
        <w:rPr>
          <w:rFonts w:cs="Arial" w:ascii="Arial" w:hAnsi="Arial"/>
          <w:color w:val="00FF00"/>
          <w:sz w:val="48"/>
        </w:rPr>
        <w:t>HDLSS</w:t>
      </w:r>
      <w:r>
        <w:rPr>
          <w:rFonts w:cs="Arial" w:ascii="Arial" w:hAnsi="Arial"/>
          <w:sz w:val="48"/>
        </w:rPr>
        <w:t xml:space="preserve"> Gaussian Data, I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color w:val="FF0000"/>
          <w:sz w:val="48"/>
        </w:rPr>
        <w:t>Paradox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rigin is point of highest density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ata lie on “outer shell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sson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igh dim’al space is “strange”     (to our perceptual systems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density” needs careful interp’n    (since high dim’al space is “vast”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w dim’al proj’ns can mislea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ed new conceptual model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Nature of </w:t>
      </w:r>
      <w:r>
        <w:rPr>
          <w:rFonts w:cs="Arial" w:ascii="Arial" w:hAnsi="Arial"/>
          <w:color w:val="00FF00"/>
          <w:sz w:val="48"/>
        </w:rPr>
        <w:t>HDLSS</w:t>
      </w:r>
      <w:r>
        <w:rPr>
          <w:rFonts w:cs="Arial" w:ascii="Arial" w:hAnsi="Arial"/>
          <w:sz w:val="48"/>
        </w:rPr>
        <w:t xml:space="preserve"> Gaussian Data, II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igh dim’al Angl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any (fixed or indep. random)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48"/>
        </w:rPr>
        <w:t>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gl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sson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igh dim’al space is vast                (where do they all go?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w dim’al proj’s “hide structur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ed new conceptual model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 New Conceptual Mode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ata lie in “sparse, high dim’al ring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HDLSSnewCMod1.mp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FF00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1:36:00Z</dcterms:created>
  <dc:creator>J. S. Marron</dc:creator>
  <dc:description/>
  <dc:language>en-US</dc:language>
  <cp:lastModifiedBy>Marron</cp:lastModifiedBy>
  <dcterms:modified xsi:type="dcterms:W3CDTF">2000-05-11T18:41:00Z</dcterms:modified>
  <cp:revision>18</cp:revision>
  <dc:subject/>
  <dc:title>Statistical Analysis of</dc:title>
</cp:coreProperties>
</file>