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4 distance-phase p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distance-phase p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19:00Z</dcterms:created>
  <dc:creator>zhaox</dc:creator>
  <dc:description/>
  <dc:language>en-US</dc:language>
  <cp:lastModifiedBy>zhaox</cp:lastModifiedBy>
  <dcterms:modified xsi:type="dcterms:W3CDTF">2004-01-10T02:28:00Z</dcterms:modified>
  <cp:revision>3</cp:revision>
  <dc:subject/>
  <dc:title>Figure 4 distance-phase plot:</dc:title>
</cp:coreProperties>
</file>