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ubspace Projec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/>
      </w:pPr>
      <w:r>
        <w:rPr/>
        <w:t>J. S. Marron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partment of Statistic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University of North Carolina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Background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tting:  Discrimination (Classification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xample:  2-d b’dry of corpus collosu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40 Schizophrenic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31 Control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Population Shape” seen by 1</w:t>
      </w:r>
      <w:r>
        <w:rPr>
          <w:rFonts w:cs="Arial" w:ascii="Arial" w:hAnsi="Arial"/>
          <w:sz w:val="48"/>
          <w:vertAlign w:val="superscript"/>
        </w:rPr>
        <w:t>st</w:t>
      </w:r>
      <w:r>
        <w:rPr>
          <w:rFonts w:cs="Arial" w:ascii="Arial" w:hAnsi="Arial"/>
          <w:sz w:val="48"/>
        </w:rPr>
        <w:t xml:space="preserve"> PC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AxisAnim_PC1AllRaw.nb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oor discrimination, but very stable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ccf21d3sp1p2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Fisher Linear Dicriminan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reat discrimin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op row of ccf21d3sp1p340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ut poor stability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bottom row of ccf21d3sp1p340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sulting Dir’n: driven by pixel effect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AxisAnim_FLDallNvsS40.nb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blem:  2 sample means very nea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pproach:  study “spread”, not “center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Special Proble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igh dimens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w Sample Siz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dea: exploit vast size of high dimensional space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ey on “subspaces generated by data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note: useless idea for large data sets, or low dimensions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2"/>
        <w:jc w:val="center"/>
        <w:rPr/>
      </w:pPr>
      <w:r>
        <w:rPr/>
        <w:t>Subspace Projec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oy Data in EgSubProj1Raw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dea:  Project Data in Class 2,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onto subspace gen’d by Class 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EgSubProj1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1</w:t>
      </w:r>
      <w:r>
        <w:rPr>
          <w:rFonts w:cs="Arial" w:ascii="Arial" w:hAnsi="Arial"/>
          <w:sz w:val="48"/>
          <w:vertAlign w:val="superscript"/>
        </w:rPr>
        <w:t>st</w:t>
      </w:r>
      <w:r>
        <w:rPr>
          <w:rFonts w:cs="Arial" w:ascii="Arial" w:hAnsi="Arial"/>
          <w:sz w:val="48"/>
        </w:rPr>
        <w:t xml:space="preserve"> Discrim. Dir’n is 1</w:t>
      </w:r>
      <w:r>
        <w:rPr>
          <w:rFonts w:cs="Arial" w:ascii="Arial" w:hAnsi="Arial"/>
          <w:sz w:val="48"/>
          <w:vertAlign w:val="superscript"/>
        </w:rPr>
        <w:t>st</w:t>
      </w:r>
      <w:r>
        <w:rPr>
          <w:rFonts w:cs="Arial" w:ascii="Arial" w:hAnsi="Arial"/>
          <w:sz w:val="48"/>
        </w:rPr>
        <w:t xml:space="preserve"> Eigenvector </w:t>
      </w:r>
    </w:p>
    <w:p>
      <w:pPr>
        <w:pStyle w:val="Normal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f projected data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Data Exampl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ood Discrimin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op 2 rows of ccf25d3sp1p1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abl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second column of ccf25d3sp1p1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inds useful direc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AxisAnim_ProjNSubS.nb &amp; AxisAnim_ProjSSubN.nb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22:00Z</dcterms:created>
  <dc:creator>Marron</dc:creator>
  <dc:description/>
  <dc:language>en-US</dc:language>
  <cp:lastModifiedBy>Marron</cp:lastModifiedBy>
  <dcterms:modified xsi:type="dcterms:W3CDTF">2000-04-06T15:57:00Z</dcterms:modified>
  <cp:revision>5</cp:revision>
  <dc:subject/>
  <dc:title>Introduction to Q-Q Plots</dc:title>
</cp:coreProperties>
</file>