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PG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a Matlab movie into an MPE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gwrite(movie, map, 'filename',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 movi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rix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ie </w:t>
        <w:tab/>
        <w:tab/>
        <w:t>a matrix containing a Matlab mo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 </w:t>
        <w:tab/>
        <w:tab/>
        <w:t>matrix containing a Matlab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filename' </w:t>
        <w:tab/>
        <w:t>string containing the name of the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</w:t>
        <w:tab/>
        <w:t>(optional) vector of options for the MPEG 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Value: [1, 0, 1, 0, 10, 8, 10, 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takes a Matlab movie and converts it into an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e which is placed in the specified output file "mpeg_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PEG file can be viewed with an MPEG player such as mpeg_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PEG compression is lossy and the quality of the movi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oduction can be controlled by several parameters.  The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r creates frames utilizing three types of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Frames are encoded completely without interpolation from p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frames.  P-Frames are encoded relative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and B-Frames (bi-directional) are interpol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previous and the following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rgument is a vector of integers.  Each int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s the value of one option depending on it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ctor.  No options in the vector may be ski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s may be ommitted from the end of the list.  The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directs mpgwrite to encode a specified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lab movie and place them into the MPEG file.  The P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gorithm option controls how P-Frames are encoded.  Simila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-Search algorithm controls B-Frame encoding. 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me can be either the original or the decoded imag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coded image is slower but results in bette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PEG encoder divides each frame into blocks and exp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of these blocks will remain the same between fram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ranslation within the frame.  A range parameter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coder with a search radius in pixels.  Higher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 compression but improve the compression ratio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parameters that may be specified control th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.  Higher numbers result in better compre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nse of image quality.  The following is a lis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ir allow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EP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number of times to repeat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fault is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P-SEARCH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logarithmic</w:t>
        <w:tab/>
        <w:t>(fastest,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sub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exhaustive</w:t>
        <w:tab/>
        <w:t>(better, but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B-SEARCH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simple</w:t>
        <w:tab/>
        <w:t>(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cross2</w:t>
        <w:tab/>
        <w:t>(slightly slower, defaul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= exhaustive</w:t>
        <w:tab/>
        <w:t>(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REFERENCE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= original</w:t>
        <w:tab/>
        <w:t>(faster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= decoded</w:t>
        <w:tab/>
        <w:t>(slower, but results in bette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RANGE IN PIX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search radius. 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I-FRAME Q-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between 1 and 31. 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P-FRAME Q-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between 1 and 31. 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B-FRAME Q-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teger between 1 and 31.  Default is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g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The Math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